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6.2019</w:t>
        <w:tab/>
        <w:tab/>
        <w:tab/>
        <w:tab/>
        <w:tab/>
        <w:tab/>
        <w:tab/>
        <w:tab/>
        <w:tab/>
        <w:tab/>
        <w:tab/>
        <w:t>17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3260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списку учасників антитерористичної операції, операції об’єднаних сил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, які будуть направлені на відпочинок (з наданням оздоровчих послуг) до Медичного центру «Нові Санжари» Національної гвардії України                       у червні 2019 року</w:t>
            </w:r>
          </w:p>
        </w:tc>
      </w:tr>
    </w:tbl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З метою забезпечення відпочинку (з наданням оздоровчих послуг)</w:t>
      </w:r>
      <w:r>
        <w:rPr>
          <w:sz w:val="28"/>
          <w:szCs w:val="28"/>
          <w:lang w:val="uk-UA"/>
        </w:rPr>
        <w:t xml:space="preserve"> учасників антитерористичної операції, операції об’єднаних сил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 у 2019 році в м. Кременчуці, на виконання Міської комплексної програми соціальної підтримки учасників антитерористичної операції, членів їх сімей, членів сімей загиблих учасників антитерористичної операції, внутрішньо переміщених осіб та фінансової підтримки громадських і волонтерських об’єднань на 2018-2020 роки, затвердженої рішенням Кременчуцької міської ради Полтавської області від 21 грудня 2017 року, враховуючи рішення виконавчого комітету Кременчуцької міської ради Полтавської області                          від 07.03.2019 № 308 «Про затвердження Порядку  організації відпочинку                        (з наданням оздоровчих послуг) учасників антитерористичної операції, операції об’єднаних сил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 у 2019 році в  м. Кременчуці», відповідно до витягу з протоколу засідання Координаційної ради у справах сімей та дітей при виконавчому комітеті Кременчуцької міської ради від 27 травня 2019 року                  № 05, керуючись п. 20 ч. 4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134" w:leader="none"/>
        </w:tabs>
        <w:spacing w:lineRule="auto" w:line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список учасників антитерористичної операції, операції об’єднаних сил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, які будуть направлені на відпочинок (з наданням оздоровчих послуг) до Медичного центру «Нові Санжари» Національної гвардії України у червні 2019 року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озпорядж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міського голови Усанову О.П.</w:t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</w:t>
        <w:tab/>
        <w:tab/>
        <w:tab/>
        <w:tab/>
        <w:t xml:space="preserve">           В.О.МАЛЕЦЬКИЙ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часників антитерористичної операції, операції об’єднаних сил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, які будуть направлені на відпочинок (з наданням оздоровчих послуг) до Медичного центру «Нові Санжари» Національної гвардії України у червні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65"/>
        <w:gridCol w:w="1417"/>
        <w:gridCol w:w="1558"/>
        <w:gridCol w:w="1558"/>
        <w:gridCol w:w="1559"/>
        <w:gridCol w:w="141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ІБ учасника                   АТО, ООС/члена сім</w:t>
            </w:r>
            <w:r>
              <w:rPr>
                <w:b/>
                <w:sz w:val="20"/>
                <w:szCs w:val="20"/>
              </w:rPr>
              <w:t>`</w:t>
            </w:r>
            <w:r>
              <w:rPr>
                <w:b/>
                <w:sz w:val="20"/>
                <w:szCs w:val="20"/>
                <w:lang w:val="uk-UA"/>
              </w:rPr>
              <w:t>ї, який направляється на оздоров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  <w:r>
              <w:rPr>
                <w:b/>
                <w:sz w:val="20"/>
                <w:szCs w:val="20"/>
                <w:lang w:val="uk-UA"/>
              </w:rPr>
              <w:t>, дата видачі медичної довідки форми                     № 070/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ко-мендоване місце лік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філь санаторію</w:t>
            </w:r>
          </w:p>
        </w:tc>
      </w:tr>
      <w:tr>
        <w:trPr>
          <w:trHeight w:val="6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нови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ій О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ул. ****** ****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*, кв. 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**.**.*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едичний центр «Нові Санжари» Національної гвардії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ворюва-ння органів шлунково-кишкового тракт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урди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он Воло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********, буд. 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**.**.*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ворюва-ння органів опори та рух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арсь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лона Валеріївна, друж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**.**.*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урди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дим Антонович, с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uk-UA"/>
              </w:rPr>
              <w:t>ід **.**.*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о-оздоровч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урди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іна Антонівна, дон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**.**.*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васенк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Ю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ул. ********** ********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**, кв. 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**.**.*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ворюва-ння органів опори та руху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бранець Валентин Григ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оспект **** ********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**, кв. 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**.**.*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ворюва-ння органів шлунково-кишкового тракт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овобранец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на Миколаївна, друж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ул. ****** ***********-******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*, кв. 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**.**.*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ворюва-ння органів шлунково-кишкового тракту, нервової систем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у справа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мей та дітей виконавчого коміт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ременчуцької міської ради</w:t>
        <w:tab/>
        <w:tab/>
        <w:tab/>
        <w:tab/>
        <w:t xml:space="preserve">         А.І.МАКАРОВ </w:t>
      </w:r>
    </w:p>
    <w:sectPr>
      <w:footerReference w:type="default" r:id="rId2"/>
      <w:type w:val="nextPage"/>
      <w:pgSz w:w="11906" w:h="16838"/>
      <w:pgMar w:left="1701" w:right="567" w:gutter="0" w:header="0" w:top="567" w:footer="1177" w:bottom="1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</w:t>
    </w:r>
    <w:r>
      <w:rPr>
        <w:lang w:val="uk-UA"/>
      </w:rPr>
      <w:t>______________</w:t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озпорядження міського голови  від  _____________20_____№ _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4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NUMPAGES \* ARABIC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4</w:t>
    </w:r>
    <w:r>
      <w:rPr>
        <w:sz w:val="2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28:00Z</dcterms:created>
  <dc:creator>Admin</dc:creator>
  <dc:description/>
  <cp:keywords/>
  <dc:language>en-US</dc:language>
  <cp:lastModifiedBy>petrenkosv</cp:lastModifiedBy>
  <cp:lastPrinted>2019-05-28T14:22:00Z</cp:lastPrinted>
  <dcterms:modified xsi:type="dcterms:W3CDTF">2019-06-04T12:29:00Z</dcterms:modified>
  <cp:revision>5</cp:revision>
  <dc:subject/>
  <dc:title>Про умови оплати праці начальника</dc:title>
</cp:coreProperties>
</file>