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5.2019</w:t>
        <w:tab/>
        <w:tab/>
        <w:tab/>
        <w:tab/>
        <w:tab/>
        <w:tab/>
        <w:tab/>
        <w:tab/>
        <w:tab/>
        <w:tab/>
        <w:t>16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клопотання заступника міського голови Декусара В.В. від 20.05.2019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ВІДЗНАЧИТИ Подякою міського голови АНДРІЄВСЬКУ Тетяну Дмитрівну, начальника відділу енергоменеджменту та енергетики виконавчого комітету Кременчуцької міської ради Полтавської області, за сумлінну працю, високий професіоналізм, значний внесок у розвиток енергоменеджменту та енергетики міста Кременчука, зразкове виконання службових обов’яз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13:00Z</dcterms:created>
  <dc:creator>Plevako</dc:creator>
  <dc:description/>
  <cp:keywords/>
  <dc:language>en-US</dc:language>
  <cp:lastModifiedBy>petrenkosv</cp:lastModifiedBy>
  <cp:lastPrinted>2019-05-21T15:51:00Z</cp:lastPrinted>
  <dcterms:modified xsi:type="dcterms:W3CDTF">2019-06-03T07:25:00Z</dcterms:modified>
  <cp:revision>8</cp:revision>
  <dc:subject/>
  <dc:title>Про відзначення </dc:title>
</cp:coreProperties>
</file>