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05.2019                                                                                № 170-Р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их програм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«Про деякі питання  запровадження програмно-цільового методу складання та  виконання місцевих бюджетів», рішення виконавчого комітету Кременчуцької міської ради Полтавської області від 19.04.2019 №549 «Про перерозподіл бюджетних асигнувань, затверджених в місцевому бюджеті               міста Кременчука на 2019 рік», керуючись   ст. 42 Закону  України 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ів  бюджетних програм місцевого бюджету на 2019 рік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их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.02.2019 № 4/20 «Про затвердження паспортів бюджетних програм на           2019 рік», розпорядженнями міського голови від 13.03.2019 № 71-Р «Про затвердження паспорту бюджетної програми на 2019 рік», від 19.04.2019        № 124-Р «Про затвердження паспорту бюджетної програми на 2019 рік у новій редакції», виклавши їх у новій редакції за такими кодами програмної класифікації видатків та кредитування місцевих бюджетів (КПКВКМБ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дода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КВКМБ  0213242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(дода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ПКВКМБ  0218320</w:t>
      </w:r>
      <w:r>
        <w:rPr>
          <w:b/>
          <w:sz w:val="28"/>
          <w:szCs w:val="28"/>
          <w:lang w:val="uk-UA"/>
        </w:rPr>
        <w:t xml:space="preserve"> «</w:t>
      </w:r>
      <w:r>
        <w:rPr>
          <w:rFonts w:eastAsia="Calibri"/>
          <w:bCs/>
          <w:sz w:val="28"/>
          <w:szCs w:val="28"/>
        </w:rPr>
        <w:t>Збереження природно-заповідного фонду</w:t>
      </w:r>
      <w:r>
        <w:rPr>
          <w:sz w:val="28"/>
          <w:szCs w:val="28"/>
          <w:lang w:val="uk-UA"/>
        </w:rPr>
        <w:t xml:space="preserve">»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3:00Z</dcterms:created>
  <dc:creator>USER</dc:creator>
  <dc:description/>
  <cp:keywords/>
  <dc:language>en-US</dc:language>
  <cp:lastModifiedBy>zaichenko</cp:lastModifiedBy>
  <cp:lastPrinted>2019-05-22T11:39:00Z</cp:lastPrinted>
  <dcterms:modified xsi:type="dcterms:W3CDTF">2019-06-03T05:13:00Z</dcterms:modified>
  <cp:revision>2</cp:revision>
  <dc:subject/>
  <dc:title> </dc:title>
</cp:coreProperties>
</file>