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05.2019</w:t>
        <w:tab/>
        <w:tab/>
        <w:tab/>
        <w:tab/>
        <w:tab/>
        <w:tab/>
        <w:tab/>
        <w:tab/>
        <w:tab/>
        <w:tab/>
        <w:tab/>
        <w:t>167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3 травня 2019 року № 11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на отримання талонів – запрошень на гаряче харчування у черв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     соціального обслуговування (надання соціальних послуг) Крюківського              району департаменту соціального захисту населення та питань АТО виконавчого комітету Кременчуцької міської ради Полтавської області, на отримання талонів – запрошень на гаряче харчування у черв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черв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черв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червні 20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черв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9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0"/>
        <w:gridCol w:w="3686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ьомо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Аркадії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ма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Гера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д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куш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са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інська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югіна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єєва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БД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огиль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д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ь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Євг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Дем'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йко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пр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с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ій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нко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г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пятник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аїд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Опанас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е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ня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вець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я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гу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я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іченко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 загиблого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. вій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цюченк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ьонок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кова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фросинія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итна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ько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Гера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ал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 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Пота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і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’ячеслав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імов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Анв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імова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сем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мбал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Євтих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енко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Богу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ц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Р.О. 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осіб з інвалідністю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червні 2019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ок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261"/>
        <w:gridCol w:w="170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а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г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4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Мар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ир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но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риса Юр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йчук Раїс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, 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шан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Тимо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жин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іку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жиніна Віталія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Миколайовича</w:t>
            </w:r>
          </w:p>
        </w:tc>
      </w:tr>
      <w:tr>
        <w:trPr>
          <w:trHeight w:val="4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пі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іку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дана Андрія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Святославовича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к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ман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3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ч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6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Кузь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ил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е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н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сков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Кузь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а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крю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Євста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Хари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уленко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4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і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иш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4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6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город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4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є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онід Микола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Лейтенанта Дніпр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54, кв.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ап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дат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к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урк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Ісаа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 загиблого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. війни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п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лє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ин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Йос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пай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ма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Р.О. 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червні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 Максим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Є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Окса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тніков Костянтин І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Варвар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тир 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ьг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 Дамі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Тетя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елько Вікторія Вад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чко Валер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чко Олівія Стані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улько 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а Наталя Володи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хін Денис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хіна Мілана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пська Я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пська Анастас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Ната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Ніколь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І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Ростислав 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ко Анастасія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рімчук Ма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рімчук Назар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Лі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Максим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дашова Ю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дашова Мирослав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Р.О. 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червні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 Владислав Е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а Валент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имко Ю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а Тетя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б.  , кв.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Р.О. 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ромадян м. Кременчука (Автозаводський район), які опинились в складних життєвих обставинах, на отримання талонів - запрошень на гаряче харчування 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червні 2019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6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326"/>
        <w:gridCol w:w="3960"/>
      </w:tblGrid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ська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андрі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нова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Василі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Р.О. 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15:00Z</dcterms:created>
  <dc:creator>Priymalna</dc:creator>
  <dc:description/>
  <cp:keywords/>
  <dc:language>en-US</dc:language>
  <cp:lastModifiedBy>petrenkosv</cp:lastModifiedBy>
  <cp:lastPrinted>2019-05-27T09:50:00Z</cp:lastPrinted>
  <dcterms:modified xsi:type="dcterms:W3CDTF">2019-05-30T11:41:00Z</dcterms:modified>
  <cp:revision>9</cp:revision>
  <dc:subject/>
  <dc:title>Про    затвердження     списків     на</dc:title>
</cp:coreProperties>
</file>