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3.2019</w:t>
        <w:tab/>
        <w:tab/>
        <w:tab/>
        <w:tab/>
        <w:tab/>
        <w:tab/>
        <w:tab/>
        <w:tab/>
        <w:tab/>
        <w:tab/>
        <w:tab/>
        <w:t>169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 про надання матеріальної допомоги малозабезпеченим верствам населення міста Кременчука від 18 квітня 2019 року № 9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Бабченку Віктору Івановичу, **** р. н. Мешкає за адресою: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сп. **********, б. **, кв. ***. Не працює. У зв’язку зі скрутним матеріальним становищем в сумі 200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двісті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Балакшій Аллі Миколаївні, **** р. н. Мешкає за адресою:                             вул. ********, б. *, кв. ***. Працює. У зв’язку зі смертю чоловіка                                       в сумі 500 (п'ятсот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Білецькому Володимиру Валентиновичу, **** р. н., пенсіонеру. Мешкає за адресою: вул. **************, б. *, кв. **. У зв’язку зі смертю Тесленко Н.П.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Білій Світлані Миколаївні, **** р. н., особі з інвалідністю І групи. Мешкає за адресою: квартал ***, б. **, кв. *. У зв’язку зі скрутним матеріальним становищем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Білоконю Володимиру Юрійовичу, **** р. н., особі з інвалідністю                   І групи. Мешкає за адресою: вул. ********, б. *****, кв. **. На лікування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Бірюковій Дзегуаш Зульівні, **** р. н., особі з інвалідністю                                ІІІ групи. Мешкає за адресою: вул. *********, б. **, кв. **. На лікування                            в сумі 700 (сім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Болдирєву Геннадію Прокоповичу, **** р. н., пенсіонеру. Мешкає за адресою: вул. *******************, б. **, кв. **. У зв’язку зі скрутним матеріальним становищем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Болюбаш Валентині Іванівні, **** р. н., пенсіонерці. Мешкає за адресою: пров. ********, б. *. На лікування в сумі 4 000 (чоти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 Бузько Наталі Василівні, **** р. н., пенсіонерці. Мешкає за                      адресою: вул. ********, б. ****, кв. **. На лікування чоловіка, Бузька В.Я.,                        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Варніній Валентині Андріївні, **** р. н., члену сім’ї загиблого ветерана війни. Мешкає за адресою: пров. *********, б. 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 Васько Ользі Олегівні, **** р. н., особі з інвалідністю ІІІ групи. Мешкає за адресою: наб. ******************, б. **, кв. **. У зв’язку зі смертю чоловіка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. Вдовіченко Тамарі Андріївні, **** р. н., пенсіонерці. Мешкає за адресою: вул. **********, б. *, кв. **. На лікування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. Вишневському Віктору Васильовичу, **** р. н. Мешкає за адресою: вул. **********, б. **, кв. 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Працює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. Власовій Ользі Григорівні, **** р. н., пенсіонерці. Мешкає за адресою: просп. ********, б. **, кв. **.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. Галаті Варварі Іллівні, **** р. н., пенсіонерці. Мешкає за адресою: вул. *************, б. **, кв. **. На лікування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. Гащенко Наталії Тимофіївні, **** р. н., особі з інвалідністю                           ІІ групи. Мешкає за адресою: просп. *********, б. ***, кв. **. На лікування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. Голяник Ульяні Олексіївні, **** р. н., пенсіонерці. Мешкає за адресою: вул. **********, б. *, кв. **.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. Гондаренко Надії Олександрівні, **** р. н., пенсіонерці. Мешкає за адресою: вул. **********, б. **.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. Гордійчук Раїсі Петрівні, **** р. н., пенсіонерці. Мешкає за адресою: пров. *******, б. *******. У зв’язку зі скрутним матеріальним становищем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. Горіславець Наталі Павлівні, **** р. н., пенсіонерці. Мешкає за адресою: вул. *************, б. **.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. Гошко Людмилі Вікторівні, **** р. н., пенсіонерці. Мешкає за адресою: вул. ************, б. *. У зв’язку зі скрутним матеріальним становищем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. Григорук Тамілі Олексіївні, **** р. н., особі з інвалідністю ІІ групи. Мешкає за адресою: вул. ************, б. *****, кв. ***. У зв’язку зі скрутним матеріальним становищем в сумі 700 (сім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3. Гричуку Сергію Олексійовичу, **** р. н., особі з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інвалідністю </w:t>
      </w:r>
      <w:r>
        <w:rPr>
          <w:rFonts w:cs="Times New Roman" w:ascii="Times New Roman" w:hAnsi="Times New Roman"/>
          <w:sz w:val="28"/>
          <w:szCs w:val="28"/>
          <w:lang w:val="uk-UA"/>
        </w:rPr>
        <w:t>ІІ групи. Мешкає за адресою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: про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**, б. 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. Гульченко Любові Олексіївні, **** р. н., особі з інвалідністю                         ІІІ групи. Мешкає за адресою: просп. ********, б. ***, кв. *. На лікування                            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. Гунько Аллі Павлівні, **** р. н., пенсіонерці. Мешкає за                       адресою: вул. ********, б. ******, кв. ***. У зв’язку зі скрутним матеріальним становищем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. Давидову Денису Веніаміновичу, **** р. н., особі з інвалідністю                    ІІІ групи. Мешкає за адресою: просп. *******, б. **, кв. **. На лікування          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. Даниленко Любові Петрівні, **** р. н., пенсіонерці. Мешкає за адресою: вул. **********************, б. *, кв. **. Працює. У зв’язку зі скрутним матеріальним становищем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. Двугрошевій Тамарі Григорівні, **** р. н., особі з інвалідністю                    ІІ групи. Мешкає за адресою: вул. ****************, б. *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. Дроботу Анатолію Івановичу, **** р. н., особі з інвалідністю                                ІІ групи. Мешкає за адресою: вул. *******************, б. **, кв. **.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. Єфименко Лілії Михайлівні, **** р. н., пенсіонерці. Зареєстрована                       за адресою: просп. *************, б. ***, фактично мешкає за адресою:                             вул. *************, б. *****. У зв’язку зі скрутним матеріальним становищем                         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. Жук Ларисі Миколаївні, **** р. н., члену сім’ї загиблого учасника бойових дій. Мешкає за адресою: вул. *********, б. **, кв. ***. У зв’язку зі скрутним матеріальним становищем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. Забігаєвій Ганні Єгорівні, **** р. н., пенсіонерці. Мешкає за адресою: вул. ****, б. **, кв. ***.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. Забігаєву Льву Івановичу, **** р. н., пенсіонеру. Мешкає за адресою: вул. ****, б. **, кв. ***.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4. Задорожньому Віктору Васильовичу, **** р. н., особі з інвалідністю ІІ групи. Мешкає за адресою: просп. *******, б. **, кв. **. На лікування                       в сумі 200 (двісті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5. Закарлюці Таїсії Миколаївні, **** р. н., пенсіонерці. Мешкає за адресою: вул. ********, б. ***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6. Згуровцю Олексію Олександровичу, **** р. н., пенсіонеру. Зареєстрований за адресою: вул. *******, б. *****, кв. **, фактично мешкає за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адресою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: про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*****, б. **, кв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. 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7. Івановій Ірині Миколаївні, **** р. н., особі з інвалідністю ІІІ групи. Мешкає за адресою: пров. ********, б. **. У зв’язку зі скрутним матеріальним становищем в сумі 700 (сім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8. Ілюхіну Володимиру Іллічу, **** р. н., особі з інвалідністю ІІ групи, учаснику ліквідації наслідків аварії на ЧАЕС. Мешкає за адресою: вул. ******, б. **, кв. **. На лікування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9. Кагамлик Лідії Петрівні, **** р. н., пенсіонерці. Мешкає за адресою: пров. ********, б. **. На лікування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0. Калитці Вірі Остапівні, **** р. н., пенсіонерці. Мешкає за адресою: вул. *********, б. **, кв. **.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1. Калмиковій Анастасії Павлівні, **** р. н. Мешкає за адресою: просп. **********, б. **, кім. ***. Працює. У зв’язку зі смертю чоловіка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2. Камуз Світлані Миколаївні, **** р. н., особі з інвалідністю                               І групи. Мешкає за адресою: вул. **********, б. ******, кв. **. На лікування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3. Кірюхіній Любові Данилівні, **** р. н., пенсіонерці.                                  Мешкає за адресою: проїзд **************, б. **. У зв’язку зі смертю матері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4. Кірюхіну Віктору Веніаміновичу, **** р. н., пенсіонеру. Мешкає за адресою: проїзд **************, б. **. У зв’язку зі скрутним матеріальним становищем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5. Клименко Світлані Михайлівні, **** р. н., особі з інвалідністю                      І групи. Мешкає за адресою: просп. **********, б. *, кв. **. На лікування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6. Коваль Олені Григорівні, **** р. н., пенсіонерці. Мешкає за адресою: просп. *******, б. ***, кв. **. У зв’язку зі скрутним матеріальним становищем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7. Ковтун Наталії Степанівні, **** р. н. Мешкає за адресою:                         квартал ***, б. *, кв. *. Не працює. На лікування матері, Сарлучану Л.Я.,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8. Козік Світлані Захарівні, **** р. н., пенсіонерці. Мешкає за адресою: вул. **********, б. ***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9. Комаровій Олені Олександрівні, **** р. н., перебуває на обліку в управлінні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, як внутрішньо переміщена особа. Зареєстрована за адресою: Донецька обл., м. ************,                             квартал ***********, б. *, кв. **, фактично мешкає за адресою: м. Кременчук,                               вул. **************, б. **, кв. ***. У зв’язку зі скрутним матеріальним становищем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0. Кононенко Ірині Яківні, **** р. н., особі з інвалідністю                                   ІІ групи. Мешкає за адресою: проїзд *************, б. *, кв. **. На лікування                    в сумі 500 (п’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1. Конончук Світлані Григорівні, **** р. н., одинокій матері. Мешкає за адресою: просп. ************, б. *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2. Кременській Наталі Анатоліївні, **** р. н., одинокій матері.                    Мешкає за адресою: вул. **********, б. *, кв. *. На лікування дитини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3. Кремень Світлані Василівні, **** р. н., особі з інвалідністю ІІ групи, матері дитини з інвалідністю. Мешкає за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адресою: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***, б. **, кв. ***. Працює. На лікування дитини з інвалідністю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4. Лапшиній Тамарі Іванівні, **** р. н., пенсіонерці. Мешкає за адресою: вул. ****, б. *, кв. ***. На лікування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5. Левченко Марії Олександрівні, **** р. н., особі з інвалідністю                     ІІ групи. Мешкає за адресою: вул. *************, б. **, кв. **. На лікування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6. Лихацькій Ользі Іванівні, **** р. н., пенсіонерці. Мешкає за адресою: вул. *********, б. ***.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7. Лозенко Світлані Петрівні, **** р. н., пенсіонерці. Мешкає за адресою: вул. ********, б. *****, кв. **.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8. Лукацькій Інні Михайлівні, **** р. н., пенсіонерці. Мешкає за адресою: вул. ********, б. ***, кв. **.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9. М’ягких Галині Михайлівні, **** р. н., особі з інвалідністю ІІ групи. Мешкає за адресою: вул. *******, б. ****, кв. **. На лікування та лікування доньки, Макарової С.Ф., в сумі 600 (шіс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0. Мазурову Анатолію Івановичу, **** р. н., особі з інвалідністю                            ІІІ групи. Мешкає за адресою: вул. ***************, б. ****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1. Маківці Олексію Лукичу, **** р. н., учаснику бойових                                 дій. Мешкає за адресою: вул. **********, б. ******, кв. **. На лікування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2. Матвєєвій Людмилі Василівні, **** р. н., пенсіонерці. Мешкає за адресою: вул. **********, б. **, кв. **. На лікування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3. Матвєєвій Лідії Олександрівні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як внутрішньо переміщена особа. Зареєстрована за адресою: Луганська обл., м. *******,                    вул. *******, б. **, кв. **, фактично мешкає за адресою: м. Кременчук,                         вул. ****************, б. ****, кв. **. У зв’язку зі скрутним матеріальним становищем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4. Махіні Ользі Яківні, **** р. н., пенсіонерці. Мешкає за адресою: просп. **********, б. 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5. Мироненко Світлані Олексіївні, **** р. н., пенсіонерці. Мешкає за адресою: пров. *******, б. *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6. Мовчан Олександрі Миколаївні, **** р. н., особі з інвалідністю                    ІІ групи. Мешкає за адресою: вул. *********, б. 8, кв. 153. На лікування                            в сумі 800 (вісім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7. Нагірній Тетяні Василівні, **** р. н., пенсіонерці. Мешкає за адресою: вул. ********, б. *. У зв’язку зі скрутним матеріальним становищем                 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8. Новік Тамарі Іванівні, **** р. н., пенсіонерці. Мешкає за                        адресою: пров. **************, б. *****. У зв’язку зі смертю чоловіка                                 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9. Норенко Тамарі Павлівні, **** р. н., особі з інвалідністю ІІІ групи. Мешкає за адресою: вул. ******, б. *, кв. **. У зв’язку зі скрутним матеріальним становищем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0. Носач Ользі Іванівні, **** р. н., пенсіонерці. Мешкає за адресою: вул. ***********, б. *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1. Омельченко Наталії Борисівні, **** р. н., матері дитини з інвалідністю. Мешкає за адресою: вул. ************, б. **, кв. **. Працює. На лікування дитини з інвалідністю в сумі 10 000 (дес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2. Онищенко Зінаїді Костянтинівні, **** р. н., пенсіонерці. Мешкає за адресою: вул. ********, б. 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3. Охріменко Тетяні Сергіївні, **** р. н., пенсіонерці. Мешкає за адресою: просп. ********, б. ****, кв. **.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4. Павловій Марії Сергіївні, *** р. н., учаснику війни. Мешкає за адресою: вул. **********, б. 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5. Пильновій Наталії Йосипівні, **** р. н., особі з інвалідністю                      ІІ групи. Мешкає за адресою: пров. ********, б. *, кв. *. На лікування       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6. Писанці Олегу Васильовичу, **** р. н., особі з інвалідністю                         ІІІ групи. Мешкає за адресою: просп. *******, б. **, кв. **. Працює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7. Плітці Ользі Степанівні, **** р. н., особі з інвалідністю ІІ групи. Мешкає за адресою: наб. *******************, б. **, кв. **. На лікування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8. Погарській Ганні Михайлівні, **** р. н. Мешкає за адресою:                    вул. ********, б. **, кв. ***. Працює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9. Полив’яному Анатолію Леонідовичу, **** р. н. Мешкає за                     адресою: вул. *********, б. *****, кв. *. Працює. У зв’язку зі смертю матері                   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0. Приймаку Сергію Володимировичу, **** р. н., особі з інвалідністю ІІ групи. Мешкає за адресою: бульвар ***********, б. *, кв. *. На лікування                                  в сумі 500 (п'ятсот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1. Прокопенку Віктору Леонідовичу, **** р. н., учаснику                        ліквідації наслідків аварії на ЧАЕС, особі з інвалідністю внаслідок війни                        ІІ групи. Мешкає за адресою: бульвар **********, б. **, кв. **. На лікування                        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2. Прокопенку Олексію Івановичу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як внутрішньо переміщена особа.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Зареєстрова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: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уганськ, вул. ***************, б. **, фактично мешкає за адресою: м. Кременчук, просп. **********, б. *****, кв. ***. У зв’язку зі смертю дружини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3. Прохницькій Надії Романівні, **** р. н., пенсіонерці. Мешкає за адресою: вул. **********, б. **, кв. **. На лікування в сумі 300 (трист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4. Рахмановій Ользі Джамалівні, **** р. н., пенсіонерці. Мешкає за адресою: вул. ***********, б. **. У зв’язку зі скрутним матеріальним становищем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5. Резніченко Ірині Вячеславівні, **** р. н., пенсіонерці. Мешкає за адресою: вул. **********, б. **, кв. **. Не працює. У зв’язку зі скрутним матеріальним становищем в сумі 300 (трист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6. Резніченку Олегу Олеговичу, **** р. н., особі з інвалідністю                              ІІ групи. Мешкає за адресою: вул. **********, б. **, кв. **. Не працює.                        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7. Руднєвій Людмилі Олексіївні, **** р. н. Мешкає за адресою:                     пров. ************, б. *, кв. **. Працює. У зв’язку зі смертю матері                                           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8. Рябусі Людмилі Олександрівні, **** р. н., пенсіонерці. Мешкає за адресою: просп. **********, б. **, кв. **. У зв’язку зі скрутним матеріальним становищем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9. Савченку Олексію Антоновичу, **** р. н., пенсіонеру. Мешкає за адресою: просп. *********, б. **, кв. **. У зв’язку зі скрутним матеріальним становищем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0. Сайко Тамарі Михайлівні, **** р. н., пенсіонерці. Мешкає за адресою: вул. ***********, б. *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1. Самойленко Юлії Володимирівні, **** р. н. Мешкає за                             адресою: вул. **********, б. **, кв. **. Працює. У зв’язку зі смертю батька                    в сумі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z w:val="28"/>
          <w:szCs w:val="28"/>
          <w:lang w:val="uk-UA"/>
        </w:rPr>
        <w:t>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2. Сергієнко Зої Миколаївні, **** р. н., пенсіонерці. Мешкає за адресою: пров. **********, б. **. На лікування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3. Сердюкову Григорію Стефановичу, **** р. н., особі з інвалідністю       ІІІ групи. Мешкає за адресою: вул. ********, б. ****, кв. **. У зв’язку зі скрутним матеріальним становищем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4. Сєднєвій Катерині Іванівні, **** р. н., пенсіонерці. Мешкає за адресою: вул. ********, б. ******.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5. Сіренко Галині Никифорівні, **** р. н., пенсіонерці. Мешкає за адресою: вул. **********, б. **. На лікування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6. Сокур Тетяні Іванівні, **** р. н., пенсіонерці. Мешкає за адресою: вул. *********, б. *, кв. **.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7. Стань Людмилі Олексіївні, **** р. н., пенсіонерці. Мешкає за адресою: просп. ********, б. ***, кв. **. У зв’язку зі скрутним матеріальним становищем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8. Стрюк Ніні Григорівні, **** р. н., пенсіонерці. Мешкає за адресою: просп. **********, б. *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9. Тарасенку Олегу Григоровичу, **** р. н., учаснику ліквідації наслідків аварії на ЧАЕС, особі з інвалідністю І групи. Мешкає за адресою: квартал ***, б. *, кв. **. На лікування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0. Тирсіній Луізі Михайлівні, **** р. н., пенсіонерці. Мешкає за адресою: вул. **********, б. **, кв. ***. У зв’язку зі скрутним матеріальним становищем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1. Толстолуцькій Галині Павлівні, **** р. н., пенсіонерці.                            Мешкає за адресою: вул. ***********, б. **, кв. **. На лікування чоловіка, Толстолуцького І.Т.,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2. Туркевич Ганні Степанівні, **** р. н., пенсіонерці.                                Мешкає за адресою: вул. **************, б. **, кв. **. На лікування 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3. Тюгаєвій Лідії Миколаївні, **** р. н., пенсіонерці. Мешкає за адресою: квартал ***, б. **, кв. **.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4. Федоренко Вірі Іванівні, **** р. н., пенсіонерці. Мешкає за адресою: вул. **********, б. **, кв. **. У зв’язку зі скрутним матеріальним становищем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5. Федоренку Володимиру Терентійовичу, **** р. н., особі з інвалідністю ІІ групи. Мешкає за адресою: вул. ************, б. **, кв. **.                          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6. Фесьо Олені Іванівні, **** р. н., особі з інвалідністю                                       ІІ групи. Мешкає за адресою: пров. ************, б. **, кв. *. На лікування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7. Чередниченко Тетяні Іванівні, **** р. н., пенсіонерці. Мешкає за адресою: вул. ********, б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8. Чижовій Галині Володимирівні, **** р. н. Мешкає                                            за адресою: проїзд ********, б. **. Працює. У зв’язку зі смертю чоловіка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9. Шаповаловій Марії Іванівні, **** р. н., пенсіонерці. Мешкає за адресою: вул. ***********, б. *, кв. **. У зв’язку зі скрутним матеріальним становищем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0. Швецовій Тамарі Олексіївні, **** р. н., особі з інвалідністю                         ІІІ групи. Мешкає за адресою: вул. ****************, б. *, кв. **. На лікування в сумі 500 (п'ятсот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1. Швець Юлії Петрівні, **** р. н., особі з інвалідністю ІІ групи. Мешкає за адресою: вул. **********, б. *, кв. ***. Не працює. У зв’язку зі скрутним матеріальним становищем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2. Швечихіній Надії Іванівні, **** р. н., пенсіонерці. Мешкає за адресою: вул. ************, б. *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3. Швидкій Вірі Василівні, **** р. н., пенсіонерці. Мешкає за адресою: вул. **********, б. *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4. Шишковській Тетяні Василівні, **** р. н., пенсіонерці.                              Мешкає за адресою: пров. ***************, б. **, кв. **. На лікування сина, Шишковського С.В.,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5. Щипець Тетяні Іванівні, **** р. н. Мешкає за адресою:                             наб. *********************, б. ***, кв. **. Не працює. На лікування                                        в сумі 5 000 (п'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16. Якубенко Аллі Михайлівні, ***** р. н. Мешкає за адресою:                         вул. **************, б. **, кв. **. Працює. У зв’язку зі смертю батька                                                в сумі 200 (двісті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84 100 (вісімдесят чотири тисячі сто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                              сумі 84 100 (вісімдесят чотири тисячі сто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27:00Z</dcterms:created>
  <dc:creator>Priymalna</dc:creator>
  <dc:description/>
  <cp:keywords/>
  <dc:language>en-US</dc:language>
  <cp:lastModifiedBy>petrenkosv</cp:lastModifiedBy>
  <cp:lastPrinted>2019-05-27T09:53:00Z</cp:lastPrinted>
  <dcterms:modified xsi:type="dcterms:W3CDTF">2019-05-30T11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