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05.2019</w:t>
        <w:tab/>
        <w:tab/>
        <w:tab/>
        <w:tab/>
        <w:tab/>
        <w:tab/>
        <w:tab/>
        <w:tab/>
        <w:tab/>
        <w:tab/>
        <w:t>157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місць для роз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іалів передвиборної агітації </w:t>
      </w:r>
    </w:p>
    <w:p>
      <w:pPr>
        <w:pStyle w:val="Normal"/>
        <w:rPr/>
      </w:pPr>
      <w:r>
        <w:rPr>
          <w:b/>
          <w:sz w:val="28"/>
          <w:szCs w:val="28"/>
        </w:rPr>
        <w:t>під час позачергових виборів народних депута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21 липня 2019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міста Кременчу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еруючись п.12 ст.107 Закону України «Про вибори народних депутатів України» та п.п.13 п. «а» ст. 30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изначити місця для розміщення</w:t>
      </w:r>
      <w:r>
        <w:rPr>
          <w:sz w:val="28"/>
          <w:szCs w:val="28"/>
        </w:rPr>
        <w:t xml:space="preserve"> матеріалів передвиборної агітації під час позачергових виборів народних депутатів України 21 липня 2019 року на території міста Кременчука на період проведення передвиборної агітації на інформаційних тумбах поряд з зупинками громадського транспорту та інформаційних щитах біля під’їздів багатоповерхових будинкі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70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Запропонувати комерційним структурам надати можливість для розміщення матеріалів передвиборної агітації на об’єктах зовнішньої, соціальної та комерційної реклами на період проведення передвиборної агітації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Відділу прес-служби виконавчого комітету Кременчуцької міської ради Полтавської області (Перепелятник Ю.М.) сприяти оприлюдненню розпорядження в засобах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70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ий голова </w:t>
        <w:tab/>
        <w:t>В.О. МАЛЕЦ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4:00Z</dcterms:created>
  <dc:creator>Gykova</dc:creator>
  <dc:description/>
  <cp:keywords/>
  <dc:language>en-US</dc:language>
  <cp:lastModifiedBy>petrenkosv</cp:lastModifiedBy>
  <cp:lastPrinted>2019-05-24T12:00:00Z</cp:lastPrinted>
  <dcterms:modified xsi:type="dcterms:W3CDTF">2019-05-27T11:51:00Z</dcterms:modified>
  <cp:revision>37</cp:revision>
  <dc:subject/>
  <dc:title>Про підготовку та відзначення</dc:title>
</cp:coreProperties>
</file>