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1.05.2019</w:t>
        <w:tab/>
        <w:tab/>
        <w:tab/>
        <w:tab/>
        <w:tab/>
        <w:tab/>
        <w:tab/>
        <w:tab/>
        <w:tab/>
        <w:tab/>
        <w:t>174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1.03.2018 № 98-Р «Про створення постійно діючої комплексної робочої групи з питань забезпечення надійності та безпеки експлуатації об'єктів соціальної інфраструктури м. Кременчука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ind w:right="38" w:firstLine="696"/>
        <w:jc w:val="both"/>
        <w:rPr/>
      </w:pPr>
      <w:r>
        <w:rPr>
          <w:lang w:val="uk-UA"/>
        </w:rPr>
        <w:t>У зв’язку з кадровими змінами, керуючись ст. 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 Внести зміни до розпорядження міського голови від 21.03.2018 № 98-Р «Про створення постійно діючої комплексної робочої групи з питань забезпечення надійності та безпеки експлуатації об'єктів соціальної інфраструктури м. Кременчука»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 викласти пункти 1, 2 у такій редакц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1. Створити постійно діючу комплексну робочу групу з питань забезпечення надійності та безпеки експлуатації об’єктів соціальної інфраструктури м. Кременчука (далі – Робоча група) та затвердити її склад (додаток 1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 Затвердити Положення про постійно діючу комплексну робочу групу з питань забезпечення надійності та безпеки експлуатації об’єктів соціальної інфраструктури м. Кременчука (додаток 2).»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 викласти додатки 1</w:t>
      </w:r>
      <w:r>
        <w:rPr>
          <w:shd w:fill="FFFFFF" w:val="clear"/>
          <w:lang w:val="uk-UA"/>
        </w:rPr>
        <w:t>, 2 у</w:t>
      </w:r>
      <w:r>
        <w:rPr>
          <w:lang w:val="uk-UA"/>
        </w:rPr>
        <w:t xml:space="preserve"> новій редакції (додаються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 Скасувати розпорядження міського голови від 11.04.2018 № 113-Р «Про внесення змін до розпорядження міського голови від 21.03.2018 № 98-Р «Про створення постійно діючої комплексної робочої групи з питань забезпечення надійності та безпеки експлуатації об’єктів соціальної інфраструктури м. Кременчу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4. Контроль за виконанням цього розпорядження покласти на заступника міського голови Кравченка Д.В., заступника міського голови Проценка Р.О., заступника міського голови Усанову О.П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Склад </w:t>
      </w:r>
      <w:r>
        <w:rPr>
          <w:b/>
          <w:lang w:val="uk-UA"/>
        </w:rPr>
        <w:t xml:space="preserve">постійно діючої </w:t>
      </w:r>
      <w:r>
        <w:rPr>
          <w:b/>
          <w:bCs/>
          <w:lang w:val="uk-UA" w:eastAsia="en-US"/>
        </w:rPr>
        <w:t>комплексної робочої груп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з </w:t>
      </w:r>
      <w:r>
        <w:rPr>
          <w:b/>
          <w:bCs/>
          <w:lang w:val="uk-UA"/>
        </w:rPr>
        <w:t xml:space="preserve">питань </w:t>
      </w:r>
      <w:r>
        <w:rPr>
          <w:b/>
          <w:lang w:val="uk-UA"/>
        </w:rPr>
        <w:t>забезпечення надійності та безпеки експлуатації об'єктів соціальної інфраструктури</w:t>
      </w:r>
      <w:r>
        <w:rPr>
          <w:b/>
          <w:bCs/>
          <w:lang w:val="uk-UA" w:eastAsia="en-US"/>
        </w:rPr>
        <w:t xml:space="preserve"> м. Кременчук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sz w:val="30"/>
                <w:szCs w:val="30"/>
                <w:lang w:val="uk-UA" w:eastAsia="en-US"/>
              </w:rPr>
            </w:pPr>
            <w:r>
              <w:rPr>
                <w:sz w:val="30"/>
                <w:szCs w:val="30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рига Світла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 xml:space="preserve">провідний спеціаліст управління містобудування та архітектури виконавчого </w:t>
            </w:r>
            <w:r>
              <w:rPr>
                <w:bCs/>
                <w:lang w:val="uk-UA"/>
              </w:rPr>
              <w:t>комітету Кременчуцької міської ради</w:t>
            </w:r>
            <w:r>
              <w:rPr>
                <w:lang w:val="uk-UA" w:eastAsia="en-US"/>
              </w:rPr>
              <w:t>, секретар Робочої груп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lang w:val="uk-UA" w:eastAsia="en-US"/>
        </w:rPr>
        <w:t>Члени Робочої групи: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7"/>
        <w:gridCol w:w="14"/>
      </w:tblGrid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виконавчого комітету Кременчуцької 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color w:val="000000"/>
                <w:lang w:val="uk-UA" w:eastAsia="en-US"/>
              </w:rPr>
              <w:t xml:space="preserve">директор Департаменту освіти </w:t>
            </w:r>
            <w:r>
              <w:rPr>
                <w:color w:val="000000"/>
                <w:lang w:val="uk-UA"/>
              </w:rPr>
              <w:t>виконавчого комітету Кременчуцької  міської ради Полтавської області</w:t>
            </w:r>
            <w:r>
              <w:rPr>
                <w:color w:val="000000"/>
                <w:lang w:val="uk-UA" w:eastAsia="en-US"/>
              </w:rPr>
              <w:t>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иректор Департаменту соціального захисту населення та питань АТ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6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67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shd w:fill="FFFFFF" w:val="clear"/>
                <w:lang w:val="uk-UA"/>
              </w:rPr>
              <w:t>комунального виробнич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zxx" w:bidi="zxx"/>
              </w:rPr>
            </w:pPr>
            <w:r>
              <w:rPr>
                <w:color w:val="000000"/>
                <w:lang w:val="uk-UA" w:eastAsia="zxx" w:bidi="zxx"/>
              </w:rPr>
              <w:t>начальник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zxx" w:bidi="zxx"/>
              </w:rPr>
            </w:pPr>
            <w:r>
              <w:rPr>
                <w:color w:val="000000"/>
                <w:lang w:val="uk-UA" w:eastAsia="zxx" w:bidi="zxx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державного архітектурно-будівельного контролю Кременчуцької міської ради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начальник управління з питань надзвичайних ситуацій та цивільного захисту населення </w:t>
            </w:r>
            <w:r>
              <w:rPr>
                <w:color w:val="000000"/>
                <w:lang w:val="uk-UA"/>
              </w:rPr>
              <w:t>виконавчого комітету Кременчуцької міської ради;</w:t>
            </w:r>
          </w:p>
          <w:p>
            <w:pPr>
              <w:pStyle w:val="Normal"/>
              <w:ind w:right="-68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111111"/>
                <w:lang w:val="uk-UA" w:eastAsia="en-US"/>
              </w:rPr>
            </w:pPr>
            <w:r>
              <w:rPr>
                <w:color w:val="111111"/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ради</w:t>
        <w:tab/>
        <w:t>О.Г.ВОЛОЩЕНКО</w:t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firstLine="51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Style13"/>
        <w:spacing w:before="0" w:after="0"/>
        <w:ind w:firstLine="51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остійно діючу комплексну робочу групу </w:t>
        <w:br/>
        <w:t xml:space="preserve">з питань забезпечення надійності та безпеки експлуатації об’єктів </w:t>
        <w:br/>
        <w:t>соціальної інфраструктури м. Кременчука</w:t>
      </w:r>
    </w:p>
    <w:p>
      <w:pPr>
        <w:pStyle w:val="Style13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1.1. Постійно діюча комплексна робоча група з питань забезпечення надійності та безпеки експлуатації об’єктів соціальної інфраструктури м. Кременчука (далі – Робоча група) є консультативно-дорадчим органом. Метою створення Робочої групи є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1.2. Робоча група у своїй діяльності керується Конституцією України, Законом України «Про місцеве самоврядування в Україні», розпорядженнями та дорученнями міського голови, голови Полтавської обласної державної адміністрації, рішеннями Кременчуцької міської ради та її виконавчого комітету, іншими чинними нормативно-правовими актами України, які регулюють відносини у цій сфері, та цим Положення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боча група утворюється та припиняє свою діяльність на підставі розпорядження міського голов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завда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ими завданнями Робочої групи є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овка переліку об’єктів соціальної інфраструктури, які в першу чергу підлягають обстеженню, з метою проведення оцінки технічного стану будівельних конструкцій, інженерних мереж і систе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дення обстеження заклад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дення аналізу і комплексної оцінки результатів обстеження, підготовка звіт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2.4. Інформування Департаменту будівництва, містобудування і архітектури та житлово-комунального господарства Полтавської обласної державної адміністрації про результати роботи щомісячно до 25 числ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боча група має право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3.1. Утворювати експертні та робочі підгрупи із залученням відповідних фахівців та представників експертних та проектних організацій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3.2. Одержувати у встановленому порядку інформацію, необхідну для виконання покладених на Робочу групу завдань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3.3. Готувати та вносити пропозиції власникам або управителям на підставі договору з власниками щодо надійності та безпеки експлуатації об’єктів соціальної інфраструктури міст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ація роботи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1. Робочу групу очолює голова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2. Робоча група діє за принципом самоорганізації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3. Організаційною формою роботи Робочої групи є засідання, які проводяться за необхідністю і вважаються правомочними, якщо на них присутні не менше двох третин її складу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4. Рішення Робочої групи приймаються більшістю від присутніх членів Робочої групи і оформляються протоколом. У разі розподілу голосів порівну, голос голови є вирішальни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5. У разі відсутності на засіданні голови Робочої групи його повноваження виконує один з його заступник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6. Рішення Робочої групи, прийняті на засіданні, оформляються протоколом, який підписує голова або головуючий та секретар Робочої груп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інцев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5.1. Голова Робочої групи </w:t>
      </w:r>
      <w:r>
        <w:rPr>
          <w:kern w:val="2"/>
          <w:sz w:val="28"/>
          <w:szCs w:val="28"/>
          <w:lang w:val="uk-UA" w:eastAsia="ar-SA"/>
        </w:rPr>
        <w:t xml:space="preserve">організовує роботу </w:t>
      </w:r>
      <w:r>
        <w:rPr>
          <w:sz w:val="28"/>
          <w:szCs w:val="28"/>
          <w:lang w:val="uk-UA"/>
        </w:rPr>
        <w:t>Робочої групи, визначає дату, час і місце проведення його засідання, скликає засідання та головує на них, визначає перелік питань, що вносяться на засідання, та формує порядок денний засіда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5.2. Підготовку матеріалів для розгляду на засіданні Робочої групи та протоколів засідань забезпечує його секретар.</w:t>
      </w:r>
    </w:p>
    <w:p>
      <w:pPr>
        <w:pStyle w:val="Style13"/>
        <w:spacing w:before="0" w:after="0"/>
        <w:ind w:left="-18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 Координацію діяльності Робочої групи забезпечує управління містобудування та архітектури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bCs/>
          <w:lang w:val="uk-UA"/>
        </w:rPr>
        <w:t>виконкому міської ради</w:t>
        <w:tab/>
        <w:t>Р.В.ШАПОВАЛОВ</w:t>
      </w:r>
    </w:p>
    <w:p>
      <w:pPr>
        <w:pStyle w:val="Normal"/>
        <w:ind w:left="-18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-180" w:hanging="0"/>
        <w:jc w:val="both"/>
        <w:rPr/>
      </w:pPr>
      <w:r>
        <w:rPr>
          <w:b/>
          <w:lang w:val="uk-UA"/>
        </w:rPr>
        <w:t>Кременчуцької міської ради</w:t>
        <w:tab/>
        <w:t>О.Г.ВОЛОЩ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babicheva</dc:creator>
  <dc:description/>
  <cp:keywords/>
  <dc:language>en-US</dc:language>
  <cp:lastModifiedBy>petrenkosv</cp:lastModifiedBy>
  <cp:lastPrinted>2019-05-14T13:13:00Z</cp:lastPrinted>
  <dcterms:modified xsi:type="dcterms:W3CDTF">2019-06-03T07:32:00Z</dcterms:modified>
  <cp:revision>109</cp:revision>
  <dc:subject/>
  <dc:title>12</dc:title>
</cp:coreProperties>
</file>