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19</w:t>
        <w:tab/>
        <w:tab/>
        <w:tab/>
        <w:tab/>
        <w:tab/>
        <w:tab/>
        <w:tab/>
        <w:tab/>
        <w:tab/>
        <w:tab/>
        <w:t>1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міського голови Кравченка Д.В. від 11.05.20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МОСКАЛИКА Івана Володимировича, директора Департаменту житлово-комунального господарства виконавчого комітету Кременчуцької міської ради, за багаторічну сумлінну працю, високий професіоналізм, значний внесок у розвиток житлово-комунального господарства міста Кременчука, зразкове виконання службових обов'язків, активну життєву та громадську пози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8:00Z</dcterms:created>
  <dc:creator>Plevako</dc:creator>
  <dc:description/>
  <cp:keywords/>
  <dc:language>en-US</dc:language>
  <cp:lastModifiedBy>petrenkosv</cp:lastModifiedBy>
  <cp:lastPrinted>2019-05-06T08:27:00Z</cp:lastPrinted>
  <dcterms:modified xsi:type="dcterms:W3CDTF">2019-05-22T04:40:00Z</dcterms:modified>
  <cp:revision>4</cp:revision>
  <dc:subject/>
  <dc:title>Про відзначення </dc:title>
</cp:coreProperties>
</file>