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lang w:val="uk-UA"/>
        </w:rPr>
      </w:pPr>
      <w:r>
        <w:rPr>
          <w:b/>
          <w:lang w:val="uk-UA"/>
        </w:rPr>
        <w:t>15.05.2019</w:t>
        <w:tab/>
        <w:tab/>
        <w:t>150-Р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</w:t>
      </w:r>
      <w:r>
        <w:rPr>
          <w:b/>
        </w:rPr>
        <w:t xml:space="preserve"> </w:t>
      </w:r>
      <w:r>
        <w:rPr>
          <w:b/>
          <w:lang w:val="uk-UA"/>
        </w:rPr>
        <w:t xml:space="preserve"> організацію</w:t>
      </w:r>
      <w:r>
        <w:rPr>
          <w:b/>
        </w:rPr>
        <w:t xml:space="preserve">  </w:t>
      </w:r>
      <w:r>
        <w:rPr>
          <w:b/>
          <w:lang w:val="uk-UA"/>
        </w:rPr>
        <w:t xml:space="preserve">прийому громадян </w:t>
      </w:r>
      <w:r>
        <w:rPr>
          <w:b/>
        </w:rPr>
        <w:t xml:space="preserve"> </w:t>
      </w:r>
      <w:r>
        <w:rPr>
          <w:b/>
          <w:lang w:val="uk-UA"/>
        </w:rPr>
        <w:t>з осо-</w:t>
      </w:r>
    </w:p>
    <w:p>
      <w:pPr>
        <w:pStyle w:val="Normal"/>
        <w:rPr/>
      </w:pPr>
      <w:r>
        <w:rPr>
          <w:b/>
          <w:lang w:val="uk-UA"/>
        </w:rPr>
        <w:t xml:space="preserve">бистих </w:t>
      </w:r>
      <w:r>
        <w:rPr>
          <w:b/>
        </w:rPr>
        <w:t xml:space="preserve"> </w:t>
      </w:r>
      <w:r>
        <w:rPr>
          <w:b/>
          <w:lang w:val="uk-UA"/>
        </w:rPr>
        <w:t xml:space="preserve">питань керівництвом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</w:t>
      </w:r>
      <w:r>
        <w:rPr>
          <w:b/>
        </w:rPr>
        <w:t xml:space="preserve">   </w:t>
      </w:r>
      <w:r>
        <w:rPr>
          <w:b/>
          <w:lang w:val="uk-UA"/>
        </w:rPr>
        <w:t xml:space="preserve">Кременчуцької </w:t>
      </w:r>
      <w:r>
        <w:rPr>
          <w:b/>
        </w:rPr>
        <w:t xml:space="preserve">   </w:t>
      </w:r>
      <w:r>
        <w:rPr>
          <w:b/>
          <w:lang w:val="uk-UA"/>
        </w:rPr>
        <w:t xml:space="preserve">міської </w:t>
      </w:r>
      <w:r>
        <w:rPr>
          <w:b/>
        </w:rPr>
        <w:t xml:space="preserve">   </w:t>
      </w:r>
      <w:r>
        <w:rPr>
          <w:b/>
          <w:lang w:val="uk-UA"/>
        </w:rPr>
        <w:t xml:space="preserve">ради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олтавської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>області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у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позаробочий 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ча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 місцем роботи та проживання громадян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у  ІІІ кварталі  201</w:t>
      </w:r>
      <w:r>
        <w:rPr>
          <w:b/>
        </w:rPr>
        <w:t>9</w:t>
      </w:r>
      <w:r>
        <w:rPr>
          <w:b/>
          <w:lang w:val="uk-UA"/>
        </w:rPr>
        <w:t xml:space="preserve"> ро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З  метою  реалізації вимог  Указу   Президента  України  від 07.02.2008 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розпорядження голови Полтавської обласної державної адміністрації від 22.02.2008 № 61 «Про заходи з організації виконання Указу Президента України від 07.02.2008 № 109/2008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 Керівництвом виконавчого комітету Кременчуцької міської ради Полтавської області проводити прийоми громадян з особистих питань у позаробочий час за місцем роботи та проживання громадян не менше двох разів на міся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Затвердити графік прийому громадян з особистих питань керівництвом  виконавчого комітету Кременчуцької міської ради Полтавської області у позаробочий час за місцем роботи та проживання громадян у ІІІ кварталі        2019 року (додається).</w:t>
      </w:r>
    </w:p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3. Відповідальною за організацію проведення прийому громадян  призначити  завідувача сектору  з організації розгляду звернень та забезпечення організації особистого прийому громадян управління по роботі зі зверненнями громадян виконавчого комітету Кременчуцької міської ради Полтавської області Колісник Л.М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. Відділу прес-служби виконавчого комітету Кременчуцької міської ради Полтавської області для більш повного інформування населення про дні            та  години  прийому  громадян  з  особистих  питань  керівництвом виконавчого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 Кременчуцької міської ради  Полтавської області забезпечити  опублікування графіку прийому в засобах масової  інформ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 Розпорядження міського голови від 15.02.2019 № 41-Р «Про організацію прийому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у ІІ кварталі 2019 року» вважати таким, що втратило чинність, з 01.07.2019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 Оприлюднити розпорядження відповідно до вимог законодавства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 Контроль за виконанням цього розпорядження  покласти на керуючого справами виконкому міської ради Шаповалова Р.В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В.О.МАЛЕЦЬКИЙ       </w:t>
        <w:tab/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right="-262" w:hanging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right="-851" w:hanging="0"/>
        <w:rPr/>
      </w:pPr>
      <w:r>
        <w:rPr>
          <w:b/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прийому громадян з особистих питань керівництвом виконавчого комітету  Кременчуцької міської ради Полтавської області у позаробочий час за місцем роботи та проживання громадян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у ІІІ  кварталі 2019 року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ind w:left="57" w:right="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7"/>
        <w:gridCol w:w="900"/>
        <w:gridCol w:w="1080"/>
        <w:gridCol w:w="1260"/>
        <w:gridCol w:w="3780"/>
      </w:tblGrid>
      <w:tr>
        <w:trPr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 кер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тиж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Години прийо-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ь і день прийо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8" w:leader="none"/>
                <w:tab w:val="center" w:pos="-248" w:leader="none"/>
                <w:tab w:val="center" w:pos="832" w:leader="none"/>
                <w:tab w:val="center" w:pos="1320" w:leader="none"/>
                <w:tab w:val="right" w:pos="2412" w:leader="none"/>
                <w:tab w:val="left" w:pos="3105" w:leader="none"/>
                <w:tab w:val="right" w:pos="3388" w:leader="none"/>
                <w:tab w:val="left" w:pos="4032" w:leader="none"/>
              </w:tabs>
              <w:ind w:left="-3348" w:right="12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  <w:tab/>
              <w:t xml:space="preserve">                                                               Місце прийому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>Василь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852" w:leader="none"/>
              </w:tabs>
              <w:ind w:right="72" w:hanging="10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приміщення контакт-центру № 2 (вул. Володимира Великого, 26)</w:t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Миколи Залудяка, 5)   </w:t>
            </w:r>
          </w:p>
        </w:tc>
      </w:tr>
      <w:tr>
        <w:trPr>
          <w:trHeight w:val="1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Вадима Пугачова, 9)  </w:t>
            </w:r>
          </w:p>
        </w:tc>
      </w:tr>
      <w:tr>
        <w:trPr>
          <w:trHeight w:val="1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Мічуріна, 73)  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Набережна л-та Дніпрова, 76)     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Шевченка, 19/3)   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липенко Володимир Михайлович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1 поне-діло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в. Гомельський, 22)  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Шевченка, 19/3)    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7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Ракетна, 2)  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 поне-діл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9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. Свободи, 80)    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иміщення контакт-центру № 12 (пров. Героїв Бреста, 59)</w:t>
            </w:r>
          </w:p>
        </w:tc>
      </w:tr>
      <w:tr>
        <w:trPr>
          <w:trHeight w:val="7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Свободи, 150)   </w:t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анова Ольга Петрівна 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13   (вул. Юрія Кондратюка, 18)    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Мічуріна 73)  </w:t>
            </w:r>
          </w:p>
        </w:tc>
      </w:tr>
      <w:tr>
        <w:trPr>
          <w:trHeight w:val="47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 Лесі Українки, 72)</w:t>
            </w:r>
          </w:p>
        </w:tc>
      </w:tr>
      <w:tr>
        <w:trPr>
          <w:trHeight w:val="5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8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Велика набережна, 10)  </w:t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Олексія Древаля, 101)  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6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.Полтавський, 11) 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кусар Валерій Володимир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 Лесі Українки, 24)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9 </w:t>
              <w:br/>
              <w:t xml:space="preserve">(просп. Свободи, 80)   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1    (вул. Миру, 13)</w:t>
            </w:r>
          </w:p>
        </w:tc>
      </w:tr>
      <w:tr>
        <w:trPr>
          <w:trHeight w:val="5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 14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1905 року, 32)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І.Приходька, 36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Соломії Крушельницької, 65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Кравченко Дмитро Васильович </w:t>
            </w:r>
            <w:r>
              <w:rPr>
                <w:sz w:val="24"/>
                <w:lang w:val="uk-UA"/>
              </w:rPr>
              <w:t>- 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 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-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І. Приходька, 91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8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Свободи, 150) 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1  (вул.Соломії Крушельницької,65)</w:t>
            </w:r>
          </w:p>
        </w:tc>
      </w:tr>
      <w:tr>
        <w:trPr>
          <w:trHeight w:val="52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4 сере-д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 6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Полтавський, 11) 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 Лесі Українки, 72)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 № 13   (вул. Юрія Кондратюка, 18)  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1080"/>
        <w:gridCol w:w="900"/>
        <w:gridCol w:w="1260"/>
        <w:gridCol w:w="3724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ценк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услан Олександрович</w:t>
            </w:r>
            <w:r>
              <w:rPr>
                <w:sz w:val="24"/>
                <w:lang w:val="uk-UA"/>
              </w:rPr>
              <w:t xml:space="preserve"> -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22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Вадима Пугачова, 9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23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(вул. Набережна л-т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ніпрова, 76) 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Шевченка, 19/3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4 (пров. Гомельський, 22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ічуріна, 73)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иру, 13)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Васильович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ої ради</w:t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Республіканська, 81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4  (вул. 1905 року, 32) 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Шевченка, 19/3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 Героїв Бреста, 59)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Вадима Пугачова, 9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міщення контакт-центру № 9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Свободи, 80) 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540" w:hanging="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45" w:leader="none"/>
          <w:tab w:val="left" w:pos="7020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Начальник управління по роботі зі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зверненнями громадян виконавчого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комітету </w:t>
      </w:r>
      <w:r>
        <w:rPr>
          <w:b/>
          <w:color w:val="000000"/>
          <w:szCs w:val="28"/>
          <w:lang w:val="uk-UA"/>
        </w:rPr>
        <w:t xml:space="preserve">Кременчуцької міської      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>ради Полтавської області                                                      Л.П.ІЛЮХІНА</w:t>
      </w:r>
    </w:p>
    <w:p>
      <w:pPr>
        <w:pStyle w:val="Normal"/>
        <w:tabs>
          <w:tab w:val="clear" w:pos="708"/>
          <w:tab w:val="left" w:pos="6645" w:leader="none"/>
          <w:tab w:val="left" w:pos="6840" w:leader="none"/>
          <w:tab w:val="right" w:pos="9638" w:leader="none"/>
        </w:tabs>
        <w:ind w:hanging="540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</w:rPr>
      <w:t>Виконавчий комітет Кременчуцької міської ради</w:t>
    </w:r>
    <w:r>
      <w:rPr>
        <w:sz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 xml:space="preserve"> </w:t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Розпорядження міського голови від ___________20_____ № 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5</w:t>
    </w:r>
  </w:p>
  <w:p>
    <w:pPr>
      <w:pStyle w:val="Normal"/>
      <w:tabs>
        <w:tab w:val="clear" w:pos="708"/>
        <w:tab w:val="left" w:pos="285" w:leader="none"/>
        <w:tab w:val="left" w:pos="3540" w:leader="none"/>
        <w:tab w:val="center" w:pos="481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7:00Z</dcterms:created>
  <dc:creator>Iluhina</dc:creator>
  <dc:description/>
  <cp:keywords/>
  <dc:language>en-US</dc:language>
  <cp:lastModifiedBy>petrenkosv</cp:lastModifiedBy>
  <cp:lastPrinted>2019-05-10T11:00:00Z</cp:lastPrinted>
  <dcterms:modified xsi:type="dcterms:W3CDTF">2019-05-16T11:15:00Z</dcterms:modified>
  <cp:revision>3</cp:revision>
  <dc:subject/>
  <dc:title>Про організацію особистого прийому </dc:title>
</cp:coreProperties>
</file>