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5.2019</w:t>
        <w:tab/>
        <w:tab/>
        <w:tab/>
        <w:tab/>
        <w:tab/>
        <w:tab/>
        <w:tab/>
        <w:tab/>
        <w:tab/>
        <w:tab/>
        <w:tab/>
        <w:t>14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8 квітня 2019 року № 8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                      від 25.04.2019 № 200-КВ «Про надання відпустки Малецькому В.О.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враменко Ірині Миколаївні, ****р. н., пенсіонерці.                                   Мешкає за адресою: вул. *********, б. **, кв. **. На лікування              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враменку Миколі Васильовичу, **** р. н., особі з інвалідністю                        ІІ групи. Мешкає за адресою: вул.***********, б. **, кв. **7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лєксєєвій Ангеліі Карлівні, **** р. н., учаснику бойових                      дій. Мешкає за адресою: вул. ********, б. **, кв. **. На лікування  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лтуховій Ніні Василівні, **** р. н., особі з інвалідністю                                  ІІІ групи. Мешкає за адресою: вул. ******, б. **, кв. **. На лікування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пальковій Галині Василівні, **** р. н., пенсіонерці. Зареєстрована за адресою: пров. **********, б. **, фактично мешкає за адресою: пров. 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азилєвій Наталії Володимирівні, **** р. н., перебуває на обліку                     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******* обл., м. *****,                        вул. ******, б. **, фактично мешкає за адресою: м. Кременчук, квартал ***,                  б. **, кв. **. У зв’язку зі скрутним матеріальним становищем             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арановій Наталії Вікторівні, **** р. н. Мешкає за адресою:                    просп. ******, б. **, кв. **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рановій Світлані Сергіївні, **** р. н. Мешкає за адресою:                          вул. *******, б. **,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Бариновій Любові Іванівні, **** р. н., дружині померлого ліквідатора наслідків аварії на ЧАЕС. Мешкає за адресою: пров. 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аркаловій Ольз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сп. ********, б. **/**, кв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єляєвій Вікторії Іванівні, **** р. н. Мешкає за                                          адресою: вул. ***********, б. **, кв. **. Працює. На лікування                                 в сумі 4 000 (чоти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иковій Жанні Анатоліївні, **** р. н., особі з інвалідністю                              ІІІ групи. Мешкає за адресою: пров. ********, б. **. На лікування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иковій Наталі Вікторівні, **** р. н. Мешкає за                                       адресою: вул. ********, б. **, кв. **. На лікування дитини                                                          в сумі 1 500 (одна тисяча п'ятсот) грн., як виняток, так як згідно з розпорядженням міського голови від 01.03.2019 № 64-Р «Про надання матеріальної допомоги за рахунок міського бюджету» їй виділено матеріальну допомогу в сумі 500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 Білик Фіоні Гаврилівні, **** р. н., учаснику війни, особі з інвалідністю І групи. Мешкає за адресою: пров. ********, б. **, кв. **.                          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ількевич Олександрі Миколаївні, **** р. н., пенсіонерці. Мешкає за адресою: вул. *******, б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ондаренко Оксані Петрівні, **** р. н., матері дитини з інвалідністю. Зареєстрована за адресою: ******* обл., м. *******,                                                пров. **********, б. **, кв. **, фактично мешкає за адресою: м. Кременчук, вул. **********, б. **, кв. **. На лікування дитини з інвалідністю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ороніній Зої Мар'янівні, **** р. н., пенсіонерці. Мешкає за адресою: пров. *******, б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Борщенко Оксані Вікторівні, **** р. н., матері дітей з інвалідністю. Мешкає за адресою: пров. ********, б. **. На лікування дітей з інвалідністю сумі 2 000 (дві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рику Григорію Григоровичу, **** р. н., пенсіонеру. Зареєстрований за адресою: вул. ********, б. **, кв. **, фактично мешкає за адресою:                   вул. *********, б. *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Варакуті Володимиру Олександ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квартал **, б. **, кв. 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. Варакуті Ганні Григорівні, **** р. н., пенсіонерці. Мешкає за адресою: квартал **, б. **, кв. 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Вардугіну Леоніду Валентиновичу, **** р. н., пенсіонеру. Мешкає за адресою: вул. *********, б. **, с. **, к. *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Васютовичу Валерію Олександровичу, **** р. н., пенсіонеру. Мешкає за адресою: наб. ********************, б. **, кв. **. На лікування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Вдович Тамарі Миколаївні, **** р. н., особі з інвалідністю ІІІ групи. Мешкає за адресою: просп. ********, б. **, кв. **. Працює. На лікування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Вельбицькому Леоніду Віталійовичу, **** р. н., пенсіонеру.                      Мешкає за адресою: вул. ***************, б. **, кв. ****. На лікування                 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Верьовці Юлії Володимирівні, **** р. н., особі з інвалідністю                       ІІ групи. Мешкає за адресою: вул. ************, б. **, с. **, к. **. У зв’язку зі скрутним матеріальним становищем в сумі 2 000 (дві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Вінніченко Галині Митрофанівні, **** р. н., члену сім'ї померлого ветерана війни. Мешкає за адресою: вул. *********, б. **, кв. 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Владикіній Світлані Володимирівні, **** р. н., пенсіонерці.                      Мешкає за адресою: вул. *******************, б. **. На лікування                              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Возній Валентині Григорівні, **** р. н., пенсіонерці. Мешкає за адресою: наб. ******************, б. **4, кв. ****. У зв’язку зі смертю матері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Волювач Людмилі Анатоліївні, **** р. н., опікуну над недієздатною особою. Мешкає за адресою: просп. *************, б. **, кв. **. На лікування сина, Волювача К.Ю.,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Воронкову Андрію Олексійовичу, **** р. н., пенсіонеру.                          Мешкає за адресою: просп. ************, б. **, кв. **. На лікування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Воронько Юлії Анатоліївні, **** р. н., опікуну над недієздатною особою. Зареєстрована за адресою: просп. *********, б. ****, кв. **, фактично мешкає за адресою: вул. **********, б. ****. Не працює. На лікування сина, Воронька О.С.,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Віхарєвій Світлані Олексіївні, **** р. н., особі з інвалідністю                         ІІ групи. Мешкає за адресою: вул. *****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Гамзі Ользі Іванівні, **** р. н., пенсіонерці. Мешкає за адресою: наб. **********, б. **, кв. **. На лікування в сумі 500 (п’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5. Ганжі Антоні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пенсіонерці. Мешкає за адресою: вул. *********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На лікування в сумі 500 (п’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Ганзенко Тамарі Олександрівні, **** р. н., особі з інвалідністю                      І групи. Мешкає за адресою: вул. ************, б. **, кв. **. На лікування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Гапоненко Людмилі Іванівні, **** р. н., особі з інвалідністю                      ІІ групи. Мешкає за адресою: вул. **********, б. **, кв. **. На лікування  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8. Геращенко Лідії Павлівні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 xml:space="preserve"> р. 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нсіонерці. Мешкає за адресою: вул. *******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Глущенко Ользі Олександрівні, **** р. н., матері дитини з інвалідністю. Мешкає за адресою: вул. **********, б. **, кв. **. Працює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0. Головко Віталін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ІІІ груп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шкає за адресою: вул. *****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ацює. У зв’язку зі смертю сина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Гондаренку Івану Івановичу, **** р. н., особі з інвалідністю                            ІІ групи. Мешкає за адресою: вул. *************, б. **. На лікування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Грибач Аллі Валентинівні, **** р. н., пенсіонерці. Мешкає                             за адресою: вул. **************, б. **, кв. **. Працює. На лікування брата, Дмитренка О.В.,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Громову Григорію Михайловичу, **** р. н., пенсіонеру. Мешкає за адресою: вул. **************** б. **, кв. **. У зв’язку зі смертю дружини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Гуркаєвій Ірині Пе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5. Гусаровій Ользі Владислав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 Мешкає за                                  адресою: наб. Лейтенанта Дніпрова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ацює. На лікування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Гусейновій Людмилі Олексіївні, **** р. н., опікуну над         недієздатною особою. Мешкає за адресою: вул. *********, б. **. На лікування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Двірник Людмилі Петрівні, **** р. н., пенсіонерці. Мешкає за адресою: квартал 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Дем’яник Вірі Стефанівні, **** р. н., пенсіонерці.                                      Мешкає за адресою: вул. **************, б. **, кв. **. На лікування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Демченко Ользі Миколаївні, **** р. н., особі з інвалідністю                         ІІІ групи. Мешкає за адресою: просп. ***********, б. **, кв. **. На лікування                  в сумі 500 (п’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Дзябенку Петру Івановичу, **** р. н., особі з інвалідністю                                  І групи. Мешкає за адресою: вул. ************, б. **, кв. **. На лікування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Дьогтєву Сергію Олександровичу, **** р. н., пенсіонеру.                           Мешкає за адресою: вул. *************, б. ****, кв. **. На лікування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Єгоровій Лідії Михайлівні, **** р. н., пенсіонерці. Мешкає за адресою: вул. *******, б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Жерепі Лідії Володимирівні, 1954 р. н., пенсіонерці.                               Мешкає за адресою: вул. ************, б. **, кв. **. На лікування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4. Жирнову Володимиру Євдоким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ІІ групи внаслідок війни. Мешкає за адресою: вул. *************, б. **, кв. 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Жуку Сергію Васильовичу, **** р. н., особі з інвалідністю                                 І групи. Мешкає за адресою: вул.**********, б. **, кв. **. На лікування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Загарій Любові Анатоліївні, **** р. н., особі з інвалідністю                               ІІ групи. Мешкає за адресою: вул. **********, б. **, кв. **. На лікування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Загорулько Людмилі Миколаївні, **** р. н., особі з інвалідністю                    ІІІ групи. Мешкає за адресою: пров. ******, б. *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Загорюку Василю Дмитровичу, **** р. н., особі з інвалідністю                     І групи. Мешкає за адресою: вул. *******, б. **. У зв’язку зі скрутним матеріальним становищем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Зайцеву Станіславу Артемовичу, **** р. н., пенсіонеру. Мешкає                        за адресою: вул. ******************, б. **, кв. **. На лікування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0. Земцову Олегу Борис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особі з інвалідністю                           ІІІ групи. Мешкає за адресою: вул. ********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На лікування    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Іващенку Віталію Васильовичу, **** р. н., пенсіонеру. Мешкає за адресою: вул. 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Івлєвій Тетяні Семенівні, **** р. н., особі з інвалідністю ІІІ групи. Мешкає за адресою: вул. ***********, б. **, кв. **. На лікування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Ігнатовичу Віктору Генріховичу, ****р. н., пенсіонеру. Мешкає за адресою: вул.*****, б. 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Ігнатьєву Андрію Валерійовичу, **** р. н., особі з інвалідністю                   ІІІ групи. Мешкає за адресою: просп. ***********, б. **, кв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Калашнікову Григорію Володимировичу, **** р. н., пенсіонеру. Мешкає за адресою: вул. ***********, б. **, кв. **. На лікування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Кальницькій Анастасії Олегівні, **** р. н., особі, яка постраждала внаслідок Чорнобильської катастрофи. Мешкає за адресою: вул. **********,                    б. **, кв. **. На лікування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Карпцовій Ларисі Алімівні, **** р. н. Мешкає за                                     адресою: просп. ******, б. **, кв. **. Працює. На лікування дитини                                   в сумі 15 000 (п'ятнадц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Квацабаї Вірі Олександрівні, **** р. н., пенсіонерці.                                   Мешкає за адресою: вул. **********, б. **, кв. **. На лікування                             в сумі 1 500 (одна тисяча 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Кіндратець Ніні Олександрівні, **** р. н., пенсіонерці.                                     Мешкає за адресою: вул. **********, б. **, кв. **. На лікування      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Кірілюк Людмилі Василівні, **** р. н., пенсіонерці. Мешкає за адресою: пров. ********, б. **, кв. **. На лікування в сумі 200 (двісті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1. Клименко Валентині Миколаївні, **** р. н., пенсіонерці. Мешкає за адресою: пров. ******, б. **, кв. **. На лікування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Клименко Поліні Пилипівні, **** р. н., пенсіонерці. Мешкає за адресою: вул. *********, б. **, кв. **. У зв’язку зі скрутним матеріальним становищем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Клюкіну Андрію Олексійовичу, **** р. н. Зареєстрований за адресою: вул. ***********, б. **, фактично мешкає: вул. **************,            б. **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Кобельковій Ользі Ігорівні, **** р. н. Зареєстрована за адресою:                        вул. **********, б. **, кв. **, фактично мешкає за адресою: просп. *********, б. ****, кв. *. Працює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5. Кобилко Раїсі Василівні, **** р. н., пенсіонерці. Мешкає за адресою:                   проїзд Арсенальний, б. **, кв. **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Коваленко Тамарі Андріївні, **** р. н., пенсіонерці. Мешкає за адресою: вул. 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Кожі Лідії Іванівні, **** р. н., пенсіонерці. Мешкає за адресою:                   вул. ********, б. **. У зв’язку зі скрутним матеріальним становищем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Козлову Олександру Петровичу, **** р. н., пенсіонеру. Мешкає за адресою: вул. 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Колодяжній Ларисі Григорівні, **** р. н., учаснику бойових дій. Мешкає за адресою: вул. ***************, б. **, кв. **. На лікування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Коль Тетяні Анатоліївні, **** р. н. Мешкає за                                           адресою: вул. ********, б. **, кв. **. Працює. У зв’язку із пожежею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Константіновій Олені Аркадіївні, **** р. н. Мешкає за                                адресою: вул. *********, б. **, кв. **. У зв’язку зі смертю чоловіка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Короєд Ользі Віталіївні, **** р. н., пенсіонерці. Мешкає за адресою: вул. 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Короєду Камілю Івановичу, **** р. н., особі з інвалідністю ІІІ групи. Мешкає за адресою: вул. ********, б. **, кв. **. Працює. На лікування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Косенко Галині Яківні, **** р. н., пенсіонерці. Мешкає за адресою: вул. *******, б. **, кв. **. На лікування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Краєвській Раїсі Яківні, **** р. н., пенсіонерці. Мешкає за адресою: вул. ********, б. **, кв. ****. На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Краєвському Владиславу Юрійовичу, **** р. н. Мешкає за                              адресою: вул. ***********************, б. **, кв. **. Працює. На лікування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Кривенко Олені Віталіївні, **** р. н., багатодітній матері. Зареєстрована за адресою: вул. ************, б. **, кв. **, фактично мешкає за адресою: вул. *************, б. **, кв. **. Не працює. У зв’язку зі скрутним матеріальним становищем та на лікування дитини з інвалідністю 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Кривонос Любові Євдокимівні, **** р. н., пенсіонерці. Мешкає                      за адресою: пров. **********, б. **, кв. **. На лікування сина, Кривоноса О.О.,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9. Кривошеєвій Неонілі Семенівні, **** р. н., пенсіонерці.                             Мешкає за адресою: вул. *************, б. **, кв. **. На лікування         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Кротенко Ніні Василівні, **** р. н., пенсіонерці. Мешкає за адресою: вул. *******, б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Крутько Ніні Іван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2. Курілець Марії Єфрем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пенсіонерці.                                       Мешкає за адресою: вул. *****************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На лікування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Курінько Любов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, б. **, кв. **. На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4. Лагно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алент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 р. 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*, б. **, кв. **. На лікування в сумі 1 500 (одна тисяча 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Ларіонову Євгенію Михайловичу, **** р. н., особі з інвалідністю                     ІІ групи. Зареєстрований за адресою: вул. *******, б. ****, кв. **,                             фактично мешкає за адресою: просп. ************, б. **. На лікування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Латиш Ірині Олександрівні, **** р. н., особі з інвалідністю ІІІ групи. Мешкає за адресою: вул. ****************, б. **, кв. **. На лікування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Лаутнер Олені Павлівні, **** р. н., опікуну над недієздатною особою. Зареєстрована за адресою: вул. **************, б. **, кв. **, фактично мешкає за адресою: вул. ************, б. **, кв. **. На лікування сина, Лаутнера С.Є.,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Леоновій Олені Павлівні, **** р. н., особі з інвалідністю                           І групи. Мешкає за адресою: вул. *******, б. **, кв. **. На лікування       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9. Лескіній Валентині Миколаївні, **** р. н., пенсіонерці. Мешкає за адресою: вул. 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0. Лескіну Петру Федоровичу, **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, б. *,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Лещенко Єфросинії Арсентіївні, **** р. н., пенсіонерці. Мешкає за адресою: вул. 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Лисенко Антоніні Анатоліївні, **** р. н. Мешкає за адресою:                   вул. ******, б. *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Лисенку Віталію Івановичу, **** р. н., особі з інвалідністю                          ІІ групи. Мешкає за адресою: вул. *****, б. **, кв. **. На лікування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Литвиненко Вірі Василівні, **** р. н., особі з інвалідністю                            ІІ групи. Мешкає за адресою: вул. *********, б. **, кв. **. На лікування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Литвиненко Раїсі Василівні, **** р. н., особі з інвалідністю                          ІІІ групи. Мешкає за адресою: вул. *************, б. *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6. Ліпці Анатолію Миколай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учаснику ліквідації наслідків аварії на ЧАЕС. Мешкає за адресою: вул. *********, б. **, кв. ****. На лікування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Лісняк Олександрі Миколаївні, **** р. н., пенсіонерці. Мешкає за адресою: пров. ********, б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Лозовому Олександру Павловичу, **** р. н.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м. ********, вул. *******, б. **, фактично мешкає за адресою: м. ***********, вул. ***********, б. *, кв. **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9. Лопатіній Олен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М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***, б. **, кв. **. На лікування в сумі 4 000 (чоти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0. Лукаш Наталії Олександрівні, **** р. н., матері дитини                                з інвалідністю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реєстрована за адресою: вул. *********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фактично мешкає за адресою: вул. *********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На лікування дитини                з інвалідністю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1. Лукіній Тетяні Михайлівні, **** р. н., пенсіонерці.                               Мешкає за адресою: вул. *********, б. **, кв. **. На лікування        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Майській Лілії Володимирівні, **** р. н., матері дитини з інвалідністю. Мешкає за адресою: квартал ***, б. **, кв. **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Маковецькій Оксані Михай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за адресою: просп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тично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*, б. **. Працює. На лікування дитини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Малаховському Віталію Олеговичу, **** р. н. Мешкає за                     адресою: вул. ********, б. **, кв. ****. Не працює. На лікування батька, Малаховського О.М.,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Малині Лідії Максим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квартал **, б. **, кв. **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Малій Галині Миколаївні, **** р. н., особі з інвалідністю                                І групи. Мешкає за адресою: вул. ********, б. **, кв. **. На лікування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Манжеліївській Вірі Петрівні, **** р. н., особі з інвалідністю                      ІІ групи. Мешкає за адресою: вул. *************, б. **, кв. *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Мартинюк Діані Іванівні, **** р. н. Мешкає за адресою:                           квартал ****, б. **, кв. **. Працює. У зв’язку зі смертю чоловіка    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Машировій Аллі Павлівні, **** р. н., пенсіонерці.                                   Мешкає за адресою: вул. **************, б. **, кв. **. На лікування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Маширову Віталію Вікторовичу, **** р. н., особі з інвалідністю                    ІІ групи. Мешкає за адресою: вул. ********, б. *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Мирошниченко Людмил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Михайленку Олександру Андрійовичу, **** р. н., особі з інвалідністю І групи. Мешкає за адресою: вул. *******, б. **. На лікування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Михайлову Валерію Дмитровичу, **** р. н., учаснику ліквідації наслідків аварії на ЧАЕС. Мешкає за адресою: вул. **********, б. **, кв. **. На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4. Мозговій Тетяні Михайлівні, **** р. н., пенсіонерці.                             Мешкає за адресою: вул. ***************, б. **, кв. **. На лікування                         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Москаленку Володимиру Володимировичу, **** р. н., пенсіонеру. Мешкає за адресою: вул. *************, б. **, кв. **. На лікування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Музиченко Валентині Олексіївні, **** р. н., пенсіонерці.                          Мешкає за адресою: вул. *********, б. **, кв. **. На лікування                                           в сумі 4 000 (чотири тисячі) грн., як виняток, так як згідно з розпорядженням міського голови від 01.02.2019 № 22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7. Наливайко Любові Іванівні, **** р. н., особі з інвалідністю                       ІІІ групи. Мешкає за адресою: вул. *******, б. **, кв. **. На лікування                                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8. Неборак Наталії Сергіївні, **** р. н., матері дитини з інвалідністю. Мешкає за адресою: вул. ***********, б. **, кв. **. На лікування дитини з інвалідністю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Ніколаєнку Анатолію Вікторовичу, **** р. н. Мешкає за адресою: вул. ********, б. *, кв. 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Носенко Ніні Вікторівні, **** р. н., пенсіонерці. Мешкає за адресою: вул. 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Овчаренко Ніні Іванівні, **** р. н., пенсіонерці.                                      Мешкає за адресою: вул. *******, б. **, кв. **. Працює. На лікування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Омельченко Ганні Олександрівні, **** р. н., пенсіонерці. Мешкає за адресою: пров. 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Оніперу Сергію Вікторовичу, ****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., учаснику бойових дій. Мешкає за адресою: вул. ********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Не працює. На лікування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Парполіті Борису Андрійовичу, **** р. н., пенсіонеру. Мешкає за адресою: вул. ******, б. 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Парунову Віталію Володимировичу, ****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., учаснику                     ліквідації наслідків аварії на ЧАЕС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ІІ групи. Мешкає                      за адресою: вул. ************, б. **, кв. **. На лікування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Педченко Надії Анатоліївні, **** р. н., матері дитини з інвалідністю. Мешкає за адресою: просп. *********, б. **, кв. **. На лікування дитини з інвалідністю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Перекупці Наталії Володимирівні, **** р. н. Зареєстрована                       за адресою: вул. **********, б. **, кв. **, фактично мешкає                                            за адресою: пров. ***************, б. **. На лікування дитини та матері, Дрючило О.Г., в сумі 10 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8. Письменній Галині Олексіївні, **** р. н., пенсіонерці. Мешкає за адресою: вул. ********, б. **, кв. **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Піддубній Віталіні Олександрівні, **** р. н. Мешкає за адресою: вул. *******, б. **,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0. Плавко Світлані Степанівні, **** р. н., пенсіонерці. Мешкає за адресою: проїзд 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800 (вісім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1. Повід Марії Гнатівні, **** р. н., особі з інвалідністю ІІ групи. Мешкає за адресою: вул. *********, б. ***, кв. **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Поліщук Тетяні Василівні, **** р. н., пенсіонерці.                                   Мешкає за адресою: вул. *****, б. **, кв. ***. На лікування                                               в сумі 4 000 (чоти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3. Польовому Віктору Івановичу, **** р. н., особі з інвалідністю                        І групи. Мешкає за адресою: вул. ******, б. *, кв. ***. Не працює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4. Поповій Ніні Василівні, **** р. н., пенсіонерці. Мешкає за адресою: пров. ***********, б. *, кв. *. У зв’язку зі скрутним матеріальним становищем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Поповській Тетяні Мефодіївні, **** р. н., пенсіонерці. Мешкає за адресою: вул. **********, б. **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6. Примоленній Світлані Олександрівні, **** р. н., багатодітній матері. Мешкає за адресою: просп. ***********, б. *, кв. **. Не працює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Проніну Сергію Вікторовичу, **** р. н., учаснику ліквідації наслідків аварії на ЧАЕС, особі з інвалідністю ІІ групи. Мешкає за адресою: квартал ***, б. *, кв. *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8. Прядці Наталії Іванівні, **** р. н., матері особи з інвалідністю з дитинства І групи. Мешкає за адресою: вул. *******, б. **, кв. **. На лікування сина, Прядки О.Д.,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Птіциній Ганні Яківні, **** р. н., особі з інвалідністю                                      ІІ групи. Мешкає за адресою: вул. *******, б. ***, кв. ***. На лікування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0. П'ятибрату Євгену Володимировичу, **** р. н. Мешкає                                    за адресою: просп. ******, б. ****, кім. ***. Навчається. На лікування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1. Равликову Володимиру Іван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    ІІ групи. Мешкає за адресою: пров. ******, б. *, кв. **. На лікування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Риженковій Таїсі Василівні, **** р. н., особі з інвалідністю                                І групи. Мешкає за адресою: просп. ******, б. ***, кв. ***. На лікування      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3. Роботі Олексію Клим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пенсіонеру. Мешкає за адресою: вул. *********, б. **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4. Рогізній Марії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в. *****, б. ***, кв. 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Розломенко Аллі Михайлівні, **** р. н., пенсіонерці.                              Мешкає за адресою: вул. *******, б. **, кв. **. На лікування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6. Ролік Тамарі Георг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 н., пенсіонерці. Мешкає за адресою: вул. *****, б. **, кв. 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Рубцовій Тамарі Єгорівні, **** р. н., особі з інвалідністю                                ІІ групи. Мешкає за адресою: вул. *******, б. **, кв. *. На лікування   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Руденко Світлані Федорівні, **** р. н. Мешкає за адресою:                              пров. *****, б. *. Працює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9. Рясній Світлан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просп. ******, б. **, кв. 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Савченко Ганні Григорівні, **** р. н., учаснику війни.                                    Мешкає за адресою: вул. ******************, б. **. На лікування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Середі Ларисі Петрівні, **** р. н., особі з інвалідністю І групи. Мешкає за адресою: вул. ******, б. **, кв. **. Працює. На лікування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Слєпченко Ганні Яківні, **** р. н., пенсіонерці. Мешкає за адресою: вул. ******, б. 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3. Слокві Михайлу Дани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пенсіонеру. Мешкає за адресою: вул. ******, б. 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4. Софійченко Марії Семенівні, **** р. н., пенсіонерці. Мешкає за адресою: вул. *****, б. **, кв. 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5. Спільник Ріті Федорівні, **** р. н., пенсіонерці. Мешкає за адресою: вул. ********, б. **. У зв’язку зі скрутним матеріальним становищем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Срібній Юлії Василівні, **** р. н. Мешкає за адресою:                              вул. *******, б. ***, кв. **. Працює. На лікування дитини  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Стадніченку Миколі Альбертовичу, **** р. н., пенсіонеру.                      Мешкає за адресою: вул. ***********, б. **. На лікування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Степановій Тетяні Іванівні, **** р. н., матері дитини з інвалідністю. Мешкає за адресою: пров. *******, б. **, кв. **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Сухарову Сергію Віталій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 xml:space="preserve">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реєстрований за адресою: вул. *********, б. **, кв. ***, фактично мешкає за адресою: просп. *********, б. ***, кв. **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Сушковій Валентині Іванівні, **** р. н., пенсіонерці. Мешкає за адресою: вул. *********, б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Сущенку Миколі Миколайовичу, **** р. н., особі з інвалідністю                     ІІ груп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шкає за адресою: вул. **********, б. **, кв. **. На лікування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Тарану Анатолію Миколайовичу, **** р. н., особі з інвалідністю                  ІІ групи. Мешкає за адресою: просп. *******, б. **, кв. **. На лікування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Тарасенко Ірині Іванівні, **** р. н., особі з інвалідністю                                   І групи. Мешкає за адресою: пров. *******, б. **, кв. **. На лікування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4. Тарасенко Нілі Андріївні, **** р. н., особі з інвалідністю                                ІІ групи. Мешкає за адресою: квартал ***, б. **, кв. **. На лікування                              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5. Тимощуку Володимиру Івановичу, **** р. н., особі з інвалідністю       ІІ групи. Мешкає за адресою: просп. *****, б. ***, кв. **. На лікування                     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Титаренко Наталії Василівні, **** р. н., особі з інвалідністю                            І групи. Мешкає за адресою: вул. *******, б. ***, кв. ***. На лікування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Титаренку Володимиру Федоровичу, **** р. н., особі з    інвалідністю ІІ групи. Зареєстрований за адресою: вул. *******, б. **,                    кв. **, фактично мешкає за адресою: вул. ******, б. *, кв. *. На лікування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Ткаленко Юлії Іванівні, **** р. н., матері дитини з інвалідністю. Мешкає за адресою: просп. *******, б. **, кв. **. Не працює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9. Ткаченко Катерині Петрівні, **** р. н., особі з інвалідністю                        ІІ групи. Мешкає за адресою: проїзд ****, б. *, кв. *. У зв’язку зі скрутним матеріальним становищем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Ткаченку Пилипу Федоровичу, ****р. н., пенсіонеру. Мешкає за адресою: вул. **********, б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Токарю Сергію Миколайовичу, **** р. н. Мешкає за адресою:                      вул. ********, б. *. Працює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2. Томчак Тетяні Вікт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пенсіонерці. Мешкає за адресою: вул. *****, б. **, кв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3. Троцькій Ользі Василівні, **** р. н. Зареєстрована                                       за адресою: просп. *****, б. ***, кв. **, фактично мешкає за                             адресою: вул. ******, б. **, кв. **. Не працює. На лікування                                      в сумі 2 000 (дві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4. Троян Тетяні Миколаївні, **** р. н., особі з інвалідністю ІІ групи.                  Мешкає за адресою: вул. ************, б. *, кв. ***. На лікування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5. Тютюннику Сергію Михай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 н. Мешкає за адресою: вул. 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Халявці Альоні Володимирівні, **** р. н. Мешкає за адресою:               вул. 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Харіній Галині Михайлівні, **** р. н., особі з інвалідністю ІІ групи. Мешкає за адресою: вул. *************, б. **, кв. **. На лікування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Харченко Вірі Іллівні, **** р. н., особі з інвалідністю                                     ІІ групи. Мешкає за адресою: вул. *******, б. **, кв. **. На лікування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9. Хоптінській Маргариті Анатоліївні, **** р. н., пенсіонерці.                      Мешкає за адресою: наб. ************, б. **, кв. **. На лікування   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Чайці Аллі Фед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 р. 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, б. **, кв. **. Не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Червинській Тетяні Сергіївні, **** р. н. Мешкає за адресою: квартал 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Чесаку Миколі Григоровичу, **** р. н., учаснику ліквідації наслідків аварії на ЧАЕС, особі з інвалідністю ІІ групи. Мешкає за адресою: вул. ******, б. **, кв. *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Чумак Марії Пантеліївні, **** р. н., пенсіонерці. Мешкає за адресою: вул. ****, б. **, кв. **. На лікування в сумі 4 000 (чоти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Чус Ніні Петр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вдові померлого ветерана військової служби. Мешкає за адресою: вул. ***********, б. **, с. *, к. *. На лікування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95. Шаблій Ганн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пенсіонерці. Мешкає за адресою: вул. ********, б. **. У зв’язку зі смертю чоловіка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96. Шелеповій Ганні Олекс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пенсіонерці. Мешкає за адресою: вул. *******, б. ***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7. Шишко Клар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М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******, б. ***, кв. 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Шідерову Юрію Дмитровичу, **** р. н., пенсіонеру. Мешкає за адресою: квартал ***, б. 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9. Шпіленку Анатолію Миколайовичу, **** р. н., особі з                        інвалідністю І групи. Мешкає за адресою: вул. ******, б. ***. На лікування                       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Штанько Любові Петрівні, **** р. н., пенсіонерці. Мешкає                         за адресою: наб. ***************, б. **, кв. **. На лікування 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Штаньку Сергію Васильовичу, **** р. н., особі з інвалідністю                       ІІІ групи. Мешкає за адресою: вул. *****************, б. ***, кв. *. Працює. На лікування в сумі 1 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2. Шубіну Михайлу Петровичу, **** р. н., особі з інвалідністю                        ІІ групи. Мешкає за адресою: вул. **********, б. **. На лікування                               в сумі ****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Шульзі Галині Григ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М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просп. *******, б. *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Шульзі Катерині Іванівні, **** р. н., пенсіонерці. Мешкає за адресою: вул. *******, б. ***. На лікування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5. Шуміловій Лідії Василівні, **** р. н., особі з інвалідністю                            ІІ групи. Мешкає за адресою: вул. *********, б. **, кв. **. На лікування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Щусю Дмитру Сергійовичу, **** р. н., особі з інвалідністю І групи. Мешкає за адресою: просп. ********, б. **, кв. *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7. Яремку Ігорю Володимировичу, **** р. н., учаснику ліквідації наслідків аварії на ЧАЕС, особі з інвалідністю ІІ групи. Мешкає за адресою: квартал ***, б. *****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8. Яремченку Дмитру Валентиновичу, **** р. н., особі з інвалідністю ІІІ групи. Мешкає за адресою: вул. *****, б. **, кв. *. Працює. На лікування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9. Ярині Марині Вадимівні, **** р. н., особі з інвалідністю                                ІІІ групи. Мешкає за адресою: вул. *******, б. *, кв. **. На лікування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0. Ярковій Лідії Володимирівні, **** р. н., пенсіонерці.                               Мешкає за адресою: вул. ********, б. ***, корп. *, кв. **. На лікування                                              в сумі 4 000 (чотири тисячі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1. Яценко Антоніні Олександрівні, **** р. н., пенсіонерці.                            Мешкає за адресою: вул. ***********, б. *, кв. **. На лікування                                    в сумі 1 000 (одна тисяча) грн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Надати матеріальну допомогу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74-ї річниці Дня перемоги над нацизмом у Другій світовій війні в сумі 1 000 (одна тисяча) грн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Вінніковій Клавдії Володимирівні, **** р. н., пенсіонерці. Мешкає за адресою: вул. ***********, б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Грищенку Володимиру Миколайовичу, **** р. н., пенсіонеру. Мешкає за адресою: вул. ***********, б. *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Жлобинській Ніні Григорівні, **** р. н., пенсіонерці. Мешкає за адресою: вул. ************, б. *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Коваленко Ганні Олексіївні, **** р. н., пенсіонерці. Мешкає за адресою: вул. **********, б. 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Кризці Ніні Іванівні, **** р. н., пенсіонерці. Мешкає за адресою:                 вул. ***********, б. *, кв. *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Мирончуку Василю Григоровичу, **** р. н., пенсіонеру. Мешкає за адресою: пров *********, б. *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Рогозній Надії Андріївні, **** р. н., пенсіонерці. Мешкає за адресою: вул. ***********, б. **, кв. *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Саяну Олександру Дмитровичу, **** р. н., пенсіонеру. Мешкає за адресою: вул. **************, б. *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Семенову Віктору Васильовичу, **** р. н., пенсіонеру. Мешкає за адресою: вул. ********, б. *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Соколовській Катерині Борисівні, **** р. н., пенсіонерці. Мешкає за адресою: вул. ***********, б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. Сторожик Антоніні Михайлівні, ****р. н., пенсіонерці. Мешкає за адресою: вул. ************, б. *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. Шатковій Лідії Дмитрівні, **** р. н., пенсіонерці. Мешкає за адресою: вул. *******, б. *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матеріальн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го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жнародного дня визволення в'язнів нацистських концтаборів в сумі 1 000 (одна тисяча) грн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Богомаз Тетяні Харитонівні, **** р. н., учаснику війни. Мешкає за адресою: вул. ********, б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Герасименко Марії Миколаївні, **** р. н., учаснику війни. Мешкає за адресою: вул. ***********, б. *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Заліській Катерині Прохорівні, **** р. н., учаснику війни. Мешкає за адресою: бульвар *********, б. 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Каптан Ганні Павлівні, **** р. н., учаснику війни. Зареєстрована за адресою: ********* р-н, с. *******, вул. ********, б. ***, фактично мешкає за адресою: м. Кременчук, просп. *******, б. **, кв. *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Кривич Ользі Петрівні, **** р. н., учаснику війни. Мешкає за адресою: пров. ********, б. *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Ліцманенко Вірі Антонівні, **** р. н., учаснику війни. Зареєстрована за адресою: *********** р-н, с. ***********, фактично мешкає за адресою:                    м. Кременчук, вул. ********, б. **, кв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7. Прядко Людмилі Миколаївні, **** р. н., учаснику війни. Мешкає за адресою: вул. **********, б. 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8. Шаповал Марії Данилівні, **** р. н., учаснику війни. Мешкає за адресою: вул. ***********, б. **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559 200 (п'ятсот п’ятдесят дев'ять тисяч двісті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559 200 (п'ятсот п’ятдесят дев'ять тисяч двісті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2:00Z</dcterms:created>
  <dc:creator>Priymalna</dc:creator>
  <dc:description/>
  <cp:keywords/>
  <dc:language>en-US</dc:language>
  <cp:lastModifiedBy>petrenkosv</cp:lastModifiedBy>
  <cp:lastPrinted>2019-04-24T15:33:00Z</cp:lastPrinted>
  <dcterms:modified xsi:type="dcterms:W3CDTF">2019-05-03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