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02.05.2019</w:t>
        <w:tab/>
        <w:tab/>
        <w:tab/>
        <w:tab/>
        <w:tab/>
        <w:tab/>
        <w:tab/>
        <w:tab/>
        <w:tab/>
        <w:tab/>
        <w:t>143-Р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3.04.2019 № 13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02 травня 2019 року № 10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                 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25.04.2019 № 200-КВ «Про надання відпустки Малецькому В.О.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розпорядження міського голови від 23.04.2019 № 130-Р «Про затвердження списків на отримання талонів-запрошень на гаряче харчування»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иключити з додатку «Список одиноких громадян похилого віку                     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осіб з інвалідністю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uk-UA"/>
        </w:rPr>
        <w:t>які перебувають на обліку у територіальному центрі                        соціального обслуговування (надання соціальних послуг) Крюківського                  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 на отримання талонів-запрошень на гаряче харчування у травні 2019 року»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льверт Надію Степан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ла за адресою: вул. *******, б. **.                       У зв’язку з повідомленням про смерть 24.04.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Включити в додаток «Спис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одиноких громадян похилого віку                    та осіб з інвалідністю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uk-UA" w:bidi="en-US"/>
        </w:rPr>
        <w:t>які перебувають на облі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 у територіальному                        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-запрошень на гаряче харчування у травні 2019 року»                       Красько Тетяну Пимонівну, **** р. н., учасника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                 вул. ******, б. *, кв. 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В.М. ПЕЛИ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16:00Z</dcterms:created>
  <dc:creator>Priymalna</dc:creator>
  <dc:description/>
  <cp:keywords/>
  <dc:language>en-US</dc:language>
  <cp:lastModifiedBy>petrenkosv</cp:lastModifiedBy>
  <cp:lastPrinted>2019-05-02T10:14:00Z</cp:lastPrinted>
  <dcterms:modified xsi:type="dcterms:W3CDTF">2019-05-03T12:18:00Z</dcterms:modified>
  <cp:revision>4</cp:revision>
  <dc:subject/>
  <dc:title>Про    затвердження     списків     на</dc:title>
</cp:coreProperties>
</file>