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03.05.2019</w:t>
        <w:tab/>
        <w:tab/>
        <w:tab/>
        <w:tab/>
        <w:tab/>
        <w:tab/>
        <w:tab/>
        <w:tab/>
        <w:tab/>
        <w:tab/>
        <w:t>144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лучення до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у вихідний день, суботу 04.05.2019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25.04.2019 № 200-КВ «Про надання відпустки Малецькому В.О.», рішення виконавчого комітету Кременчуцької міської ради Полтавської області від 19.03.2019 № 379 «Про підготовку та проведення XІV Всеукраїнської благодійної акції «Серце до серця» у 2019 році в м. Кременчуці»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у день проведення благодійної акції, за їх згодою та з дозволу профспілкового комітету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ЛУЧИТИ до роботи у вихідний день, суботу 04.05.2019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/>
        <w:t>-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/>
        <w:t>-БЕЗУГЛУ Ольгу Володимирівну, 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/>
        <w:t>-БАГМЕТ Анну Сергіївну, начальник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/>
        <w:t>-СТЕФАНЕНКО Євгенію Олександрівну, заступника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МЕНОВА Володимира Вікторовича, головного спеціаліста відділу транспорту;</w:t>
      </w:r>
    </w:p>
    <w:p>
      <w:pPr>
        <w:pStyle w:val="Normal"/>
        <w:jc w:val="both"/>
        <w:rPr/>
      </w:pPr>
      <w:r>
        <w:rPr/>
        <w:t>-ГАЛУЗИНСЬКОГО Володимира Володими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НАСІКОВСЬКУ Олену Михайлівну, прибиральницю адмінбудинку адміністративно-господарського відді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роценка Р.О., Пищити С.М., Безуглої О.В., Багмет А.С., Стефаненко Є.О., Семенова В.В., Галузинського В.В., Семенова М.В., Насіковської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 xml:space="preserve"> В.М.ПЕЛИПЕНКО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29:00Z</dcterms:created>
  <dc:creator>abc</dc:creator>
  <dc:description/>
  <cp:keywords/>
  <dc:language>en-US</dc:language>
  <cp:lastModifiedBy>petrenkosv</cp:lastModifiedBy>
  <cp:lastPrinted>2019-05-03T11:01:00Z</cp:lastPrinted>
  <dcterms:modified xsi:type="dcterms:W3CDTF">2019-05-07T11:35:00Z</dcterms:modified>
  <cp:revision>9</cp:revision>
  <dc:subject/>
  <dc:title>Про перенесення </dc:title>
</cp:coreProperties>
</file>