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04.2019</w:t>
        <w:tab/>
        <w:tab/>
        <w:tab/>
        <w:tab/>
        <w:tab/>
        <w:tab/>
        <w:tab/>
        <w:tab/>
        <w:tab/>
        <w:tab/>
        <w:t>138-Р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в розпорядж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 від 01.04.2019 № 101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18 квітня 2019 року № 8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Внести зміни в розпорядження міського голови від 01.04.2019 № 101-Р «Про затвердження списків на отримання талонів-запрошень на гаряче харчування», а саме включити до додатку «Список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громадян Автозаводського району м. Кременчука (Автозаводський район), які опинились в складних життєвих обставинах, на отримання талонів - запрошень на гаряче харчування у квітні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2019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»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- Баранову Любов Миколаївну, **** р. н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шкає за адресою: 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вул. **********, б. **, кв. **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- Баранова Максима Віталійовича, **** р. н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шкає за адресою:                 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вул. ********, б. **, кв. **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значеним громадянам надаються талони-запрошення на отримання гарячого харчування з 01 квітня 2019 року в кількості по 20 шту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озпорядження покласти на секретаря міської ради Гриценка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9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30:00Z</dcterms:created>
  <dc:creator>Priymalna</dc:creator>
  <dc:description/>
  <cp:keywords/>
  <dc:language>en-US</dc:language>
  <cp:lastModifiedBy>petrenkosv</cp:lastModifiedBy>
  <cp:lastPrinted>2019-04-22T12:54:00Z</cp:lastPrinted>
  <dcterms:modified xsi:type="dcterms:W3CDTF">2019-05-03T06:23:00Z</dcterms:modified>
  <cp:revision>4</cp:revision>
  <dc:subject/>
  <dc:title>Про    затвердження     списків     на</dc:title>
</cp:coreProperties>
</file>