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5.04.2019</w:t>
        <w:tab/>
        <w:tab/>
        <w:tab/>
        <w:tab/>
        <w:tab/>
        <w:tab/>
        <w:tab/>
        <w:tab/>
        <w:tab/>
        <w:tab/>
        <w:t>137-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протокол № 4 від 18 квітня 2019 року засідання </w:t>
      </w:r>
      <w:r>
        <w:rPr>
          <w:sz w:val="28"/>
          <w:szCs w:val="28"/>
          <w:lang w:val="uk-UA"/>
        </w:rPr>
        <w:t xml:space="preserve">комісії з розгляду питань надання матеріальної допомоги учасникам антитерористичної операції, операції об’єднаних сил, учасникам-добровольцям антитерористичної операції,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>, членам їх сімей, членам сімей загиблих (померлих) учасників антитерористичної операції, операції об’єднаних сил, членам сімей загиблих в Республіці Афганістан – мешканцям м. Кременчука</w:t>
      </w:r>
      <w:r>
        <w:rPr>
          <w:color w:val="000000"/>
          <w:sz w:val="28"/>
          <w:szCs w:val="28"/>
          <w:lang w:val="uk-UA"/>
        </w:rPr>
        <w:t>, керуючись ст. 42 Закону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одноразову матеріальну допомогу учасникам антитерористичної операції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ндріюку Володимиру Мефод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Зареєстрований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. </w:t>
        <w:br/>
        <w:t xml:space="preserve">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щуку Олексію Василь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у сумі 4 000 грн. Зареєстрований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  <w:br/>
        <w:t xml:space="preserve">Мешкає за адресою: вул. Вадима Пугачова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довичу Сергію Олександ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у сумі 4 000 грн. Мешкає за адресою: пров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,</w:t>
        <w:br/>
        <w:t xml:space="preserve">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орбенку Віталію Михайловичу, </w:t>
      </w:r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  </w:t>
      </w: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</w:rPr>
        <w:t xml:space="preserve">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>,</w:t>
        <w:br/>
        <w:t xml:space="preserve">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екусару Валерію Володимировичу, </w:t>
      </w:r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особі з інвалідністю внаслідок війни ІІ групи, у сумі 7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зюбі Володимиру Петровичу, </w:t>
      </w:r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особі з інвалідністю внаслідок війни ІІ групи, у сумі 7 000 грн. Мешкає за адресою:                                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зотову Геннадію Валентиновичу, </w:t>
      </w:r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</w:t>
      </w: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</w:rPr>
        <w:t xml:space="preserve"> у сумі 4 000 грн. Мешкає за адресою: провулок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            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риченку Валерію Михайловичу, </w:t>
      </w:r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</w:t>
      </w: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</w:rPr>
        <w:t xml:space="preserve">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                    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бзію Сергію Івановичу, </w:t>
      </w:r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4 000 грн. </w:t>
      </w:r>
      <w:r>
        <w:rPr>
          <w:color w:val="000000"/>
          <w:sz w:val="28"/>
          <w:szCs w:val="28"/>
        </w:rPr>
        <w:t xml:space="preserve">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>,</w:t>
        <w:br/>
        <w:t xml:space="preserve">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валю Сергію Сергійовичу, </w:t>
      </w:r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                 у сумі 4 000 грн. Мешкає за адресою: пров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                     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стенку Олександру Сергійовичу, </w:t>
      </w:r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у сумі 4 000 грн. Мешкає за адресою: квартал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             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обці Вадиму Станіславовичу, </w:t>
      </w:r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особі з інвалідністю внаслідок війни ІІІ групи, у сумі 6 000 грн. Мешкає за адресою:                            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сек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ханову Євгенію Павловичу, </w:t>
      </w:r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особі з інвалідністю внаслідок війни ІІІ групи, у сумі 6 000 грн. Мешкає за адресою: набережна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вченку Олександру Івановичу, </w:t>
      </w:r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особі з інвалідністю внаслідок війни ІІІ групи, у сумі 6 000 грн. Мешкає за адресою: </w:t>
      </w: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</w:rPr>
        <w:t xml:space="preserve">просп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узьменку Геннадію Олексійовичу, </w:t>
      </w:r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у сумі 4 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>,</w:t>
        <w:br/>
        <w:t xml:space="preserve">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арченку Олександру Івановичу, </w:t>
      </w:r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</w:t>
      </w: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</w:rPr>
        <w:t xml:space="preserve">у сумі 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              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іхну Володимиру Миколайовичу, </w:t>
      </w:r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>,</w:t>
        <w:br/>
        <w:t xml:space="preserve">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вайку Олександру Володимировичу, </w:t>
      </w:r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 xml:space="preserve">кв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жину Димитрію Валерійовичу, </w:t>
      </w:r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</w:t>
      </w: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</w:rPr>
        <w:t xml:space="preserve">у сумі 4 000 грн. Зареєстрований за адресою: Дніпропетровська область,                      м. Кам’янське,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. Мешкає за адресою:                     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хотницькому Олександру Анатолійовичу, </w:t>
      </w:r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                 кв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екельному Віталію Олександровичу, </w:t>
      </w:r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                            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ідварку Станіславу Павловичу, </w:t>
      </w:r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  </w:t>
      </w: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</w:rPr>
        <w:t xml:space="preserve">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                      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орознюку Павлу Віталійовичу, </w:t>
      </w:r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р. н., учаснику бойових дій,    </w:t>
      </w: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</w:rPr>
        <w:t xml:space="preserve">у сумі 4 000 грн. Зареєстрований за адресою: Донецька область, с. Широке,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>,</w:t>
        <w:br/>
        <w:t xml:space="preserve">кв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горільцю Павлу Олексійовичу, </w:t>
      </w:r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</w:t>
      </w: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</w:rPr>
        <w:t xml:space="preserve">у сумі 4 000 грн. Мешкає за адресою: квартал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                    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номаренку Віталію Миколайовичу, </w:t>
      </w:r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             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дченку Євгену Олександровичу, </w:t>
      </w:r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</w:t>
      </w: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</w:rPr>
        <w:t xml:space="preserve"> у сумі 4 000 грн. Зареєстрований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вкову Дмитру Сергійовичу, </w:t>
      </w:r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</w:t>
      </w: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 xml:space="preserve">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                        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манову Олександру Васильовичу, </w:t>
      </w:r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у сумі 4 000 грн. Не зареєстрований, фактично мешкає за адресою: набережна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машному Миколі Івановичу, </w:t>
      </w:r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</w:rPr>
        <w:t xml:space="preserve">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             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шку Сергію Павловичу, </w:t>
      </w:r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                  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кв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>,</w:t>
        <w:br/>
        <w:t xml:space="preserve">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кову Анатолію Юрійовичу, </w:t>
      </w:r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особі з інвалідністю внаслідок війни ІІ групи, у сумі 7 000 грн. Зареєстрований за адресою: Луганська область, с. Любиме,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. Мешкає за адресою:                    пров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уренку Вадиму Вікторовичу, </w:t>
      </w:r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                   у сумі 4 000 грн. Зареєстрований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. Мешкає за адресою: пров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Шаріпову Шухрату Салімовичу, </w:t>
      </w:r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                  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                      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Яловій Тетяні Леонідівні, </w:t>
      </w:r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</w:t>
      </w:r>
      <w:r>
        <w:rPr>
          <w:color w:val="000000"/>
          <w:sz w:val="28"/>
          <w:szCs w:val="28"/>
          <w:lang w:val="uk-UA"/>
        </w:rPr>
        <w:t xml:space="preserve"> (звернення розглядається позачергово)</w:t>
      </w:r>
      <w:r>
        <w:rPr>
          <w:color w:val="000000"/>
          <w:sz w:val="28"/>
          <w:szCs w:val="28"/>
        </w:rPr>
        <w:t>, у сум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4 000 грн. Мешкає за адресою: набережна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ти збільшену суму </w:t>
      </w:r>
      <w:r>
        <w:rPr>
          <w:sz w:val="28"/>
          <w:szCs w:val="28"/>
        </w:rPr>
        <w:t>однораз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матері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опомо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часникам антитерористичної операц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орисенку В’ячеславу Іван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9 000 грн. Мешкає за адресою: пров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,</w:t>
        <w:br/>
        <w:t xml:space="preserve">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абіщевичу Леоніду Миколайовичу, **** р. н., </w:t>
      </w:r>
      <w:r>
        <w:rPr>
          <w:color w:val="000000"/>
          <w:sz w:val="28"/>
          <w:szCs w:val="28"/>
          <w:lang w:val="uk-UA"/>
        </w:rPr>
        <w:t xml:space="preserve">особі з інвалідністю внаслідок війни ІІ групи (звернення розглядається позачергово), у сумі                    10 000 грн. </w:t>
      </w:r>
      <w:r>
        <w:rPr>
          <w:color w:val="000000"/>
          <w:sz w:val="28"/>
          <w:szCs w:val="28"/>
        </w:rPr>
        <w:t xml:space="preserve">Мешкає за адресою: просп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                          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ти матеріальну допомогу членам сімей (загиблих) померлих учасників антитерористичної операції, </w:t>
      </w:r>
      <w:r>
        <w:rPr>
          <w:sz w:val="28"/>
          <w:szCs w:val="28"/>
        </w:rPr>
        <w:t>як виняток</w:t>
      </w:r>
      <w:r>
        <w:rPr>
          <w:color w:val="000000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1. Білоус Таїсі Миколаївні, **** р. н., матері загиблого учасника антитерористичної операції Білоуса Анатолія Анатолійовича (звернення розглядається позачергово), у сумі 10 000 грн. Мешкає за адресою:</w:t>
        <w:br/>
        <w:t>вул. **********, буд **, кв. **, тел. **********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Власенко Олені Вікторівні, **** р. н., матері дитини померлого </w:t>
      </w:r>
      <w:r>
        <w:rPr>
          <w:color w:val="000000"/>
          <w:sz w:val="28"/>
          <w:szCs w:val="28"/>
          <w:lang w:val="uk-UA"/>
        </w:rPr>
        <w:t xml:space="preserve">учасника антитерористичної операції Аветова Григорія Борисовича (звернення розглядається позачергово), у сумі 4 000 грн. Зареєстрована за адресою: м. Київ,                 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  <w:lang w:val="uk-UA"/>
        </w:rPr>
        <w:t xml:space="preserve">, буд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  <w:lang w:val="uk-UA"/>
        </w:rPr>
        <w:t xml:space="preserve">. Мешкає за адресою: просп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  <w:lang w:val="uk-UA"/>
        </w:rPr>
        <w:t>,</w:t>
        <w:br/>
        <w:t xml:space="preserve">кв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  <w:lang w:val="uk-UA"/>
        </w:rPr>
        <w:t xml:space="preserve">, тел. </w:t>
      </w:r>
      <w:r>
        <w:rPr>
          <w:sz w:val="28"/>
          <w:szCs w:val="28"/>
          <w:lang w:val="uk-UA"/>
        </w:rPr>
        <w:t>**********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3.3. Кривонос Тетяні Владиславівні, </w:t>
      </w:r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  <w:lang w:val="uk-UA"/>
        </w:rPr>
        <w:t xml:space="preserve"> р. н., матері померлого учасника антитерористичної операції, у зв’язку з необхідністю встановлення пам’ятника сину Кривоносу Денису Валерійовичу (звернення розглядається позачергово), у сумі 5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  <w:lang w:val="uk-UA"/>
        </w:rPr>
        <w:t xml:space="preserve">, тел. </w:t>
      </w:r>
      <w:r>
        <w:rPr>
          <w:sz w:val="28"/>
          <w:szCs w:val="28"/>
          <w:lang w:val="uk-UA"/>
        </w:rPr>
        <w:t>**********.</w:t>
      </w:r>
    </w:p>
    <w:p>
      <w:pPr>
        <w:pStyle w:val="Normal"/>
        <w:tabs>
          <w:tab w:val="clear" w:pos="708"/>
          <w:tab w:val="left" w:pos="0" w:leader="none"/>
          <w:tab w:val="left" w:pos="207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</w:t>
        <w:tab/>
      </w:r>
      <w:r>
        <w:rPr>
          <w:sz w:val="28"/>
          <w:szCs w:val="28"/>
          <w:lang w:val="uk-UA"/>
        </w:rPr>
        <w:t>Зняти з розгляду комісії звернення щодо надання матеріальної допомоги:</w:t>
      </w:r>
    </w:p>
    <w:p>
      <w:pPr>
        <w:pStyle w:val="Normal"/>
        <w:tabs>
          <w:tab w:val="clear" w:pos="708"/>
          <w:tab w:val="left" w:pos="207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1.</w:t>
        <w:tab/>
        <w:t>Аветова Григорія Борисовича, **** р. н., уча</w:t>
      </w:r>
      <w:r>
        <w:rPr>
          <w:sz w:val="28"/>
          <w:szCs w:val="28"/>
        </w:rPr>
        <w:t xml:space="preserve">сника бойових дій, який мешкав за адресою: просп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, у зв’язку зі смертю заявника (24.03.2019).</w:t>
      </w:r>
    </w:p>
    <w:p>
      <w:pPr>
        <w:pStyle w:val="Normal"/>
        <w:tabs>
          <w:tab w:val="clear" w:pos="708"/>
          <w:tab w:val="left" w:pos="207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 Лукаша Миколи Петровича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а бойових дій, який мешкав за адресою: квартал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, у зв’язку зі смертю заявника (24.03.2019).</w:t>
      </w:r>
    </w:p>
    <w:p>
      <w:pPr>
        <w:pStyle w:val="Normal"/>
        <w:tabs>
          <w:tab w:val="clear" w:pos="708"/>
          <w:tab w:val="left" w:pos="0" w:leader="none"/>
          <w:tab w:val="left" w:pos="20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</w:t>
        <w:tab/>
      </w:r>
      <w:r>
        <w:rPr>
          <w:sz w:val="28"/>
          <w:szCs w:val="28"/>
        </w:rPr>
        <w:t>Всього для надання матеріальної допомоги виділити 189 000 грн.</w:t>
        <w:br/>
        <w:t>(сто вісімдесят дев’ять тисяч грн.) за рахунок міського бюдже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Департаменту фінансів виконавчого комітету Кременчуцької міської ради Полтавської обласн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 xml:space="preserve">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</w:t>
        <w:br/>
        <w:t xml:space="preserve">Монастирній Г.В. провести виплату матеріальної допомоги в сумі 189 000 грн. </w:t>
        <w:br/>
        <w:t>(сто вісімдесят дев’ять тисяч грн.) за рахунок міського бюдж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8.</w:t>
        <w:tab/>
        <w:t>Оприлюднити розпорядження міського голови відповідно до вимог законодавства.</w:t>
      </w:r>
    </w:p>
    <w:p>
      <w:pPr>
        <w:pStyle w:val="Style15"/>
        <w:ind w:left="0"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  <w:tab/>
        <w:t>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5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5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08:00Z</dcterms:created>
  <dc:creator>User</dc:creator>
  <dc:description/>
  <cp:keywords/>
  <dc:language>en-US</dc:language>
  <cp:lastModifiedBy>petrenkosv</cp:lastModifiedBy>
  <cp:lastPrinted>2019-04-22T12:40:00Z</cp:lastPrinted>
  <dcterms:modified xsi:type="dcterms:W3CDTF">2019-04-25T13:57:00Z</dcterms:modified>
  <cp:revision>39</cp:revision>
  <dc:subject/>
  <dc:title>Про роботу територіальних центрів</dc:title>
</cp:coreProperties>
</file>