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81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3.04.2019</w:t>
        <w:tab/>
        <w:tab/>
        <w:tab/>
        <w:tab/>
        <w:tab/>
        <w:tab/>
        <w:tab/>
        <w:tab/>
        <w:tab/>
        <w:tab/>
        <w:tab/>
        <w:t>130-Р</w:t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   затвердження     списків    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тримання талонів - запрошень 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аряче харчува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протоколи засідання міської комісії по вирішенню питань про надання матеріальної допомоги малозабезпеченим верствам населення міста Кременчука від 18 квітня 2019 року № 8, керуючись ст. 42 Закону України «Про місцеве самоврядування в Україні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атвердити список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одиноких громадян похилого віку та осіб з інвалідністю, які перебувають на обліку у територіальному центрі                соціального обслуговування (надання соціальних послуг)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на отримання талонів – запрошень на гаряче харчування у травні 2019 року </w:t>
      </w:r>
      <w:r>
        <w:rPr>
          <w:rFonts w:cs="Times New Roman" w:ascii="Times New Roman" w:hAnsi="Times New Roman"/>
          <w:sz w:val="28"/>
          <w:szCs w:val="28"/>
          <w:lang w:val="uk-UA"/>
        </w:rPr>
        <w:t>(додається)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Затвердити список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одиноких громадян похилого віку та осіб з інвалідністю, які перебувають на обліку у територіальному центрі                     соціального обслуговування (надання соціальних послуг) Крюківського              району департаменту соціального захисту населення та питань АТО виконавчого комітету Кременчуцької міської ради Полтавської області на отримання талонів – запрошень на гаряче харчування у травні 2019 року </w:t>
      </w:r>
      <w:r>
        <w:rPr>
          <w:rFonts w:cs="Times New Roman" w:ascii="Times New Roman" w:hAnsi="Times New Roman"/>
          <w:sz w:val="28"/>
          <w:szCs w:val="28"/>
          <w:lang w:val="uk-UA"/>
        </w:rPr>
        <w:t>(додається)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Затвердити список сімей, які перебувають на обліку в управлінні соціального захисту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та отримують державну соціальну допомогу як малозабезпечені сім’ї, на отримання талонів – запрошень на гаряче харчування у травні 2019 року </w:t>
      </w:r>
      <w:r>
        <w:rPr>
          <w:rFonts w:cs="Times New Roman" w:ascii="Times New Roman" w:hAnsi="Times New Roman"/>
          <w:sz w:val="28"/>
          <w:szCs w:val="28"/>
          <w:lang w:val="uk-UA"/>
        </w:rPr>
        <w:t>(додаєтьс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Затвердити список сімей, які перебувають на обліку в управлінні соціального захисту Крюківського району департаменту соціального захисту населення та питань АТО виконавчого комітету Кременчуцької міської ради Полтавської області та отримують державну соціальну допомогу як малозабезпечені сім’ї, на отримання талонів – запрошень на гаряче харчування у травні 2019 року </w:t>
      </w:r>
      <w:r>
        <w:rPr>
          <w:rFonts w:cs="Times New Roman" w:ascii="Times New Roman" w:hAnsi="Times New Roman"/>
          <w:sz w:val="28"/>
          <w:szCs w:val="28"/>
          <w:lang w:val="uk-UA"/>
        </w:rPr>
        <w:t>(додаєтьс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Затвердити список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омадян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 xml:space="preserve">м. Кременчука (Крюківський район), які опинились в складних життєвих обставинах, на отримання талонів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–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запрошень на гаряче харчування у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травні 2019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>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одається)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Оприлюднити розпорядження міського голови відповідно до вимог законодав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 Контроль за виконанням розпорядження покласти на секретаря міської ради Гриценка Ю.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>В.О. МАЛЕЦЬКИЙ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одиноких громадян похилого ві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ку 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та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осіб з 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інвалід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істю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,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які перебувають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обліку у територіальному центрі соціального обслуговування (надання соціальних послуг) Автозаводського району департаменту соціального захисту населення та питань АТО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виконавчого комітету Кременчуцької міської ради Полтавської області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отримання талонів – запрошень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гаряче харчув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у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травні 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201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9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р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850"/>
        <w:gridCol w:w="3686"/>
        <w:gridCol w:w="127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І.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ік на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е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і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4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реж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на Пав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гає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Леонід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іла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йчу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яна Григ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исев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га Васил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куш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силь Іван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дка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7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иславец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н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7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иславец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інаїд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ько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олінарія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ійни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з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толій Іллі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ац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ожир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на Як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І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есв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яна Володим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Єл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н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І гр.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вт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 Пав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ра Фед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ц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ітлана Олекс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І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т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Семе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вч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 Микола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 ІІ гр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і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ктор О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 ІІ гр.</w:t>
            </w:r>
          </w:p>
        </w:tc>
      </w:tr>
      <w:tr>
        <w:trPr>
          <w:trHeight w:val="5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ді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на Наза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П</w:t>
            </w:r>
          </w:p>
        </w:tc>
      </w:tr>
      <w:tr>
        <w:trPr>
          <w:trHeight w:val="4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л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Анто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П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сіц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мара Єлиф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6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с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рія Сергії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с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на Степ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зов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 Пилип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зур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ія 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ед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 Амербек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8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вєє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іна Костянти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 </w:t>
            </w:r>
          </w:p>
        </w:tc>
      </w:tr>
      <w:tr>
        <w:trPr>
          <w:trHeight w:val="6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яш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Георг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чле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ім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гиблого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ца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фа Сид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 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шоп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дія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с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рина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4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гнул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вар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війни</w:t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горов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на Варфолом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сте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Вікт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 І гр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аць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лентина Фед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ІІ 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.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’ятибра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ц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 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на Анато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 ІІ гр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ітон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дія Дми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 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ізніч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Григ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3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ушк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генія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ІІІ гр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 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ІІ гр.</w:t>
            </w:r>
          </w:p>
        </w:tc>
      </w:tr>
      <w:tr>
        <w:trPr>
          <w:trHeight w:val="3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ла Дми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бу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рина Степ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єма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ія Афанас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ола Пет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ж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Микит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чле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ім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гиблого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кач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га Олексії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6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ра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вдокія Дороф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війни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анія Микит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рс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їза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р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’ячеслав Воло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 ІІІ гр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роль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ін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перштей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ислав Оше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 ІІ гр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ірки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війни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лудч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ан Степ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ста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яна Архип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им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имир Тихо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имец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на Харито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рещ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Микит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ч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Д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цу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 ІІ гр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  <w:tab w:val="right" w:pos="9639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міської ради                                                          Р.В. 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 департаменту соціального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 населення та питань АТО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М.М. ДОЦЕНКО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 w:bidi="en-US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Times New Roman" w:hAnsi="Times New Roman" w:eastAsia="Calibri" w:cs="Times New Roman"/>
          <w:sz w:val="28"/>
          <w:szCs w:val="28"/>
          <w:lang w:val="uk-UA" w:eastAsia="uk-UA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 w:bidi="en-US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Times New Roman" w:hAnsi="Times New Roman" w:eastAsia="Calibri" w:cs="Times New Roman"/>
          <w:sz w:val="28"/>
          <w:szCs w:val="28"/>
          <w:lang w:val="uk-UA" w:eastAsia="uk-UA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 w:bidi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одиноких громадян похилого ві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ку 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та осіб з інвалідністю,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які перебувають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обліку у територіальному центрі соціального обслуговування (надання соціальних послуг) Крюківського району департаменту соціального захисту населення та питань АТО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виконавчого комітету Кременчуцької міської ради Полтавської області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отримання талонів – запрошень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гаряче харчув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у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травні 2019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р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ок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431"/>
        <w:gridCol w:w="850"/>
        <w:gridCol w:w="3545"/>
        <w:gridCol w:w="1417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к нар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ате-горі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іт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риса Володим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іщ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стасія Артем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оу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сим Анатол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 гр.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іщенк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Де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згляд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митро Воло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 гр.</w:t>
            </w:r>
          </w:p>
        </w:tc>
      </w:tr>
      <w:tr>
        <w:trPr>
          <w:trHeight w:val="5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ш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Борис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ї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иблого</w:t>
            </w:r>
          </w:p>
        </w:tc>
      </w:tr>
      <w:tr>
        <w:trPr>
          <w:trHeight w:val="4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ьчу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ин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рькав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Григ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лаз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 І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14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б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 гр.</w:t>
            </w:r>
          </w:p>
        </w:tc>
      </w:tr>
      <w:tr>
        <w:trPr>
          <w:trHeight w:val="6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ис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докія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14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13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13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львер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Степ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імн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міла Гавр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47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щ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46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пат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докія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ійни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лямі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лександр Савелій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3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акаці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45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зьм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а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ійни</w:t>
            </w:r>
          </w:p>
        </w:tc>
      </w:tr>
      <w:tr>
        <w:trPr>
          <w:trHeight w:val="61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о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докія Матв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ійни</w:t>
            </w:r>
          </w:p>
        </w:tc>
      </w:tr>
      <w:tr>
        <w:trPr>
          <w:trHeight w:val="5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фір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Олекс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 гр.</w:t>
            </w:r>
          </w:p>
        </w:tc>
      </w:tr>
      <w:tr>
        <w:trPr>
          <w:trHeight w:val="53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яш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ценю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дим Борис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 гр.</w:t>
            </w:r>
          </w:p>
        </w:tc>
      </w:tr>
      <w:tr>
        <w:trPr>
          <w:trHeight w:val="48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юш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 Максим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внаслідок війни І гр.</w:t>
            </w:r>
          </w:p>
        </w:tc>
      </w:tr>
      <w:tr>
        <w:trPr>
          <w:trHeight w:val="4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ль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мара Вікт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6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вч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 гр.</w:t>
            </w:r>
          </w:p>
        </w:tc>
      </w:tr>
      <w:tr>
        <w:trPr>
          <w:trHeight w:val="47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сал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Володим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 гр</w:t>
            </w:r>
          </w:p>
        </w:tc>
      </w:tr>
      <w:tr>
        <w:trPr>
          <w:trHeight w:val="5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едосвіті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ійни</w:t>
            </w:r>
          </w:p>
        </w:tc>
      </w:tr>
      <w:tr>
        <w:trPr>
          <w:trHeight w:val="5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с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 Вікт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ій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вдія Пилип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ійни</w:t>
            </w:r>
          </w:p>
        </w:tc>
      </w:tr>
      <w:tr>
        <w:trPr>
          <w:trHeight w:val="42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ій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ксан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 гр.</w:t>
            </w:r>
          </w:p>
        </w:tc>
      </w:tr>
      <w:tr>
        <w:trPr>
          <w:trHeight w:val="14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верз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ійни</w:t>
            </w:r>
          </w:p>
        </w:tc>
      </w:tr>
      <w:tr>
        <w:trPr>
          <w:trHeight w:val="53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єш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ій Вадим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 гр.</w:t>
            </w:r>
          </w:p>
        </w:tc>
      </w:tr>
      <w:tr>
        <w:trPr>
          <w:trHeight w:val="4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іщу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інаїда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 гр.</w:t>
            </w:r>
          </w:p>
        </w:tc>
      </w:tr>
      <w:tr>
        <w:trPr>
          <w:trHeight w:val="35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номар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 гр.</w:t>
            </w:r>
          </w:p>
        </w:tc>
      </w:tr>
      <w:tr>
        <w:trPr>
          <w:trHeight w:val="5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47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ла Степ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ир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 гр.</w:t>
            </w:r>
          </w:p>
        </w:tc>
      </w:tr>
      <w:tr>
        <w:trPr>
          <w:trHeight w:val="48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коль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мара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42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ец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Григ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48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рас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генія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ійни</w:t>
            </w:r>
          </w:p>
        </w:tc>
      </w:tr>
      <w:tr>
        <w:trPr>
          <w:trHeight w:val="38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т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Кир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4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довиц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нер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62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щ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4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рол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н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4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м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31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иш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 гр.</w:t>
            </w:r>
          </w:p>
        </w:tc>
      </w:tr>
      <w:tr>
        <w:trPr>
          <w:trHeight w:val="5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73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ор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Серг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пікун Чорного Руслана 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Валерійовича</w:t>
            </w:r>
          </w:p>
        </w:tc>
      </w:tr>
      <w:tr>
        <w:trPr>
          <w:trHeight w:val="51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орномор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 Семе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14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кірзя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Сіре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 гр.</w:t>
            </w:r>
          </w:p>
        </w:tc>
      </w:tr>
      <w:tr>
        <w:trPr>
          <w:trHeight w:val="46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шк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Анто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БД</w:t>
            </w:r>
          </w:p>
        </w:tc>
      </w:tr>
      <w:tr>
        <w:trPr>
          <w:trHeight w:val="47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еф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їсія Мефод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 гр.</w:t>
            </w:r>
          </w:p>
        </w:tc>
      </w:tr>
      <w:tr>
        <w:trPr>
          <w:trHeight w:val="5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н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горій О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ійн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міської ради                                                         Р.В. 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 департаменту соціального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 населення та питань АТО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М.М. ДОЦЕНКО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імей, які перебувають на обліку в управлінні соціального захисту Автозаводського району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департаменту соціального захисту населення та питань АТО виконавчого комітету Кременчуцької міської ради Полтавської області та отримують державну соціальну допомогу як малозабезпечені сім’ї, на отримання талонів - запрошень на гаряче харчування у травні 2019 рок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850"/>
        <w:gridCol w:w="39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к на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дре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раменко Олена Ю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раменко Софія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ранова Любов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 б. 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ранов Максим Вітал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 б. *, кв. **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икова Наталя Вікт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 б. *, кв. **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иков Іван Воло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 б. 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ндаренко Яна Анато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 б. 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ндаренко Олександр Андр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 б. *, кв. **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ндаренко Микита Андр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 б. *, кв. **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лак Валентин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 б. *, кв. **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вачич Михайло Воло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 б. *, кв. **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ріна Марія Серг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 б. *, кв. **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ріна Ілона Анто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 б. *, кв. **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ріна Альбіна Анто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 б. *, кв. **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имова Софія Григ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лом Даніїл Святослав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лом Єва Святослав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тенко Ангеліна Вікт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 б. 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тенко Юрій Михай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 б. 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тенко Андрій Юр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 б. 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вулько Лариса Леонід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 б. 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банова Олена Анато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 б. 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банов Давид Юр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 б. 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ич Ірин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 б. 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ич Ростислав Марат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 б. *, кв. **</w:t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мешко Анастасія Леонід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 б. 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ченко Лілія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 б. 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ченко Катерин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 б. 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ченко Максим О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 б. 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ьоміна Світлан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 б. 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ьоміна Марина В’ячеслав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 б. 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мелик Наталія Валенти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 б. 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мелик Юлія Дми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 б. 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воровська Катерина Олег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 б. 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воровська Євангеліна Русл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 б. 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нда Олен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 б. 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нда Ольга В’ячеслав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 б. 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аренко Дамір Серг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 б. *, кв. **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онкому міської ради                                                     </w:t>
        <w:tab/>
        <w:t xml:space="preserve">    Р.В. 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 департаменту соціального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 населення та питань АТО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М.М. ДОЦЕНКО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імей, які перебувають на обліку в управлінні соціального захисту Крюківського району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департаменту соціального захисту населення та питань АТО виконавчого комітету Кременчуцької міської ради Полтавської області та отримують державну соціальну допомогу як малозабезпечені сім’ї, на отримання талонів - запрошень на гаряче харчування у травні 2019 рок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851"/>
        <w:gridCol w:w="42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к нар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дре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пилова 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uk-UA"/>
              </w:rPr>
              <w:t>Валентин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Микола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 б. 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пилов Владислав Едуард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 б. *, кв. **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ховська Дарія Валерії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ховський Віталій Вадим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ховський Давид Вадим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ховський Михаїл Вадим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сьяненко Алла Микола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 б. *, кв. **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асьяненко Антон 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uk-UA"/>
              </w:rPr>
              <w:t>О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 б. *, кв. **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имко Юрій О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 б. *, кв. **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діонова Тетяна Юр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 б. *, кв. **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онкому міської ради                                                     </w:t>
        <w:tab/>
        <w:t xml:space="preserve">    Р.В. 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</w:t>
      </w:r>
      <w:r>
        <w:rPr>
          <w:rFonts w:cs="Times New Roman" w:ascii="Times New Roman" w:hAnsi="Times New Roman"/>
          <w:b/>
          <w:sz w:val="28"/>
          <w:szCs w:val="28"/>
        </w:rPr>
        <w:t>департамент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оціального</w:t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селення та питань АТО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М.М. ДОЦЕНКО</w:t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громадян м. Кременчука (Крюківський район), які опинились в складних життєвих обставинах, на отримання талонів - запрошень на гаряче харчування у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травні 2019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uk-UA"/>
        </w:rPr>
        <w:t>р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>ок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tbl>
      <w:tblPr>
        <w:tblW w:w="97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930"/>
        <w:gridCol w:w="1326"/>
        <w:gridCol w:w="3960"/>
      </w:tblGrid>
      <w:tr>
        <w:trPr>
          <w:trHeight w:val="30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п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п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Рік нар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Адреса</w:t>
            </w:r>
          </w:p>
        </w:tc>
      </w:tr>
      <w:tr>
        <w:trPr>
          <w:trHeight w:val="25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мза Михайло Павлови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Зареєстрован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ий за адресою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б. **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фактичн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ешкає за адресою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******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. **</w:t>
            </w:r>
          </w:p>
        </w:tc>
      </w:tr>
      <w:tr>
        <w:trPr>
          <w:trHeight w:val="25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мза Олена Сергії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Зареєстрован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а за адресою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б. **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фактичн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ешкає за адресою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******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. **</w:t>
            </w:r>
          </w:p>
        </w:tc>
      </w:tr>
      <w:tr>
        <w:trPr>
          <w:trHeight w:val="25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мза Єлизавета Михайлі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Зареєстрован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а за адресою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б. **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фактичн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ешкає за адресою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******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. **</w:t>
            </w:r>
          </w:p>
        </w:tc>
      </w:tr>
      <w:tr>
        <w:trPr>
          <w:trHeight w:val="25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мза Софія Михайлі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Зареєстрован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а за адресою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б. **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фактичн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ешкає за адресою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******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. **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  <w:tab w:val="right" w:pos="9639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міської ради                                                         Р.В. 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</w:t>
      </w:r>
      <w:r>
        <w:rPr>
          <w:rFonts w:cs="Times New Roman" w:ascii="Times New Roman" w:hAnsi="Times New Roman"/>
          <w:b/>
          <w:sz w:val="28"/>
          <w:szCs w:val="28"/>
        </w:rPr>
        <w:t>департамент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оціального</w:t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селення та питань АТО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М.М. ДОЦЕНКО</w:t>
      </w:r>
    </w:p>
    <w:sectPr>
      <w:footerReference w:type="default" r:id="rId2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омітет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ременчуцької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</w:rPr>
      <w:t>Розпорядження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міського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голови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від _________ 20 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Сторінка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4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Calibri"/>
      <w:b/>
      <w:bCs/>
      <w:kern w:val="0"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Calibri"/>
      <w:kern w:val="0"/>
      <w:lang w:val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Calibri"/>
      <w:i/>
      <w:iCs/>
      <w:kern w:val="0"/>
      <w:lang w:val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Cambria"/>
      <w:kern w:val="0"/>
      <w:sz w:val="22"/>
      <w:szCs w:val="22"/>
      <w:lang w:val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ий шрифт абзацу"/>
    <w:qFormat/>
    <w:rPr/>
  </w:style>
  <w:style w:type="character" w:styleId="13">
    <w:name w:val=" Знак Знак13"/>
    <w:qFormat/>
    <w:rPr>
      <w:rFonts w:ascii="Times" w:hAnsi="Times" w:eastAsia="DejaVuSans;Times New Roman" w:cs="Times New Roman"/>
      <w:b/>
      <w:kern w:val="2"/>
      <w:sz w:val="28"/>
      <w:szCs w:val="24"/>
    </w:rPr>
  </w:style>
  <w:style w:type="character" w:styleId="4">
    <w:name w:val=" Знак Знак4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3">
    <w:name w:val=" Знак Знак3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2">
    <w:name w:val=" Знак Знак2"/>
    <w:qFormat/>
    <w:rPr>
      <w:rFonts w:ascii="Tahoma" w:hAnsi="Tahoma" w:eastAsia="DejaVuSans;Times New Roman" w:cs="Tahoma"/>
      <w:kern w:val="2"/>
      <w:sz w:val="16"/>
      <w:szCs w:val="16"/>
      <w:lang w:val="ru-RU"/>
    </w:rPr>
  </w:style>
  <w:style w:type="character" w:styleId="12">
    <w:name w:val=" Знак Знак12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11">
    <w:name w:val=" Знак Знак11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10">
    <w:name w:val=" Знак Знак10"/>
    <w:qFormat/>
    <w:rPr>
      <w:rFonts w:ascii="Calibri" w:hAnsi="Calibri" w:eastAsia="Times New Roman" w:cs="Calibri"/>
      <w:b/>
      <w:bCs/>
      <w:sz w:val="28"/>
      <w:szCs w:val="28"/>
      <w:lang w:val="en-US" w:bidi="en-US"/>
    </w:rPr>
  </w:style>
  <w:style w:type="character" w:styleId="9">
    <w:name w:val=" Знак Знак9"/>
    <w:qFormat/>
    <w:rPr>
      <w:rFonts w:ascii="Calibri" w:hAnsi="Calibri" w:eastAsia="Times New Roman" w:cs="Calibri"/>
      <w:b/>
      <w:bCs/>
      <w:i/>
      <w:iCs/>
      <w:sz w:val="26"/>
      <w:szCs w:val="26"/>
      <w:lang w:val="en-US" w:bidi="en-US"/>
    </w:rPr>
  </w:style>
  <w:style w:type="character" w:styleId="8">
    <w:name w:val=" Знак Знак8"/>
    <w:qFormat/>
    <w:rPr>
      <w:rFonts w:ascii="Calibri" w:hAnsi="Calibri" w:eastAsia="Times New Roman" w:cs="Calibri"/>
      <w:b/>
      <w:bCs/>
      <w:sz w:val="22"/>
      <w:szCs w:val="22"/>
      <w:lang w:val="en-US" w:bidi="en-US"/>
    </w:rPr>
  </w:style>
  <w:style w:type="character" w:styleId="7">
    <w:name w:val=" Знак Знак7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6">
    <w:name w:val=" Знак Знак6"/>
    <w:qFormat/>
    <w:rPr>
      <w:rFonts w:ascii="Calibri" w:hAnsi="Calibri" w:eastAsia="Times New Roman" w:cs="Calibri"/>
      <w:i/>
      <w:iCs/>
      <w:sz w:val="24"/>
      <w:szCs w:val="24"/>
      <w:lang w:val="en-US" w:bidi="en-US"/>
    </w:rPr>
  </w:style>
  <w:style w:type="character" w:styleId="5">
    <w:name w:val=" Знак Знак5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1">
    <w:name w:val=" Знак Знак1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Style6">
    <w:name w:val=" Знак Знак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eastAsia="Times New Roman" w:cs="Calibri"/>
      <w:i/>
      <w:sz w:val="24"/>
      <w:szCs w:val="24"/>
      <w:lang w:val="en-US" w:bidi="en-US"/>
    </w:rPr>
  </w:style>
  <w:style w:type="character" w:styleId="Style7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val="en-US" w:bidi="en-US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qFormat/>
    <w:rPr>
      <w:b/>
      <w:i/>
      <w:sz w:val="24"/>
      <w:szCs w:val="24"/>
      <w:u w:val="single"/>
    </w:rPr>
  </w:style>
  <w:style w:type="character" w:styleId="Style10">
    <w:name w:val="Слабая ссылка"/>
    <w:qFormat/>
    <w:rPr>
      <w:sz w:val="24"/>
      <w:szCs w:val="24"/>
      <w:u w:val="single"/>
    </w:rPr>
  </w:style>
  <w:style w:type="character" w:styleId="Style11">
    <w:name w:val="Сильная ссылка"/>
    <w:qFormat/>
    <w:rPr>
      <w:b/>
      <w:sz w:val="24"/>
      <w:u w:val="single"/>
    </w:rPr>
  </w:style>
  <w:style w:type="character" w:styleId="Style12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Times New Roman" w:cs="Calibri"/>
      <w:kern w:val="0"/>
      <w:lang w:val="en-US" w:bidi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kern w:val="0"/>
      <w:lang w:val="en-US" w:bidi="en-US"/>
    </w:rPr>
  </w:style>
  <w:style w:type="paragraph" w:styleId="22">
    <w:name w:val="Цитата 2"/>
    <w:basedOn w:val="Normal"/>
    <w:next w:val="Normal"/>
    <w:qFormat/>
    <w:pPr>
      <w:widowControl/>
      <w:suppressAutoHyphens w:val="false"/>
    </w:pPr>
    <w:rPr>
      <w:rFonts w:ascii="Calibri" w:hAnsi="Calibri" w:eastAsia="Times New Roman" w:cs="Calibri"/>
      <w:i/>
      <w:kern w:val="0"/>
      <w:lang w:val="en-US" w:bidi="en-US"/>
    </w:rPr>
  </w:style>
  <w:style w:type="paragraph" w:styleId="Style16">
    <w:name w:val="Выделенная цитата"/>
    <w:basedOn w:val="Normal"/>
    <w:next w:val="Normal"/>
    <w:qFormat/>
    <w:pPr>
      <w:widowControl/>
      <w:suppressAutoHyphens w:val="false"/>
      <w:ind w:left="720" w:right="720" w:hanging="0"/>
    </w:pPr>
    <w:rPr>
      <w:rFonts w:ascii="Calibri" w:hAnsi="Calibri" w:eastAsia="Times New Roman" w:cs="Calibri"/>
      <w:b/>
      <w:i/>
      <w:kern w:val="0"/>
      <w:szCs w:val="22"/>
      <w:lang w:val="en-US" w:bidi="en-US"/>
    </w:rPr>
  </w:style>
  <w:style w:type="paragraph" w:styleId="Style17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tabs>
        <w:tab w:val="clear" w:pos="708"/>
      </w:tabs>
      <w:suppressAutoHyphens w:val="false"/>
      <w:spacing w:before="240" w:after="60"/>
      <w:jc w:val="left"/>
      <w:outlineLvl w:val="9"/>
    </w:pPr>
    <w:rPr>
      <w:rFonts w:ascii="Cambria" w:hAnsi="Cambria" w:eastAsia="Times New Roman" w:cs="Cambria"/>
      <w:bCs/>
      <w:kern w:val="2"/>
      <w:sz w:val="32"/>
      <w:szCs w:val="32"/>
      <w:lang w:val="en-US" w:bidi="en-US"/>
    </w:rPr>
  </w:style>
  <w:style w:type="paragraph" w:styleId="Style18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uk-UA"/>
    </w:rPr>
  </w:style>
  <w:style w:type="paragraph" w:styleId="Docdata">
    <w:name w:val="docdata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2:51:00Z</dcterms:created>
  <dc:creator>Priymalna</dc:creator>
  <dc:description/>
  <cp:keywords/>
  <dc:language>en-US</dc:language>
  <cp:lastModifiedBy>petrenkosv</cp:lastModifiedBy>
  <cp:lastPrinted>2019-04-22T10:18:00Z</cp:lastPrinted>
  <dcterms:modified xsi:type="dcterms:W3CDTF">2019-04-24T14:18:00Z</dcterms:modified>
  <cp:revision>5</cp:revision>
  <dc:subject/>
  <dc:title>Про    затвердження     списків     на</dc:title>
</cp:coreProperties>
</file>