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9</w:t>
        <w:tab/>
        <w:tab/>
        <w:tab/>
        <w:tab/>
        <w:tab/>
        <w:tab/>
        <w:tab/>
        <w:tab/>
        <w:tab/>
        <w:tab/>
        <w:t>13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 Гриценка Ю.В. від 17.04.20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ХОЛОДА Євгенія Миколайовича, першого заступника голови Полтавської обласної ради, за багаторічну сумлінну працю у депутатському корпусі Кременчуцької міської та Полтавської обласної рад, високий професіоналізм, значний внесок у розвиток кременчуцького підприємництва, вагому підтримку нашого міста на рівні області, сприяння вирішенню життєво важливих для міста Кременчука та його жителів питань в Полтавській обласній р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1:00Z</dcterms:created>
  <dc:creator>Plevako</dc:creator>
  <dc:description/>
  <cp:keywords/>
  <dc:language>en-US</dc:language>
  <cp:lastModifiedBy>petrenkosv</cp:lastModifiedBy>
  <cp:lastPrinted>2019-04-19T17:12:00Z</cp:lastPrinted>
  <dcterms:modified xsi:type="dcterms:W3CDTF">2019-04-25T11:56:00Z</dcterms:modified>
  <cp:revision>7</cp:revision>
  <dc:subject/>
  <dc:title>Про відзначення </dc:title>
</cp:coreProperties>
</file>