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9</w:t>
        <w:tab/>
        <w:tab/>
        <w:tab/>
        <w:tab/>
        <w:tab/>
        <w:tab/>
        <w:tab/>
        <w:tab/>
        <w:tab/>
        <w:tab/>
        <w:t>1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у травні 2019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Полтавської області від 21 грудня 2017 року, враховуючи рішення виконавчого комітету Кременчуцької міської ради Полтавської області                          від 07.03.2019 № 308 «Про затвердження Порядку  організації відпочинку                       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2 квітня 2019 року                  № 04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травні 2019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трав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51"/>
        <w:gridCol w:w="1593"/>
        <w:gridCol w:w="1559"/>
        <w:gridCol w:w="1559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ІБ учасника АТО, ООС/члена сім`ї, який направляється на оздоровл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, дата видачі медичної довідки форми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о-мендоване місце лік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йко Андрій Анатолій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195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 вул. Івана Приходька, буд. 11, кв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86                    від 18.04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-вання опорно-рухового апарату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урбаєвська Валентина Григорівна, друж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196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87 </w:t>
            </w: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18.04.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І.МАКАРОВ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8:00Z</dcterms:created>
  <dc:creator>Admin</dc:creator>
  <dc:description/>
  <cp:keywords/>
  <dc:language>en-US</dc:language>
  <cp:lastModifiedBy>petrenkosv</cp:lastModifiedBy>
  <cp:lastPrinted>2019-04-23T10:35:00Z</cp:lastPrinted>
  <dcterms:modified xsi:type="dcterms:W3CDTF">2019-04-25T12:00:00Z</dcterms:modified>
  <cp:revision>6</cp:revision>
  <dc:subject/>
  <dc:title>Про умови оплати праці начальника</dc:title>
</cp:coreProperties>
</file>