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19.04.2019</w:t>
        <w:tab/>
        <w:tab/>
        <w:tab/>
        <w:tab/>
        <w:tab/>
        <w:tab/>
        <w:tab/>
        <w:tab/>
        <w:tab/>
        <w:tab/>
        <w:t>123-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11111112"/>
        <w:ind w:left="0" w:right="5424" w:hanging="0"/>
        <w:rPr>
          <w:sz w:val="12"/>
          <w:szCs w:val="12"/>
        </w:rPr>
      </w:pPr>
      <w:r>
        <w:rPr/>
        <w:t>Про внесення змін до розпорядження міського голови від 15.04.2016 № 142-Р</w:t>
      </w:r>
    </w:p>
    <w:p>
      <w:pPr>
        <w:pStyle w:val="WW111111111111111111111111111112"/>
        <w:ind w:left="0" w:right="50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111111111111111111111111111112"/>
        <w:ind w:left="0" w:right="50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111111111111111111111111111112"/>
        <w:ind w:left="0" w:right="50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111111111111111111111111111112"/>
        <w:ind w:left="0" w:right="50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111111111111111111111111111112"/>
        <w:ind w:left="0" w:right="50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34"/>
          <w:lang w:val="uk-UA"/>
        </w:rPr>
        <w:t>У зв'язку із кадровими змінами, керуючись</w:t>
      </w:r>
      <w:r>
        <w:rPr>
          <w:sz w:val="28"/>
          <w:lang w:val="uk-UA"/>
        </w:rPr>
        <w:t xml:space="preserve"> рішенням Кременчуцької міської ради від 26 червня 2013 року “Положення про порядок зберігання транспорту громадян та юридичних осіб на території м. Кременчука”,              ст. 42  Закону України “Про місцеве самоврядування  в Україні”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</w:t>
      </w:r>
      <w:r>
        <w:rPr>
          <w:sz w:val="28"/>
          <w:lang w:val="uk-UA"/>
        </w:rPr>
        <w:t xml:space="preserve"> розпорядження міського голови від 15.04.2016               № 142-Р “Про  затвердження складу робочої групи по визначенню Переліку існуючих гаражних кооперативів, які зобов'язані привести документацію у відповідність до законодавства”, виклавши додаток в новій редакції (додається)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озпорядження міського голови відповідно до вимог законодавства.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 розпорядження покласти на заступника міського голови  Кравченка Д.В.</w:t>
      </w:r>
    </w:p>
    <w:p>
      <w:pPr>
        <w:pStyle w:val="WW111111111111111111111111111112"/>
        <w:tabs>
          <w:tab w:val="left" w:pos="6219" w:leader="none"/>
          <w:tab w:val="left" w:pos="10065" w:leader="none"/>
        </w:tabs>
        <w:ind w:left="0" w:right="-2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WW111111111111111111111111111112"/>
        <w:tabs>
          <w:tab w:val="left" w:pos="6219" w:leader="none"/>
          <w:tab w:val="left" w:pos="10065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10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.О. МАЛЕЦЬКИЙ</w:t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ind w:left="4320" w:firstLine="720"/>
        <w:rPr>
          <w:sz w:val="24"/>
          <w:szCs w:val="24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Додаток</w:t>
      </w:r>
    </w:p>
    <w:p>
      <w:pPr>
        <w:pStyle w:val="Normal"/>
        <w:suppressAutoHyphens w:val="false"/>
        <w:ind w:left="5041" w:hanging="0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до </w:t>
      </w:r>
      <w:r>
        <w:rPr>
          <w:b/>
          <w:bCs/>
          <w:sz w:val="27"/>
          <w:szCs w:val="27"/>
          <w:lang w:val="uk-UA" w:eastAsia="ru-RU"/>
        </w:rPr>
        <w:t>розпорядженн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val="uk-UA" w:eastAsia="ru-RU"/>
        </w:rPr>
        <w:t>міського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val="uk-UA" w:eastAsia="ru-RU"/>
        </w:rPr>
        <w:t>голови</w:t>
      </w:r>
    </w:p>
    <w:p>
      <w:pPr>
        <w:pStyle w:val="Normal"/>
        <w:suppressAutoHyphens w:val="false"/>
        <w:spacing w:before="100" w:after="0"/>
        <w:ind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100" w:after="0"/>
        <w:ind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100" w:after="0"/>
        <w:ind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лад робочої груп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визначенню Переліку існуючих гаражних кооперативів, які зобов'язані привести документацію у відповідність до законодавств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650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Василь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заступник міського голови, голова робочої групи.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мир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відділу містобудівного кадастру управління містобудування та архітектури виконавчого комітету Кременчуцької міської ради, секретар робочої груп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Члени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робочої групи</w:t>
            </w:r>
            <w:r>
              <w:rPr>
                <w:b/>
                <w:bCs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ерх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управління земельних ресурсів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ощ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Григорівн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 начальник управління містобудування та архітектур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озов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Борис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Крюківської районної адміністрації виконавчого комітету Кременчуцької міської ради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рошніч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Віктор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  <w:r>
              <w:rPr>
                <w:sz w:val="28"/>
                <w:szCs w:val="28"/>
                <w:lang w:val="uk-UA" w:eastAsia="ru-RU"/>
              </w:rPr>
              <w:t xml:space="preserve">директор </w:t>
            </w:r>
            <w:r>
              <w:rPr>
                <w:sz w:val="28"/>
                <w:szCs w:val="28"/>
                <w:lang w:eastAsia="ru-RU"/>
              </w:rPr>
              <w:t xml:space="preserve"> юридичного </w:t>
            </w:r>
            <w:r>
              <w:rPr>
                <w:sz w:val="28"/>
                <w:szCs w:val="28"/>
                <w:lang w:val="uk-UA" w:eastAsia="ru-RU"/>
              </w:rPr>
              <w:t>департаменту</w:t>
            </w:r>
            <w:r>
              <w:rPr>
                <w:sz w:val="28"/>
                <w:szCs w:val="28"/>
                <w:lang w:eastAsia="ru-RU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унь Володимир Валентин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управління контролю за станом благоустрою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одчі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Григорівн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uk-UA" w:eastAsia="ru-RU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ьян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лан Анатолій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 депутат міської ради, голова постійної депутатської комісії з питань екології, регулювання земельних відносин, містобудування та архітектури (за згодою)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ю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ій Михайлович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ачальник відділу екологічної безпеки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suppressAutoHyphens w:val="false"/>
        <w:spacing w:before="100" w:after="1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00" w:after="1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hanging="56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Керуючий справ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иконкому міської ра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.В. ШАПОВАЛОВ</w:t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Н</w:t>
      </w:r>
      <w:r>
        <w:rPr>
          <w:b/>
          <w:bCs/>
          <w:sz w:val="28"/>
          <w:szCs w:val="28"/>
          <w:lang w:eastAsia="ru-RU"/>
        </w:rPr>
        <w:t>ачальник управлінн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стобудування та архітектур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 xml:space="preserve">Кременчуцької міської ради                                               </w:t>
      </w:r>
      <w:r>
        <w:rPr>
          <w:b/>
          <w:bCs/>
          <w:sz w:val="28"/>
          <w:szCs w:val="28"/>
          <w:lang w:val="uk-UA" w:eastAsia="ru-RU"/>
        </w:rPr>
        <w:t>О.Г. ВОЛОЩЕНКО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tabs>
          <w:tab w:val="clear" w:pos="720"/>
          <w:tab w:val="left" w:pos="6219" w:leader="none"/>
          <w:tab w:val="left" w:pos="9781" w:leader="none"/>
        </w:tabs>
        <w:spacing w:before="0" w:after="120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86" w:bottom="25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WW111111111111111111111111111112">
    <w:name w:val="WW-Цитата1111111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0T11:24:00Z</cp:lastPrinted>
  <dcterms:modified xsi:type="dcterms:W3CDTF">2019-04-22T08:03:00Z</dcterms:modified>
  <cp:revision>11</cp:revision>
  <dc:subject/>
  <dc:title>Кременчуцька міська рада</dc:title>
</cp:coreProperties>
</file>