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1.04.2019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109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проведення еколого-просвітницької</w:t>
      </w:r>
    </w:p>
    <w:p>
      <w:pPr>
        <w:pStyle w:val="Normal"/>
        <w:rPr>
          <w:b/>
          <w:b/>
        </w:rPr>
      </w:pPr>
      <w:r>
        <w:rPr>
          <w:b/>
        </w:rPr>
        <w:t>акції «Зелена толока»</w:t>
      </w:r>
    </w:p>
    <w:p>
      <w:pPr>
        <w:pStyle w:val="Normal"/>
        <w:rPr>
          <w:b/>
          <w:b/>
        </w:rPr>
      </w:pPr>
      <w:r>
        <w:rPr>
          <w:b/>
        </w:rPr>
        <w:t>у 2019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останови Кабінету Міністрів України від 18 лютого    2016 року № 148 «Про затвердження Державної цільової соціальної програми «Молодь України» на 2016-2020 роки, Комплексної програми «Молодь Кременчука» на 2016-2020 роки та Програми охорони довкілля в місті Кременчуці на період 2016-2020 роки («Довкілля-2020»), </w:t>
      </w:r>
      <w:r>
        <w:rPr>
          <w:lang w:val="ru-RU"/>
        </w:rPr>
        <w:t>н</w:t>
      </w:r>
      <w:r>
        <w:rPr/>
        <w:t>а виконання рішення виконавчого комітету Кременчуцької міської ради Полтавської області від 22.02.2019 № 251 «Про проведення в місті Кременчуці трьохмісячника чистоти і порядку у період з 11 березня по 11 червня 2019 року»,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</w:t>
      </w:r>
      <w:r>
        <w:rPr>
          <w:lang w:val="ru-RU"/>
        </w:rPr>
        <w:t>, заступниками м</w:t>
      </w:r>
      <w:r>
        <w:rPr/>
        <w:t>іського голови та керуючим справами виконкому міської ради» із змінами, з метою організації змістовного дозвілля молоді, керуючись ст. 42 Закону України «Про місцеве самоврядування в Україні»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вести еколого-просвітницьку акцію «Зелена толока» у 2019 році в м. Кременчуці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оложення про проведення еколого-просвітницької акції «Зелена толока» у 2019 році в м. Кременчуці (додаток).</w:t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изначити відповідальним за проведення еколого-просвітницької акції «Зелена толока» у 2019 році в м. Кременчуці управління молоді та спорту виконавчого комітету Кременчуцької міської ради Полтавської області (Мазур О.І.)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мунальному закладу культури «Міський парк культури і відпочинку «Придніпровський» (Нападайло А.В.):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Забезпечити підключення сценічного обладнання до джерела електричного струму на літній сцені та в інших визначених місцях 19 квітня 2019 року з 8-00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ангар для зберігання та фасування матеріалів та інструменту 18 квітня 2019 року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Забезпечити безкоштовну роботу 4 біотуалетів, забезпечити чергування обслуговуючого працівника та двірників для прибирання залишкового сміття з 9-00 до 15-00 19 квітня 2019 року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Провести роботу з підприємцями, що знаходяться на території парку щодо прибирання прилеглої території.</w:t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ременчуцькому відділу поліції ГУНП в Полтавській області      (Терела С.М.) забезпечити охорону публічного порядку під час проведення еколого-просвітницької акції «Зелена толока» у 2019 році в м. Кременчуці.</w:t>
      </w:r>
    </w:p>
    <w:p>
      <w:pPr>
        <w:pStyle w:val="Normal"/>
        <w:ind w:firstLine="720"/>
        <w:jc w:val="both"/>
        <w:rPr/>
      </w:pPr>
      <w:r>
        <w:rPr/>
        <w:t xml:space="preserve">6. Управлінню охорони здоров’я виконавчого комітету Кременчуцької міської ради Полтавської області (Середа М.В.): </w:t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 Забезпечити чергування медичного працівника з укладкою 19 квітня 2019 року з 09-30 до 14-00 у парку культури та відпочинку «Придніпровський».</w:t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Забезпечити чергування автомобіля швидкої допомоги з бригадою 19 квітня 2019 року з 09-30 до 14-00 у парку культури та відпочинку «Придніпровський».</w:t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чальнику Кременчуцького міськрайонного відділу ГУ ДСНС України в Полтавській області (Геращенко С.М.) забезпечити чергування пожежного автомобілю з 09-30 до 14-00 у парку культури та відпочинку «Придніпровський».</w:t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Департаменту житлово-комунального господарства виконавчого комітету Кременчуцької міської ради (Москалик І.В.) забезпечити координацію роботи підпорядкованих комунальних підприємств під час проведення еколого-просвітницької акції «Зелена толока» у 2019 році в м. Кременчуці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чальнику відділу – керівнику прес-служби виконавчого комітету Кременчуцької міської ради Полтавської області (Перепелятник Ю.М.) забезпечити широке висвітлення заходу в засобах масової інформації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Оприлюднити розпорядження міського голови відповідно до вимог законодавства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Контроль за виконанням розпорядження покласти на заступника міського голови Проценка Р.О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міського голови</w:t>
        <w:tab/>
        <w:t>В.М.ПЕЛИПЕНКО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4962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 проведення еколого-просвітницької акції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Зелена толока» у 2019 році в м. Кременчуц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азва:</w:t>
      </w:r>
      <w:r>
        <w:rPr/>
        <w:t xml:space="preserve"> еколого-просвітницька акція «Зелена толока» у 2019 році в м. Кременчуці.</w:t>
      </w:r>
    </w:p>
    <w:p>
      <w:pPr>
        <w:pStyle w:val="Normal"/>
        <w:ind w:firstLine="709"/>
        <w:jc w:val="both"/>
        <w:rPr/>
      </w:pPr>
      <w:r>
        <w:rPr>
          <w:b/>
        </w:rPr>
        <w:t>Рівень проведення:</w:t>
      </w:r>
      <w:r>
        <w:rPr/>
        <w:t xml:space="preserve"> загальноміський.</w:t>
      </w:r>
    </w:p>
    <w:p>
      <w:pPr>
        <w:pStyle w:val="Normal"/>
        <w:ind w:firstLine="709"/>
        <w:jc w:val="both"/>
        <w:rPr/>
      </w:pPr>
      <w:r>
        <w:rPr>
          <w:b/>
        </w:rPr>
        <w:t>Мета:</w:t>
      </w:r>
      <w:r>
        <w:rPr/>
        <w:t xml:space="preserve"> підвищення громадської активності молоді, її участь в процесі самостійної організації свого змістовного дозвілля, зростання популярності міських зон відпочинку, відродження традицій громадського українського руху - толоки - спільного вирішення проблеми громади, дозволять спрямувати зусилля молоді в конструктивне русло, позитивно вплинуть на процеси самовизначення та соціалізації молоді.</w:t>
      </w:r>
    </w:p>
    <w:p>
      <w:pPr>
        <w:pStyle w:val="Normal"/>
        <w:tabs>
          <w:tab w:val="clear" w:pos="708"/>
          <w:tab w:val="left" w:pos="4116" w:leader="none"/>
        </w:tabs>
        <w:ind w:firstLine="709"/>
        <w:jc w:val="both"/>
        <w:rPr/>
      </w:pPr>
      <w:r>
        <w:rPr>
          <w:b/>
        </w:rPr>
        <w:t xml:space="preserve">Дата, місце проведення: </w:t>
      </w:r>
      <w:r>
        <w:rPr/>
        <w:t>19 квітня 2019 року на території КЗК «Міський парк культури і відпочинку «Придніпровський».</w:t>
      </w:r>
    </w:p>
    <w:p>
      <w:pPr>
        <w:pStyle w:val="Normal"/>
        <w:ind w:firstLine="709"/>
        <w:jc w:val="both"/>
        <w:rPr/>
      </w:pPr>
      <w:r>
        <w:rPr>
          <w:b/>
        </w:rPr>
        <w:t>Учасники:</w:t>
      </w:r>
      <w:r>
        <w:rPr/>
        <w:t xml:space="preserve"> учні загальноосвітніх навчальних закладів та студенти вищих навчальних закладів міста І-ІV рівнів акредитації, громадські організації, жителі мі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ганізатори: </w:t>
      </w:r>
    </w:p>
    <w:p>
      <w:pPr>
        <w:pStyle w:val="Normal"/>
        <w:ind w:firstLine="709"/>
        <w:jc w:val="both"/>
        <w:rPr/>
      </w:pPr>
      <w:r>
        <w:rPr/>
        <w:t>Молодіжний Парламент Кременчука.</w:t>
      </w:r>
    </w:p>
    <w:p>
      <w:pPr>
        <w:pStyle w:val="Normal"/>
        <w:ind w:firstLine="709"/>
        <w:jc w:val="both"/>
        <w:rPr/>
      </w:pPr>
      <w:r>
        <w:rPr/>
        <w:t>Кременчуцький міський комітет молодіжних організацій.</w:t>
      </w:r>
    </w:p>
    <w:p>
      <w:pPr>
        <w:pStyle w:val="Normal"/>
        <w:ind w:firstLine="709"/>
        <w:jc w:val="both"/>
        <w:rPr/>
      </w:pPr>
      <w:r>
        <w:rPr/>
        <w:t>Управління молоді та спорту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/>
      </w:pPr>
      <w:r>
        <w:rPr/>
        <w:t>Департамент освіти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>Матеріально-технічне забезпечення</w:t>
      </w:r>
      <w:r>
        <w:rPr/>
        <w:t xml:space="preserve"> учасників акції витратними матеріалами (сміттєвими пакетами та робочими рукавичками) та інвентарем (граблі, віники, лопати, тощо), а також організацію частування учасників акції польовою кашею після закінчення прибирання здійснюють організатори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>О.І.МАЗУР</w:t>
      </w:r>
    </w:p>
    <w:sectPr>
      <w:footerReference w:type="default" r:id="rId2"/>
      <w:type w:val="nextPage"/>
      <w:pgSz w:w="11906" w:h="16838"/>
      <w:pgMar w:left="1701" w:right="567" w:gutter="0" w:header="0" w:top="851" w:footer="35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ru-RU"/>
      </w:rPr>
    </w:pPr>
    <w:r>
      <w:rPr>
        <w:sz w:val="20"/>
        <w:lang w:val="ru-RU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ru-RU"/>
      </w:rPr>
    </w:pPr>
    <w:r>
      <w:rPr>
        <w:b/>
        <w:sz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ru-RU"/>
      </w:rPr>
    </w:pPr>
    <w:r>
      <w:rPr>
        <w:b/>
        <w:sz w:val="20"/>
        <w:lang w:val="ru-RU"/>
      </w:rPr>
      <w:t>Розпорядження міського голови  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ru-RU"/>
      </w:rPr>
    </w:pPr>
    <w:r>
      <w:rPr>
        <w:sz w:val="20"/>
        <w:lang w:val="ru-RU"/>
      </w:rPr>
      <w:t xml:space="preserve">Сторінка </w:t>
    </w: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PAGE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3</w:t>
    </w:r>
    <w:r>
      <w:rPr>
        <w:sz w:val="20"/>
        <w:lang w:val="ru-RU"/>
      </w:rPr>
      <w:fldChar w:fldCharType="end"/>
    </w:r>
    <w:r>
      <w:rPr>
        <w:sz w:val="20"/>
        <w:lang w:val="ru-RU"/>
      </w:rPr>
      <w:t xml:space="preserve"> з 3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ru-RU"/>
      </w:rPr>
    </w:pPr>
    <w:r>
      <w:rPr>
        <w:sz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4:00Z</dcterms:created>
  <dc:creator>work</dc:creator>
  <dc:description/>
  <cp:keywords/>
  <dc:language>en-US</dc:language>
  <cp:lastModifiedBy>RePack by Diakov</cp:lastModifiedBy>
  <cp:lastPrinted>2019-04-09T17:11:00Z</cp:lastPrinted>
  <dcterms:modified xsi:type="dcterms:W3CDTF">2019-04-11T11:17:00Z</dcterms:modified>
  <cp:revision>32</cp:revision>
  <dc:subject/>
  <dc:title>Про створення міського штабу</dc:title>
</cp:coreProperties>
</file>