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04.2019</w:t>
        <w:tab/>
        <w:tab/>
        <w:tab/>
        <w:tab/>
        <w:tab/>
        <w:tab/>
        <w:tab/>
        <w:tab/>
        <w:tab/>
        <w:tab/>
        <w:t>121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/>
      </w:pPr>
      <w:r>
        <w:rPr>
          <w:b/>
          <w:sz w:val="28"/>
          <w:szCs w:val="28"/>
        </w:rPr>
        <w:t>комітету з підготовки та проведення заході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відзначення в м. Кременчуці </w:t>
      </w:r>
      <w:r>
        <w:rPr>
          <w:b/>
          <w:sz w:val="28"/>
          <w:szCs w:val="28"/>
          <w:shd w:fill="FFFFFF" w:val="clear"/>
        </w:rPr>
        <w:t>Дня пам’яті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та примирення, Дня перемоги над нацизмом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у  Другій  світовій  війні  та 75-ї  річни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игнання нацистів з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ідповідно до Указу Президента України № 99/2019 «Про відзначення у 2019 році Дня пам’яті та примирення, Дня перемоги над нацизмом у Другій світовій війні та 75-ї річниці вигнання нацистів з України»</w:t>
      </w:r>
      <w:r>
        <w:rPr>
          <w:sz w:val="28"/>
          <w:szCs w:val="28"/>
        </w:rPr>
        <w:t>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Затвердити склад організаційного комітету з підготовки та проведення                заходів до відзначення в м. Кременчуці </w:t>
      </w:r>
      <w:r>
        <w:rPr>
          <w:sz w:val="28"/>
          <w:szCs w:val="28"/>
          <w:shd w:fill="FFFFFF" w:val="clear"/>
        </w:rPr>
        <w:t xml:space="preserve">Дня пам’яті та примирення, Дня перемоги над нацизмом у Другій світовій війні та 75-ї річниці вигнання нацистів з України </w:t>
      </w:r>
      <w:r>
        <w:rPr>
          <w:sz w:val="28"/>
          <w:szCs w:val="28"/>
        </w:rPr>
        <w:t xml:space="preserve"> (Додаток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740" w:leader="none"/>
        </w:tabs>
        <w:ind w:right="98" w:hanging="0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7020" w:leader="none"/>
          <w:tab w:val="left" w:pos="756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 xml:space="preserve">Контроль за виконанням розпорядження покласти на </w:t>
      </w:r>
      <w:r>
        <w:rPr>
          <w:sz w:val="28"/>
          <w:szCs w:val="28"/>
        </w:rPr>
        <w:t xml:space="preserve">секретаря міської ради Гриценка Ю.В. т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ценка Р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рганізаційного комітету з підготовки та проведення заходів до відзнач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. Кременчуці </w:t>
      </w:r>
      <w:r>
        <w:rPr>
          <w:b/>
          <w:sz w:val="27"/>
          <w:szCs w:val="27"/>
          <w:shd w:fill="FFFFFF" w:val="clear"/>
        </w:rPr>
        <w:t>Дня пам’яті та примирення, Дня перемоги над нацизмом у Другій світовій війні та 75-ї річниці вигнання нацистів з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риценко Юрій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2340" w:leader="none"/>
              </w:tabs>
              <w:ind w:left="252" w:right="72" w:hanging="252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екретар міської ради, голова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234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іського голови, заступник голови оргкомітету;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організаційно – контрольного відділу апарату міського голови виконавчого комітету Кременчуцької міської ради Полтавської області, секретар </w:t>
            </w:r>
            <w:r>
              <w:rPr>
                <w:sz w:val="28"/>
                <w:szCs w:val="28"/>
              </w:rPr>
              <w:t>організаційного комітету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Члени оргкомітету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іпов Олекс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унального підприємства 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/>
            </w:pPr>
            <w:r>
              <w:rPr>
                <w:sz w:val="26"/>
                <w:szCs w:val="26"/>
              </w:rPr>
              <w:t>Ареп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єв Роман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67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начальник управління Пенсійного фонду України в                м. Кременчуц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567" w:leader="none"/>
                <w:tab w:val="left" w:pos="2850" w:leader="none"/>
              </w:tabs>
              <w:ind w:left="252" w:hanging="25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внутрішньої політик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арату  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2340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ізаційно – контрольного відділу апарату  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іктор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ий директор комунального підприємства «Благоустрій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іськрайонного управління ГУ ДСНС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а Борис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іської ради інвалідів війни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а Лід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усар Валер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Мар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В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командир батальйону патрульної поліції в м. Кременчук   управління патрульної поліції в Полтавській області  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розвитку підприємництва, торгівлі,  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втозаводської районної адміністрації  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51" w:right="-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йма Микола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економіки виконавчого комітету  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начальник відділу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288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ембет Олександр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ійськової частини А 1546 – начальник гарнізону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4"/>
              <w:shd w:fill="FFFFFF" w:val="clear"/>
              <w:spacing w:before="0" w:after="0"/>
              <w:ind w:left="-51" w:hanging="0"/>
              <w:textAlignment w:val="baseline"/>
              <w:rPr>
                <w:rFonts w:ascii="Open Sans;Times New Roman" w:hAnsi="Open Sans;Times New Roman" w:cs="Open Sans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ірєєв Валерій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омунального підприємства Кременчуцького підрядного спеціалізованого шляхового ремонтно-будівельного управлінн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Дмитро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итвиненко Микола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8"/>
                <w:sz w:val="26"/>
                <w:szCs w:val="26"/>
              </w:rPr>
              <w:t>начальник комунального закладу «Кременчуцький обласний госпіталь для ветеранів війни Полтавської обласної ради»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ик Дмитро Борис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азур Олександр Іва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ндрій Іг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2880" w:leader="none"/>
              </w:tabs>
              <w:ind w:left="-5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ченко Валерій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ачальник Кременчуцького ліцею з посиленою військово- фізичною підготовкою Полтавської обласної ради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Геннадій Фед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6"/>
                <w:szCs w:val="26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Ів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8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нтролю за станом благоустрою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га Людмил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аксим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ов Віталій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міської ради ветеранів війни, праці та Збройних   сил України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Терела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ременчуцького відділу поліції ГУ НП України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ещенко Олег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організації «Бойове братство»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Серг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еменчуцького комунального автотранспортного підприємства 1628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850" w:leader="none"/>
              </w:tabs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Євген В’ячеслав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2850" w:leader="none"/>
              </w:tabs>
              <w:ind w:left="252" w:right="7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ійськової частини 3059 Національної гвардії України (за згодою).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left" w:pos="684" w:leader="none"/>
          <w:tab w:val="left" w:pos="7200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7068" w:leader="none"/>
          <w:tab w:val="left" w:pos="1276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7068" w:leader="none"/>
          <w:tab w:val="left" w:pos="1276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  <w:tab w:val="left" w:pos="7068" w:leader="none"/>
          <w:tab w:val="left" w:pos="1276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Начальник організаційно - контро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2340" w:leader="none"/>
          <w:tab w:val="left" w:pos="7200" w:leader="none"/>
        </w:tabs>
        <w:rPr/>
      </w:pPr>
      <w:r>
        <w:rPr>
          <w:b/>
          <w:sz w:val="28"/>
          <w:szCs w:val="28"/>
        </w:rPr>
        <w:t>міської ради Полтавської області</w:t>
        <w:tab/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2:00Z</dcterms:created>
  <dc:creator>Gykova</dc:creator>
  <dc:description/>
  <cp:keywords/>
  <dc:language>en-US</dc:language>
  <cp:lastModifiedBy>petrenkosv</cp:lastModifiedBy>
  <cp:lastPrinted>2019-04-09T11:11:00Z</cp:lastPrinted>
  <dcterms:modified xsi:type="dcterms:W3CDTF">2019-04-22T08:00:00Z</dcterms:modified>
  <cp:revision>132</cp:revision>
  <dc:subject/>
  <dc:title>Про підготовку та відзначення</dc:title>
</cp:coreProperties>
</file>