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04.2019</w:t>
        <w:tab/>
        <w:tab/>
        <w:tab/>
        <w:tab/>
        <w:tab/>
        <w:tab/>
        <w:tab/>
        <w:tab/>
        <w:tab/>
        <w:tab/>
        <w:tab/>
        <w:t>9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матеріальної допомог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нагоди відзначення 74-ї річниці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я перемоги над нацизмом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Другій світовій війні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9 березня 2019 року № 7, керуючись ст. 42 Закону України «Про місцеве самоврядування в Украї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учасників бойових дій, осіб з інвалідністю внаслідок війни, жертв нацистських переслідувань, учасників війни-праведників миру, учасників війни, які зареєстровані на території Автозаводського району, для отримання матеріальної допомоги з нагоди відзначення 74-ї річниці Дня перемоги над нацизмом у Другій світовій вій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одаєтьс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учасників бойових дій, осіб з інвалідністю внаслідок війни,жертв нацистських переслідувань, які зареєстровані на території Крюківського району, для отримання матеріальної допомоги з нагоди відзначення 74-ї річниці Дня перемоги над нацизмом у Другій світовій війні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214 000 (двісті чотирнадцять тисяч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сумі 214 000 (двісті чотирнадцять тисяч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Список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часників бойових дій, осіб з інвалідністю внаслідок війни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ертв нацистських переслідувань, учасників війни-праведників миру, учасників війни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які зареєстровані на території Автозаводського району, для отримання матеріальної допомоги з нагоди відзначення 74-ї річниці Дня перемоги над нацизмом у Другій світовій війні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2"/>
        <w:gridCol w:w="3085"/>
        <w:gridCol w:w="2127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kern w:val="0"/>
                <w:sz w:val="28"/>
                <w:szCs w:val="28"/>
                <w:lang w:val="uk-UA" w:eastAsia="ru-RU"/>
              </w:rPr>
              <w:t>Сум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kern w:val="0"/>
                <w:sz w:val="28"/>
                <w:szCs w:val="28"/>
                <w:lang w:val="uk-UA" w:eastAsia="ru-RU"/>
              </w:rPr>
              <w:t>(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аліх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авл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а Карл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ш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Семе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Андрі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н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еоргі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ус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Ігнат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гельм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Фаусти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Сергій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рман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рокоп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илип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Григо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Тимофі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ислав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ісія Федо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ф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Сергі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с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а Кирил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ша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Єго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гн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Кирия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Пет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еме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сє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ьчані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еме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Аксентій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Яким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ер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теп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зда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й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зу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щ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є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илип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вирид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ж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гнатенко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Степ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ишні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Трохим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Олексі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то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ні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Йосип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Олексій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 Семе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н Семе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ергі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б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ец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Сільвест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Андрій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а Дмит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ер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о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Йосип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ох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илип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р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Данил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гач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Костянти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теп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крит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Андрі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иннік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Степ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енг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’є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ака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Ром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т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Устим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ворчан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Костянти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ельн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Карп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хі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Данил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нат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пиридо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оч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усій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уц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н Максим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ць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Георгій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хва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рон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чеслав Пет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кін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Михайл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лап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от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Аврам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днє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єгуль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Пет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н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к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изавета Йосип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панов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Костянти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ельніков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Ром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бе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дрі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тіє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Пет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Никифо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Явдоким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нянс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хим Абрам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дєє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Степ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ь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Олександ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Никоно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і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ісія Григо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ій Як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ш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уж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у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б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Семе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аксим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стак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Євдоким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Семе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нур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ш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остянти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війни-праведник м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ит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Як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в Амрос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дюг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итроф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сип Олександ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А. ПАВЛОВА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писок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ів бойових дій, осіб з інвалідністю внаслідок війни,жертв нацистських переслідувань, які зареєстровані на території Крюківського району, для отримання матеріальної допомоги з нагоди відзначення 74-ї річниці Дня перемоги над нацизмом у Другій світовій війні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977"/>
        <w:gridCol w:w="2159"/>
        <w:gridCol w:w="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ш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к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л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мчу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Дми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холінс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меля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Тимоф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мм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Юхим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то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е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Ль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рона Гу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Костянти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Йосип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б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л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бр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ри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ух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церковн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ефод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ира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Анд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олин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сь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вар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пр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дяж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м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ед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бат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Олекс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п’ят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тва нацистських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реслідуван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Пили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ржев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фа Остап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то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аля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Ю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акс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ла Тадик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Йосип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у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то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ен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Лук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прє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Терент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ц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Як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па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Анто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як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Лаврент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ше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ні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ми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п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мо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к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то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руп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А.   ПАВЛ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16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6:00Z</dcterms:created>
  <dc:creator>Priymalna</dc:creator>
  <dc:description/>
  <cp:keywords/>
  <dc:language>en-US</dc:language>
  <cp:lastModifiedBy>petrenkosv</cp:lastModifiedBy>
  <cp:lastPrinted>2019-03-29T07:25:00Z</cp:lastPrinted>
  <dcterms:modified xsi:type="dcterms:W3CDTF">2019-04-01T14:20:00Z</dcterms:modified>
  <cp:revision>33</cp:revision>
  <dc:subject/>
  <dc:title>Про    затвердження     списків     на </dc:title>
</cp:coreProperties>
</file>