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4.2019</w:t>
        <w:tab/>
        <w:tab/>
        <w:tab/>
        <w:tab/>
        <w:tab/>
        <w:tab/>
        <w:tab/>
        <w:tab/>
        <w:tab/>
        <w:tab/>
        <w:t>101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9 березня 2019 року № 7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громадян м. Кременчука (Автозаводський район), які опинились в складних життєвих обставинах, на отримання талонів - запрошень на гаряче харчування у квітні 2019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Автозавод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квіт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3"/>
        <w:gridCol w:w="856"/>
        <w:gridCol w:w="4251"/>
      </w:tblGrid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нова Ганна Васил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*, кв. **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 ПАВЛОВА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1:00Z</dcterms:created>
  <dc:creator>Priymalna</dc:creator>
  <dc:description/>
  <cp:keywords/>
  <dc:language>en-US</dc:language>
  <cp:lastModifiedBy>petrenkosv</cp:lastModifiedBy>
  <cp:lastPrinted>2019-03-29T07:34:00Z</cp:lastPrinted>
  <dcterms:modified xsi:type="dcterms:W3CDTF">2019-04-01T13:53:00Z</dcterms:modified>
  <cp:revision>5</cp:revision>
  <dc:subject/>
  <dc:title>Про    затвердження     списків     на</dc:title>
</cp:coreProperties>
</file>