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01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  <w:lang w:val="uk-UA"/>
        </w:rPr>
        <w:t>.201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en-US"/>
        </w:rPr>
        <w:t>98</w:t>
      </w:r>
      <w:r>
        <w:rPr>
          <w:b/>
          <w:color w:val="000000"/>
          <w:sz w:val="28"/>
          <w:szCs w:val="28"/>
          <w:lang w:val="uk-UA"/>
        </w:rPr>
        <w:t>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протокол № 3 від 21 березня 2019 року засідання </w:t>
      </w:r>
      <w:r>
        <w:rPr>
          <w:sz w:val="28"/>
          <w:szCs w:val="28"/>
          <w:lang w:val="uk-UA"/>
        </w:rPr>
        <w:t xml:space="preserve">комісії з розгляду питань надання матеріальної допомоги учасникам антитерористичної операції, операції об’єднаних сил, учасникам-добровольцям антитерористичної операції,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>, членам їх сімей, членам сімей загиблих (померлих) учасників антитерористичної операції, операції об’єднаних сил, членам сімей загиблих в Республіці Афганістан – мешканцям м. Кременчука</w:t>
      </w:r>
      <w:r>
        <w:rPr>
          <w:color w:val="000000"/>
          <w:sz w:val="28"/>
          <w:szCs w:val="28"/>
          <w:lang w:val="uk-UA"/>
        </w:rPr>
        <w:t>, 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 та членам сімей загиблих (померлих) учасників антитерористичної операц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ндрощуку Максиму Василь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,</w:t>
      </w:r>
      <w:r>
        <w:rPr>
          <w:sz w:val="28"/>
          <w:szCs w:val="28"/>
        </w:rPr>
        <w:t xml:space="preserve">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енку Олександру Микола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ківському Володимиру Івановичу, **** р. н., особі з інвалідністю внаслідок війни ІІ групи, у сумі 7 000 гр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курову Євгенію Віталійовичу, ****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харевій Нелі Олександрі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члену сім’ї загиблого учасника антитерористичної операції (звернення розглядається позачергово),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мі 5 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куші Володимиру Василь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єву Сергію Серг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, буд. *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, кв. **,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аню Миколі Олександровичу, **** р. н., учаснику бойових дій,  сумі 4 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, буд. *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, кв. **,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льченку Володимиру Серг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 000 грн. 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, буд. *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чку Олександру Леонід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, буд. *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, кв. **,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і Геннадію Івановичу, ****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, буд. *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, сек. **, кім. *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,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ішу Олександру Михайловичу, **** р. н., особі з інвалідністю внаслідок війни ІІ групи, у сумі 7 000 гр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шкає за адресою: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пров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, буд. *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, кв. **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ятнику Юрію Пет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       у сумі 4 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, буд. *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, кв. **,                тел.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леці Віталію Вітал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І групи, у сумі 7 000 грн. Мешкає за адресою: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пров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, буд. *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, кв. **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зарю Володимиру Олександ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 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сек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ім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иненку Миколі Микола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ІІ групи, у сумі 6 000 грн. Мешкає за адресою: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**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хну Олександру Микола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щенку Михайлу Юр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    у сумі 4 000 грн. Мешкає за адресою: пров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і Дмитру Борис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нчуку Олександру Григо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иченку Сергію Борис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, учаснику бойових дій,   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щуку Андрію Олександ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бнікову Олександру Василь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енку Миколі Михайл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І групи, у сумі 7 000 гр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дорову Олегу Іго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особі з інвалідністю внаслідок війни ІІІ групи, у сумі 6 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денку Артему Вікто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  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ушку Сергію Анатол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гуровському Олександру Валерій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, буд. *</w:t>
      </w:r>
      <w:r>
        <w:rPr>
          <w:sz w:val="28"/>
          <w:szCs w:val="28"/>
          <w:lang w:val="uk-UA"/>
        </w:rPr>
        <w:t xml:space="preserve">*, </w:t>
      </w:r>
      <w:r>
        <w:rPr>
          <w:sz w:val="28"/>
          <w:szCs w:val="28"/>
        </w:rPr>
        <w:t xml:space="preserve">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еградському Андрію Володими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аку Сергію Станіслав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    у сумі 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су Петру Дмит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у сумі</w:t>
        <w:br/>
        <w:t xml:space="preserve">4 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, буд. *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, сек. **, кім. *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,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відю Петру Олександровичу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учаснику бойових дій,     у сумі 4 000 грн. Мешкає за адресою: 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**,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збільшену суму </w:t>
      </w:r>
      <w:r>
        <w:rPr>
          <w:sz w:val="28"/>
          <w:szCs w:val="28"/>
        </w:rPr>
        <w:t>однораз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матері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опомо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асникам антитерористичної операції, як винято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ищенку Василю Володимировичу, **** р. н., учаснику бойових дій (звернення розглядається позачергово), у сумі 19 000 грн. Мешкає за адресою: вул. **********, буд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ьченку Вячеславу Олексійовичу, **** р. н., особі з інвалідністю внаслідок війни ІІ групи (звернення розглядається позачергово), у сумі               17 000 грн. Мешкає за адресою: вул. **********, буд. **, кв. **,                    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09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ефану Олегу Геннадійовичу, **** р. н., особі з інвалідністю внаслідок війни ІІ групи (звернення розглядається позачергово), у сумі             12 000 грн. </w:t>
      </w:r>
      <w:r>
        <w:rPr>
          <w:sz w:val="28"/>
          <w:szCs w:val="28"/>
        </w:rPr>
        <w:t xml:space="preserve">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, буд. *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                       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матеріальну допомогу членам сімей померлих учасників антитерористичної операції, </w:t>
      </w:r>
      <w:r>
        <w:rPr>
          <w:sz w:val="28"/>
          <w:szCs w:val="28"/>
        </w:rPr>
        <w:t>як виняток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ивонос Юлії Ігорівні, **** р. н., дружині померлого учасника антитерористичної операції, у зв’язку з необхідністю встановлення пам’ятника чоловіку Кривоносу Денису Валерійовичу, у сумі 5 000 грн. </w:t>
      </w:r>
      <w:r>
        <w:rPr>
          <w:sz w:val="28"/>
          <w:szCs w:val="28"/>
        </w:rPr>
        <w:t xml:space="preserve">Зареєстрована за адресою: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**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буд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**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ірновій Віталіні Вікторівні, 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. н., члену сім’ї померлого учасника антитерористичної операції, у зв’язку з необхідністю встановлення надгробної споруди чоловіку Смірнову Андрію Валентиновичу (звернення розглядається позачергово), у сумі 5 000 грн. Мешкає за адресою:</w:t>
        <w:br/>
        <w:t xml:space="preserve">просп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 xml:space="preserve">, буд. **, кв. **, тел. </w:t>
      </w:r>
      <w:r>
        <w:rPr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07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07" w:leader="none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</w:t>
        <w:tab/>
      </w:r>
      <w:r>
        <w:rPr>
          <w:sz w:val="28"/>
          <w:szCs w:val="28"/>
          <w:lang w:val="uk-UA"/>
        </w:rPr>
        <w:t>Всього для надання матеріальної допомоги виділити 203 000 грн.</w:t>
        <w:br/>
        <w:t>(двісті три тисячі грн.) за рахунок міського бюджету.</w:t>
      </w:r>
    </w:p>
    <w:p>
      <w:pPr>
        <w:pStyle w:val="Normal"/>
        <w:tabs>
          <w:tab w:val="clear" w:pos="708"/>
          <w:tab w:val="left" w:pos="207" w:leader="none"/>
          <w:tab w:val="left" w:pos="127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Департаменту фінансів виконавчого комітету Кременчуцької міської ради Полтавської обласн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</w:t>
        <w:tab/>
        <w:t xml:space="preserve">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</w:t>
        <w:br/>
        <w:t xml:space="preserve">Монастирній Г.В. провести виплату матеріальної допомоги в сумі 203 000 грн. </w:t>
        <w:br/>
        <w:t>(двісті три тисячі грн.) за рахунок міськ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</w:t>
        <w:tab/>
        <w:t>Оприлюднити розпорядження міського голови відповідно до вимог законодавства.</w:t>
      </w:r>
    </w:p>
    <w:p>
      <w:pPr>
        <w:pStyle w:val="Style15"/>
        <w:ind w:left="0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</w:t>
        <w:tab/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8:00Z</dcterms:created>
  <dc:creator>User</dc:creator>
  <dc:description/>
  <cp:keywords/>
  <dc:language>en-US</dc:language>
  <cp:lastModifiedBy>user</cp:lastModifiedBy>
  <cp:lastPrinted>2019-02-19T08:39:00Z</cp:lastPrinted>
  <dcterms:modified xsi:type="dcterms:W3CDTF">2019-04-01T11:52:00Z</dcterms:modified>
  <cp:revision>30</cp:revision>
  <dc:subject/>
  <dc:title>Про роботу територіальних центрів</dc:title>
</cp:coreProperties>
</file>