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9.03.2019</w:t>
        <w:tab/>
        <w:tab/>
        <w:tab/>
        <w:tab/>
        <w:tab/>
        <w:tab/>
        <w:tab/>
        <w:tab/>
        <w:tab/>
        <w:tab/>
        <w:t>94-Р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оведення загальномісь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ходу «Дні сталої енергії в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. Кременчуці у 2019 році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48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З метою підвищення поінформованості місцевих громад стосовно сучасних способів ощадного й ефективного використання енергії та ширшого залучення відновлювальних джерел енергії в руслі загальноєвропейської політики протидії глобальній зміні клімату , </w:t>
      </w:r>
      <w:r>
        <w:rPr>
          <w:iCs/>
          <w:sz w:val="28"/>
          <w:szCs w:val="28"/>
        </w:rPr>
        <w:t xml:space="preserve">привернення уваги міської громади до питань охорони навколишнього природного середовища та </w:t>
      </w:r>
      <w:r>
        <w:rPr>
          <w:sz w:val="28"/>
          <w:szCs w:val="28"/>
        </w:rPr>
        <w:t>збереження енергоресурсів, популяризації знань щодо енергоощадності</w:t>
      </w:r>
      <w:r>
        <w:rPr>
          <w:color w:val="000000"/>
          <w:sz w:val="28"/>
          <w:szCs w:val="28"/>
        </w:rPr>
        <w:t xml:space="preserve"> та способів ефективного використання енергоресурсів</w:t>
      </w:r>
      <w:r>
        <w:rPr>
          <w:sz w:val="28"/>
          <w:szCs w:val="28"/>
        </w:rPr>
        <w:t>, керуючись пунктом 20 частини четвертої статті 42 Закону України «Про місцеве самоврядування в Україні»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8" w:leader="none"/>
          <w:tab w:val="left" w:pos="1134" w:leader="none"/>
        </w:tabs>
        <w:ind w:left="0" w:firstLine="748"/>
        <w:jc w:val="both"/>
        <w:rPr/>
      </w:pPr>
      <w:r>
        <w:rPr>
          <w:sz w:val="28"/>
        </w:rPr>
        <w:t>Провести загальноміський захід «Дні сталої енергії в м. Кременчуці у 2019 році» з 30 березня по 8 червня 2019 ро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8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Утворити організаційний комітет з підготовки та проведення загальноміського заходу «</w:t>
      </w:r>
      <w:r>
        <w:rPr>
          <w:sz w:val="28"/>
        </w:rPr>
        <w:t>Дні сталої енергії в м. Кременчуці у 2019 році</w:t>
      </w:r>
      <w:r>
        <w:rPr>
          <w:sz w:val="28"/>
          <w:szCs w:val="28"/>
        </w:rPr>
        <w:t>» (далі - Оргкомітет) та затвердити його склад згідно з додатком 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8" w:leader="none"/>
        </w:tabs>
        <w:ind w:left="0" w:firstLine="748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Затвердити план</w:t>
      </w:r>
      <w:r>
        <w:rPr>
          <w:spacing w:val="-2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ходів</w:t>
      </w:r>
      <w:r>
        <w:rPr>
          <w:spacing w:val="-20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з підготовки та проведення загальноміського заходу «</w:t>
      </w:r>
      <w:r>
        <w:rPr>
          <w:sz w:val="28"/>
        </w:rPr>
        <w:t>Дні сталої енергії в м. Кременчуці у 2019 році</w:t>
      </w:r>
      <w:r>
        <w:rPr>
          <w:sz w:val="28"/>
          <w:szCs w:val="28"/>
        </w:rPr>
        <w:t>» (додаток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right="-1"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илюднити розпорядж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right="-1"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 розпорядження покласти на заступника міського голови Декусара В.В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В.О.МАЛЕЦЬКИЙ</w:t>
      </w:r>
      <w:r>
        <w:br w:type="page"/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</w:rPr>
        <w:t>Додаток 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</w:rPr>
        <w:t>до розпорядження міського голов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</w:t>
      </w:r>
      <w:r>
        <w:rPr>
          <w:b/>
          <w:color w:val="000000"/>
          <w:sz w:val="28"/>
          <w:szCs w:val="28"/>
        </w:rPr>
        <w:t>Склад</w:t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>організаційного комітету з підготовки та проведення загальноміського</w:t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>заходу «Дні сталої енергії в м. Кременчуці у 2019 році»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6176"/>
      </w:tblGrid>
      <w:tr>
        <w:trPr>
          <w:trHeight w:val="846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усар Валерій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5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заступник міського голови, голова  організаційного комітету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52"/>
              <w:jc w:val="both"/>
              <w:rPr>
                <w:color w:val="000000"/>
                <w:spacing w:val="-4"/>
                <w:sz w:val="2"/>
                <w:szCs w:val="16"/>
              </w:rPr>
            </w:pPr>
            <w:r>
              <w:rPr>
                <w:color w:val="000000"/>
                <w:spacing w:val="-4"/>
                <w:sz w:val="2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Андрієвська Тетяна Дми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енергоменеджменту та енергетики виконавчого комітету Кременчуцької міської ради Полтавської області, заступник голови організаційного комітету;</w:t>
            </w:r>
          </w:p>
        </w:tc>
      </w:tr>
      <w:tr>
        <w:trPr>
          <w:trHeight w:val="110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 Антон Леоні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енергоменеджменту та енергетики виконавчого комітету Кременчуцької міської ради Полтавської області, секретар організаційного комітету.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8"/>
                <w:szCs w:val="16"/>
                <w:highlight w:val="yellow"/>
              </w:rPr>
            </w:pPr>
            <w:r>
              <w:rPr>
                <w:b/>
                <w:color w:val="000000"/>
                <w:sz w:val="8"/>
                <w:szCs w:val="16"/>
                <w:highlight w:val="yellow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и </w:t>
            </w:r>
            <w:r>
              <w:rPr>
                <w:b/>
                <w:spacing w:val="-4"/>
                <w:sz w:val="28"/>
                <w:szCs w:val="28"/>
              </w:rPr>
              <w:t>організаційного комітету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10"/>
                <w:szCs w:val="16"/>
                <w:highlight w:val="yellow"/>
              </w:rPr>
            </w:pPr>
            <w:r>
              <w:rPr>
                <w:b/>
                <w:sz w:val="10"/>
                <w:szCs w:val="16"/>
                <w:highlight w:val="yellow"/>
              </w:rPr>
            </w:r>
          </w:p>
        </w:tc>
      </w:tr>
      <w:tr>
        <w:trPr>
          <w:trHeight w:val="1408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няк Людмила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      </w:r>
          </w:p>
        </w:tc>
      </w:tr>
      <w:tr>
        <w:trPr>
          <w:trHeight w:val="704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ндрій Іг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начальник управління у справах сімей та дітей виконавчого комітету Кременчуцької міської ради;</w:t>
            </w:r>
          </w:p>
        </w:tc>
      </w:tr>
      <w:tr>
        <w:trPr>
          <w:trHeight w:val="68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калик </w:t>
            </w:r>
          </w:p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Фед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освіт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ик Іван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житлово-комунального господарства виконавчого комітету Кременчуцької міської рад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н Олексій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начальник відділу екологічної безпек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ков Ігор Віта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надзвичайних ситуацій та цивільного захисту населення виконавчого комітету Кременчуцької міської ради Полтавської області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684" w:leader="none"/>
          <w:tab w:val="left" w:pos="7125" w:leader="none"/>
          <w:tab w:val="left" w:pos="12768" w:leader="none"/>
        </w:tabs>
        <w:spacing w:lineRule="auto" w:line="252"/>
        <w:ind w:right="-228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684" w:leader="none"/>
          <w:tab w:val="left" w:pos="7020" w:leader="none"/>
          <w:tab w:val="left" w:pos="12768" w:leader="none"/>
        </w:tabs>
        <w:ind w:right="-228" w:hanging="0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иконкому міської ради</w:t>
        <w:tab/>
      </w:r>
      <w:r>
        <w:rPr>
          <w:b/>
          <w:sz w:val="28"/>
          <w:szCs w:val="28"/>
        </w:rPr>
        <w:t>Р.В.ШАПОВ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7068" w:leader="none"/>
          <w:tab w:val="left" w:pos="1276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ний спеціаліст відділу </w:t>
      </w:r>
    </w:p>
    <w:p>
      <w:pPr>
        <w:pStyle w:val="3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нергоменеджменту </w:t>
      </w:r>
    </w:p>
    <w:p>
      <w:pPr>
        <w:pStyle w:val="3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енергетики виконавчого комітету </w:t>
      </w:r>
    </w:p>
    <w:p>
      <w:pPr>
        <w:pStyle w:val="3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  <w:r>
        <w:rPr>
          <w:b/>
          <w:color w:val="000000"/>
          <w:sz w:val="28"/>
          <w:szCs w:val="28"/>
        </w:rPr>
        <w:tab/>
        <w:tab/>
        <w:tab/>
        <w:tab/>
        <w:tab/>
        <w:t>А.Л.ПОТАПОВ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3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left="9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5103" w:leader="none"/>
        </w:tabs>
        <w:spacing w:lineRule="auto" w:line="252"/>
        <w:ind w:left="9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озпорядження міського голови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ходів з підготовки та проведення загальноміського</w:t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>заходу «Дні сталої енергії в м. Кременчуці у 2019 році»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420"/>
        <w:gridCol w:w="1620"/>
        <w:gridCol w:w="4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№ </w:t>
            </w:r>
            <w:r>
              <w:rPr>
                <w:b/>
                <w:spacing w:val="-20"/>
                <w:sz w:val="20"/>
                <w:szCs w:val="20"/>
              </w:rPr>
              <w:t>з/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іст зах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Місце провед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ін проведен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повідальний виконавец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отовка розпорядження міського голови про створення Оргкомітету з підготовки та проведення загальноміського заходу «Дні сталої енергії в м. Кременчуці у 2019 році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До 27.03.2019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енергоменеджменту та енергетики виконавчого комітету Кременчуцької міської ради Полтавської області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зробка графіку засідань Оргкомітету та  затвердити План проведенн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До 27.03.2019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ь у масштабній всеукраїнській соціально-екологічній кампанії «Година Землі-2019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і підрозділи виконавчого комітету та комунальні підприємства Кременчуцької міської ради Полтавської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екологічної безпеки виконавчого комітету Кременчуцької міської ради Полтавської області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отовка інформаційних матеріалів щодо пропаганди енергоефективності, ощадливого використання природних ресурсів та поширення інформації про «зелений» спосіб життя для розміщення на офіційному веб-порталі Кременчуцької міської ради та виконавчого комітету і розповсюдження її на офіційних сторінках у соціальних мереж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.04.2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енергоменеджменту та енергетики виконавчого комітету Кременчуцької міської ради Полтавської області, відділ екологічної безпеки виконавчого комітету Кременчуцької міської ради Полтавської області</w:t>
            </w:r>
          </w:p>
        </w:tc>
      </w:tr>
      <w:tr>
        <w:trPr>
          <w:trHeight w:val="1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0"/>
                <w:szCs w:val="20"/>
              </w:rPr>
              <w:t>Розміщення оголошення про проведення загальноміського заходу «Дні сталої енергії в м. Кременчуці у 2019 році» на сайтах Державного агентства з ефективності та енергозбереження в Україні та на сайті Асоціації «Енергоефективні міста Украї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.04.2019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 енергоменеджменту та енергетики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 відкритих джерелах регулярне сповіщення громадськості про хід проведення загальноміського заходу «Дні сталої енергії в м. Кременчуці у 2019 році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ійно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0"/>
                <w:szCs w:val="20"/>
              </w:rPr>
              <w:t>Забезпечення журналістів фото- та текстовими матеріалами, співпраця з Проектом «Угода мерів», обмінюватись матеріалами та рекламною продукціє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ійно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0"/>
                <w:szCs w:val="20"/>
              </w:rPr>
              <w:t>Проведення церемонії відкриття загальноміського заходу «Дні сталої енергії в м. Кременчуці у 2019 році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pacing w:val="-20"/>
                <w:w w:val="110"/>
                <w:sz w:val="20"/>
                <w:szCs w:val="20"/>
              </w:rPr>
              <w:t>Площа Перемоги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9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дення семінар-тренінгу з питань енергозбереження, попередження змін клімату, поводження з відходами, негативного впливу спалювання сухої рослинності та сміття для довкілля та здоров’я люд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pacing w:val="-20"/>
                <w:w w:val="110"/>
                <w:sz w:val="20"/>
                <w:szCs w:val="20"/>
              </w:rPr>
            </w:pPr>
            <w:r>
              <w:rPr>
                <w:spacing w:val="-20"/>
                <w:w w:val="110"/>
                <w:sz w:val="20"/>
                <w:szCs w:val="20"/>
              </w:rPr>
              <w:t>Площа Перемоги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енергоменеджменту та енергетики виконавчого комітету Кременчуцької міської ради Полтавської області, відділ екологічної безпеки виконавчого комітету Кременчуцької міської ради Полтавської області, управління з питань надзвичайних ситуацій та цивільного захисту населення виконавчого комітету Кременчуцької міської ради Полтавської області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D2129"/>
                <w:sz w:val="20"/>
                <w:szCs w:val="20"/>
                <w:shd w:fill="FFFFFF" w:val="clear"/>
              </w:rPr>
              <w:t>Проведення конкурсу малюнків на тему: «Збережімо енергію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юних моряків «Гардемар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9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у справах сімей та дітей виконавчого комітету Кременчуцької міської ради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а в об’єктиві», демонстрація фотографій та їх обговорення на тему енергоощадливості та збереження кліма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юних моряків «Гардемар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9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ведення конкурсу дитячих  малюнків на асфальті «Нехай Земля квітує всюди – планету збережімо, люди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юних моряків «Гардемар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9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іда «Вчимося бути енергоефективним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’єднання дитячо-юнацьких клубів за місцем проживання, клуб «Ре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у справах сімей та дітей виконавчого комітету Кременчуцької міської ради</w:t>
            </w:r>
          </w:p>
        </w:tc>
      </w:tr>
      <w:tr>
        <w:trPr>
          <w:trHeight w:val="6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ідготовка та проведення бесід з вихованцями творчих об’єднань «Природа просить захист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инок дитячої та юнацької творч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4 - 28.04.2019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ня тематичного стенду «Нехай земля цвіте всюди – планету збережімо, люди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инок дитячої та юнацької творч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 -    28.04.2019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іні - практикум  «10 порад як зберегти тепло у вашій оселі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юних моряків «Гардемар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9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терактивна бесіда на тему: «Споживай енергію розумн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юних моряків «Гардемар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9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ер-клас   «Нове життя побутовим відхода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’єднання дитячо-юнацьких клубів за місцем проживання,   клуб «Сузір’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знавальна програ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мля – наш ді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’єднання дитячо-юнацьких клубів за місцем проживання,   клуб «Форту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тодичному кабінеті виставка   корисної та цікавої літератури  з проблеми енергозбереже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юних моряків «Гардемар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9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а го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1 фактів про енергію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’єднання дитячо-юнацьких клубів за місцем проживання,   клуб «Авро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а хвилинка на тему: «Збереження електроенергії. Починай із себ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юних моряків «Гардемар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9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малюнків «Збережи енергію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’єднання дитячо-юнацьких клубів за місцем проживання, клуби: «Олімп», «Дніпро», «Джерельце», «Пром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знавальна година «Енергозберігаючі технології та їх вплив на кліма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’єднання дитячо-юнацьких клубів за місцем проживання,   клуб «Дивогра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іда на тему: «Важливість раціонального використання енергоресурсі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юних моряків «Гардемар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9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у справах сімей та дітей виконавчого комітету Кременчуц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а спілкування «Запобігти та уникнути колапсу майбутньо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’єднання дитячо-юнацьких клубів за місцем проживання,   клуб «Дебю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гляд цікавих  та повчальних мультфільмів і відеороликів про енергозбереження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 «Сходинки енергозбереженн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юних моряків «Гардемар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9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знавальна година «Енергія – альтернативні джере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’єднання дитячо-юнацьких клубів за місцем проживання,   клуб «Мрі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іда «Ні»  - марнотратству! «Так» - економії енергії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’єднання дитячо-юнацьких клубів за місцем проживання,   клуб «Весел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uk-UA"/>
              </w:rPr>
              <w:t xml:space="preserve">Проведення просвітницької, рекламно-інформаційної кампанії з метою формування в суспільстві розуміння цінності сприятливого для життєдіяльності людини навколишнього природного середовища, </w:t>
            </w:r>
            <w:r>
              <w:rPr>
                <w:sz w:val="20"/>
                <w:szCs w:val="20"/>
              </w:rPr>
              <w:t xml:space="preserve">безумовну користь щоденних дій кожного у сфері енергоефективності, збереження довкілля, ощадливого використання природних ресурсів для </w:t>
            </w:r>
            <w:r>
              <w:rPr>
                <w:spacing w:val="-8"/>
                <w:sz w:val="20"/>
                <w:szCs w:val="20"/>
                <w:lang w:eastAsia="uk-UA"/>
              </w:rPr>
              <w:t>підвищення рівня суспільної екологічної свідом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0"/>
                <w:w w:val="110"/>
                <w:sz w:val="20"/>
                <w:szCs w:val="20"/>
              </w:rPr>
            </w:pPr>
            <w:r>
              <w:rPr>
                <w:spacing w:val="-20"/>
                <w:w w:val="11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ень - тра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Відділ енергоменеджменту та енергетики виконавчого комітету Кременчуцької міської ради Полтавської області, відділ екологічної безпеки виконавчого комітету Кременчуцької міської ради Полтавської області,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Науковий центр еколого-соціальних досліджень»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</w:rPr>
              <w:t>Проведення заходу з озеленення парків та сквері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ень 2019 року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житлово-комунального господарства Кременчуцької міської рад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</w:rPr>
              <w:t>Підготовка інформації про досвід ОСББ міста, які впровадили енергоефективні заход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.05.2019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</w:rPr>
              <w:t>Підготовка інформації щодо заміни вуличного освітлення та ламп світлофорів на енергоефективні світлодіодні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квітня-травня 2019 року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</w:rPr>
              <w:t>Проведення відкритих уроків за тематикою попередження зміни клімату, раціонального використання енергії та поводження з побутовими відходам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чальні закл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квітня-травня 2019 року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світи виконавчого комітету Кременчуцької міської ради Полтавської області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</w:rPr>
              <w:t>Показ тематичних фільмів про глобальну зміну клімату («Дом», «Шість градусів», «Невигідна правда», «Домівка», «Сутінки цивілізації», серії тематичних фільмів «Твій дім» тощо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квітня-травня 2019 року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ня пришкільних територі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квітня, травня 2019 року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w w:val="110"/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отовка листів-подяки учасникам заході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3.06.2019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енергоменеджменту та енергетики виконавчого комітету Кременчуцької міської ради Полтавської області, відділ екологічної безпеки виконавчого комітету Кременчуцької міської ради Полтавської області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</w:rPr>
              <w:t>Проведення церемонії закриття загальноміського заходу «Дні сталої енергії в м. Кременчуці у 2019 році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08.06.2019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684" w:leader="none"/>
          <w:tab w:val="left" w:pos="7125" w:leader="none"/>
          <w:tab w:val="left" w:pos="12768" w:leader="none"/>
        </w:tabs>
        <w:spacing w:lineRule="auto" w:line="252"/>
        <w:ind w:right="-228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684" w:leader="none"/>
          <w:tab w:val="left" w:pos="7125" w:leader="none"/>
          <w:tab w:val="left" w:pos="12768" w:leader="none"/>
        </w:tabs>
        <w:spacing w:lineRule="auto" w:line="252"/>
        <w:ind w:right="-228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684" w:leader="none"/>
          <w:tab w:val="left" w:pos="7125" w:leader="none"/>
          <w:tab w:val="left" w:pos="12060" w:leader="none"/>
          <w:tab w:val="left" w:pos="12768" w:leader="none"/>
        </w:tabs>
        <w:spacing w:lineRule="auto" w:line="252"/>
        <w:ind w:right="-228" w:hanging="0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иконкому міської ради</w:t>
        <w:tab/>
        <w:tab/>
        <w:t>Р.В</w:t>
      </w:r>
      <w:r>
        <w:rPr>
          <w:b/>
          <w:sz w:val="28"/>
          <w:szCs w:val="28"/>
        </w:rPr>
        <w:t>.ШАПОВ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7068" w:leader="none"/>
          <w:tab w:val="left" w:pos="12768" w:leader="none"/>
        </w:tabs>
        <w:spacing w:lineRule="auto" w:line="25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7068" w:leader="none"/>
          <w:tab w:val="left" w:pos="12768" w:leader="none"/>
        </w:tabs>
        <w:spacing w:lineRule="auto" w:line="25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ний спеціаліст відділу </w:t>
      </w:r>
    </w:p>
    <w:p>
      <w:pPr>
        <w:pStyle w:val="3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нергоменеджменту </w:t>
      </w:r>
    </w:p>
    <w:p>
      <w:pPr>
        <w:pStyle w:val="3"/>
        <w:spacing w:before="0" w:after="0"/>
        <w:ind w:left="0" w:hanging="0"/>
        <w:rPr/>
      </w:pPr>
      <w:r>
        <w:rPr>
          <w:b/>
          <w:sz w:val="28"/>
          <w:szCs w:val="28"/>
        </w:rPr>
        <w:t xml:space="preserve">та енергетики виконавчого комітету </w:t>
      </w:r>
    </w:p>
    <w:p>
      <w:pPr>
        <w:pStyle w:val="3"/>
        <w:spacing w:before="0" w:after="0"/>
        <w:ind w:left="0" w:hanging="0"/>
        <w:rPr/>
      </w:pPr>
      <w:r>
        <w:rPr>
          <w:b/>
          <w:sz w:val="28"/>
          <w:szCs w:val="28"/>
        </w:rPr>
        <w:t xml:space="preserve">Кременчуцької міської ради 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А.Л.ПОТАПОВ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638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  <w:lang w:val="ru-RU"/>
      </w:rPr>
      <w:t>Виконавчий комітет Кременчуцько</w:t>
    </w:r>
    <w:r>
      <w:rPr>
        <w:sz w:val="20"/>
        <w:szCs w:val="20"/>
      </w:rPr>
      <w:t>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 xml:space="preserve">Розпорядження міського голови від </w:t>
    </w:r>
    <w:r>
      <w:rPr>
        <w:sz w:val="20"/>
        <w:szCs w:val="20"/>
      </w:rPr>
      <w:t>__________</w:t>
    </w:r>
    <w:r>
      <w:rPr>
        <w:b/>
        <w:sz w:val="20"/>
        <w:szCs w:val="20"/>
      </w:rPr>
      <w:t>20</w:t>
    </w:r>
    <w:r>
      <w:rPr>
        <w:sz w:val="20"/>
        <w:szCs w:val="20"/>
      </w:rPr>
      <w:t>___</w:t>
    </w:r>
    <w:r>
      <w:rPr>
        <w:b/>
        <w:sz w:val="20"/>
        <w:szCs w:val="20"/>
      </w:rPr>
      <w:t>№</w:t>
    </w:r>
    <w:r>
      <w:rPr>
        <w:sz w:val="20"/>
        <w:szCs w:val="20"/>
      </w:rPr>
      <w:t>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  <w:szCs w:val="20"/>
      </w:rPr>
      <w:t>____________________________________________________________</w:t>
    </w:r>
    <w:r>
      <w:rPr>
        <w:sz w:val="20"/>
        <w:szCs w:val="20"/>
        <w:lang w:val="ru-RU"/>
      </w:rPr>
      <w:t>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  <w:lang w:val="ru-RU"/>
      </w:rPr>
      <w:t>Виконавчий комітет Кременчуцько</w:t>
    </w:r>
    <w:r>
      <w:rPr>
        <w:sz w:val="20"/>
        <w:szCs w:val="20"/>
      </w:rPr>
      <w:t>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 xml:space="preserve">Розпорядження міського голови від </w:t>
    </w:r>
    <w:r>
      <w:rPr>
        <w:sz w:val="20"/>
        <w:szCs w:val="20"/>
      </w:rPr>
      <w:t>__________</w:t>
    </w:r>
    <w:r>
      <w:rPr>
        <w:b/>
        <w:sz w:val="20"/>
        <w:szCs w:val="20"/>
      </w:rPr>
      <w:t>20</w:t>
    </w:r>
    <w:r>
      <w:rPr>
        <w:sz w:val="20"/>
        <w:szCs w:val="20"/>
      </w:rPr>
      <w:t>___</w:t>
    </w:r>
    <w:r>
      <w:rPr>
        <w:b/>
        <w:sz w:val="20"/>
        <w:szCs w:val="20"/>
      </w:rPr>
      <w:t>№</w:t>
    </w:r>
    <w:r>
      <w:rPr>
        <w:sz w:val="20"/>
        <w:szCs w:val="20"/>
      </w:rPr>
      <w:t>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  <w:lang w:val="ru-RU"/>
      </w:rPr>
      <w:t>Виконавчий комітет Кременчуцько</w:t>
    </w:r>
    <w:r>
      <w:rPr>
        <w:sz w:val="20"/>
        <w:szCs w:val="20"/>
      </w:rPr>
      <w:t>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 xml:space="preserve">Розпорядження міського голови від </w:t>
    </w:r>
    <w:r>
      <w:rPr>
        <w:sz w:val="20"/>
        <w:szCs w:val="20"/>
      </w:rPr>
      <w:t>__________</w:t>
    </w:r>
    <w:r>
      <w:rPr>
        <w:b/>
        <w:sz w:val="20"/>
        <w:szCs w:val="20"/>
      </w:rPr>
      <w:t>20</w:t>
    </w:r>
    <w:r>
      <w:rPr>
        <w:sz w:val="20"/>
        <w:szCs w:val="20"/>
      </w:rPr>
      <w:t>___</w:t>
    </w:r>
    <w:r>
      <w:rPr>
        <w:b/>
        <w:sz w:val="20"/>
        <w:szCs w:val="20"/>
      </w:rPr>
      <w:t>№</w:t>
    </w:r>
    <w:r>
      <w:rPr>
        <w:sz w:val="20"/>
        <w:szCs w:val="20"/>
      </w:rPr>
      <w:t>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23:00Z</dcterms:created>
  <dc:creator>Gykova</dc:creator>
  <dc:description/>
  <cp:keywords/>
  <dc:language>en-US</dc:language>
  <cp:lastModifiedBy>petrenkosv</cp:lastModifiedBy>
  <cp:lastPrinted>2019-03-29T10:30:00Z</cp:lastPrinted>
  <dcterms:modified xsi:type="dcterms:W3CDTF">2019-04-01T08:39:00Z</dcterms:modified>
  <cp:revision>33</cp:revision>
  <dc:subject/>
  <dc:title>Про підготовку та відзначення</dc:title>
</cp:coreProperties>
</file>