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</w:t>
        <w:tab/>
        <w:tab/>
        <w:tab/>
        <w:tab/>
        <w:tab/>
        <w:tab/>
        <w:tab/>
        <w:tab/>
        <w:tab/>
        <w:tab/>
        <w:t>9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лучення до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проведення черг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орів Президента Украї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березня 2019 року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виконання Закону України «Про вибори Президента України», керуючись ст. 42 Закону України «Про місцеве самоврядування в Україні», статтями 71, 72, 107 Кодексу законів про працю України, а також у зв’язку зі службовою потребо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лучити до роботи в день проведення чергових виборів Президента України 31 березня 2019 року (вихідний день) наступних праців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липенка Володимира Михайловича, першого заступника міського гол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ка Руслана Олександровича, заступника міського гол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пелятник Юлію Миколаївну, начальника відділу прес-служб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нкаренко Наталію Миколаївну, заступника директора департаменту – начальника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кову-Скляренко Юлію Сергіївну, начальника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бова Дмитра Володимировича, головного спеціаліста – юриста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брія Станіслава Анатолійовича, водія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робіта Віталія Олександровича, водія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лузинського Володимира Володимировича, водія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роля Дениса Івановича, водія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вленка Григорія Івановича, водія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арченко Світлану Василівну, прибиральницю адміністративно-господарського відділ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ову Марину Василівну, прибиральницю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и Пелипенка В.М., Проценка Р,О., Перепелятник Ю.М., Шинкаренко Н.М., Кулакової-Скляренко Ю.С., Коробова Д.В., Губрія С.А., Дробіта В.О., Галузинського В.В., Короля Д.І., Павленка Г.І., Назарченко С.В., Бикової М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дати працівникам, задіяним до роботи в день проведення голосування, в порядку та на умовах, установлених законодавством, компенсацію за фактично відпрацьований час у вигляді іншого дня відпочинку</w:t>
      </w:r>
      <w:r>
        <w:rPr>
          <w:bCs/>
          <w:color w:val="000000"/>
          <w:sz w:val="28"/>
          <w:szCs w:val="28"/>
          <w:shd w:fill="FFFFFF" w:val="clear"/>
        </w:rPr>
        <w:t xml:space="preserve"> за їх згодою та з дозволу профспілкового комі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 О. МАЛЕЦЬКИЙ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-550" w:hanging="0"/>
      <w:jc w:val="center"/>
      <w:rPr>
        <w:sz w:val="20"/>
        <w:szCs w:val="20"/>
      </w:rPr>
    </w:pPr>
    <w:r>
      <w:rPr>
        <w:sz w:val="20"/>
        <w:szCs w:val="20"/>
      </w:rPr>
      <w:t>_</w:t>
    </w:r>
    <w:r>
      <w:rPr>
        <w:sz w:val="20"/>
        <w:szCs w:val="20"/>
        <w:lang w:val="ru-RU"/>
      </w:rPr>
      <w:t>_________</w:t>
    </w:r>
    <w:r>
      <w:rPr>
        <w:sz w:val="20"/>
        <w:szCs w:val="20"/>
      </w:rPr>
      <w:t>_______________________________________________________________________</w:t>
    </w:r>
    <w:r>
      <w:rPr>
        <w:sz w:val="20"/>
        <w:szCs w:val="20"/>
        <w:lang w:val="ru-RU"/>
      </w:rPr>
      <w:t>______</w:t>
    </w:r>
    <w:r>
      <w:rPr>
        <w:sz w:val="20"/>
        <w:szCs w:val="20"/>
      </w:rPr>
      <w:t>____</w:t>
    </w:r>
  </w:p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widowControl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widowControl w:val="false"/>
      <w:jc w:val="cen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widowControl w:val="false"/>
      <w:ind w:right="-55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Багмет Анна Сергіївна</dc:creator>
  <dc:description/>
  <cp:keywords/>
  <dc:language>en-US</dc:language>
  <cp:lastModifiedBy>petrenkosv</cp:lastModifiedBy>
  <cp:lastPrinted>2019-03-28T15:32:00Z</cp:lastPrinted>
  <dcterms:modified xsi:type="dcterms:W3CDTF">2019-03-29T14:40:00Z</dcterms:modified>
  <cp:revision>14</cp:revision>
  <dc:subject/>
  <dc:title/>
</cp:coreProperties>
</file>