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03.2019</w:t>
        <w:tab/>
        <w:tab/>
        <w:tab/>
        <w:tab/>
        <w:tab/>
        <w:tab/>
        <w:tab/>
        <w:tab/>
        <w:tab/>
        <w:tab/>
        <w:t>9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ч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Конституції України, Закону України «Про вибори Президента України», з метою забезпечення реалізації мешканцями міста конституційних виборчих прав під час проведення чергових виборів Президента України 31 березня 2019 року, додержання засад вільних і прозорих виборів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важати 31 березня 2019 року робочим днем для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 Компенсувати фактично відпрацьований час з наданням іншого дня відпоч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Оприлюднити розпорядження міського голови відповідно до вимог законодавства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1:00Z</dcterms:created>
  <dc:creator>Mash1</dc:creator>
  <dc:description/>
  <cp:keywords/>
  <dc:language>en-US</dc:language>
  <cp:lastModifiedBy>petrenkosv</cp:lastModifiedBy>
  <cp:lastPrinted>2019-03-28T17:02:00Z</cp:lastPrinted>
  <dcterms:modified xsi:type="dcterms:W3CDTF">2019-03-29T15:02:00Z</dcterms:modified>
  <cp:revision>12</cp:revision>
  <dc:subject/>
  <dc:title>__________________________________________________________________________________________________Виконавчий комітет Кременчуц</dc:title>
</cp:coreProperties>
</file>