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03.2019</w:t>
        <w:tab/>
        <w:tab/>
        <w:tab/>
        <w:tab/>
        <w:tab/>
        <w:tab/>
        <w:tab/>
        <w:tab/>
        <w:tab/>
        <w:tab/>
        <w:t>88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1 березня 2019 року № 6, керуючись ст. 42 Закону України «Про місцеве самоврядування в Україні», враховуючи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квіт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квіт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квіт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квіт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квітні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>В.М.ПЕЛИП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вітні 2019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к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3686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г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іц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В 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возд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лад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ен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і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а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Пил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Пил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с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д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яг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Лавре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іла Гав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и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м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пу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мара Тимоф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 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’яг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и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іс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кола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Омел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йничу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іслав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уж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Юх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іня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бу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ьо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у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Ки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овія Дем'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’ячеслав Воло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пі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о Дмит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Степ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і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ес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іп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Костя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а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б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А. ПАВЛОВА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вітні 2019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ку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0"/>
        <w:gridCol w:w="850"/>
        <w:gridCol w:w="3403"/>
        <w:gridCol w:w="155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ч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Лукь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і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иблого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нисі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ІІ гр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жинін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ікун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Дружині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італія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 Миколайовича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Митроф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8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м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мери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іч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ІІ гр.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Як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3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с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им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га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війни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ипі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ухат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вер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ул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и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горо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оч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ІІ гр.</w:t>
            </w:r>
          </w:p>
        </w:tc>
      </w:tr>
      <w:tr>
        <w:trPr>
          <w:trHeight w:val="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т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к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па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І гр.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 ІІІ гр.</w:t>
            </w:r>
          </w:p>
        </w:tc>
      </w:tr>
      <w:tr>
        <w:trPr>
          <w:trHeight w:val="4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ар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б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р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гр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і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коль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иблого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Спирид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 департаменту соціальног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А. ПАВЛОВА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квітні 2019 рок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Оле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, к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Соф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, к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а Н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Я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ксандр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Микита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а Натал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а Аліса Євген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ак Валент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ачич Михайл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Мар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Іло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а Соф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ар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с. **, к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ом Даніїл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ар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с. **, к. 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ом Єва Свято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ар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с. **, к. 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ге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др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ська Натал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ський Даніїл 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улько 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Наталя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ар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с. **, к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ін Денис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ар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с. **, к. 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іна Мілана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ар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с. **, к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а 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 Давид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атал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Веронік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Лі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Максим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Наталія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Юл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Катери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Єванге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ьга В'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Дамі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 департаменту соціальн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А. ПАВЛОВА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квітні 2019 рок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ховська Дарія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Віталій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Давид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Михаїл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л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сьяненко Антон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 Тетя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А. ПАВЛОВА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Крюківський район), які опинились в складних життєвих обставинах, на отримання талонів - запрошень на гаряче харчування у квітні 2019 року</w:t>
      </w:r>
    </w:p>
    <w:tbl>
      <w:tblPr>
        <w:tblW w:w="9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30"/>
        <w:gridCol w:w="1326"/>
        <w:gridCol w:w="3960"/>
      </w:tblGrid>
      <w:tr>
        <w:trPr>
          <w:trHeight w:val="3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за Михайло Павл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реєстрова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й за адресою: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***********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. **</w:t>
            </w:r>
            <w:r>
              <w:rPr>
                <w:color w:val="000000"/>
                <w:sz w:val="28"/>
                <w:szCs w:val="28"/>
              </w:rPr>
              <w:t xml:space="preserve">, кв. </w:t>
            </w:r>
            <w:r>
              <w:rPr>
                <w:color w:val="000000"/>
                <w:sz w:val="28"/>
                <w:szCs w:val="28"/>
                <w:lang w:val="uk-UA"/>
              </w:rPr>
              <w:t>**</w:t>
            </w:r>
            <w:r>
              <w:rPr>
                <w:color w:val="000000"/>
                <w:sz w:val="28"/>
                <w:szCs w:val="28"/>
              </w:rPr>
              <w:t xml:space="preserve">, фактично </w:t>
            </w:r>
            <w:r>
              <w:rPr>
                <w:color w:val="000000"/>
                <w:sz w:val="28"/>
                <w:szCs w:val="28"/>
                <w:lang w:val="uk-UA"/>
              </w:rPr>
              <w:t>мешкає за адресою: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********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б. **</w:t>
            </w:r>
            <w:r>
              <w:rPr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за Олена Сергії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реєстрова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 за адресою: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***********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. **</w:t>
            </w:r>
            <w:r>
              <w:rPr>
                <w:color w:val="000000"/>
                <w:sz w:val="28"/>
                <w:szCs w:val="28"/>
              </w:rPr>
              <w:t xml:space="preserve">, кв. </w:t>
            </w:r>
            <w:r>
              <w:rPr>
                <w:color w:val="000000"/>
                <w:sz w:val="28"/>
                <w:szCs w:val="28"/>
                <w:lang w:val="uk-UA"/>
              </w:rPr>
              <w:t>**</w:t>
            </w:r>
            <w:r>
              <w:rPr>
                <w:color w:val="000000"/>
                <w:sz w:val="28"/>
                <w:szCs w:val="28"/>
              </w:rPr>
              <w:t xml:space="preserve">, фактично </w:t>
            </w:r>
            <w:r>
              <w:rPr>
                <w:color w:val="000000"/>
                <w:sz w:val="28"/>
                <w:szCs w:val="28"/>
                <w:lang w:val="uk-UA"/>
              </w:rPr>
              <w:t>мешкає за адресою: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********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б. **</w:t>
            </w:r>
            <w:r>
              <w:rPr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за Єлизавета Михайлі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реєстрова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 за адресою: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***********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. **</w:t>
            </w:r>
            <w:r>
              <w:rPr>
                <w:color w:val="000000"/>
                <w:sz w:val="28"/>
                <w:szCs w:val="28"/>
              </w:rPr>
              <w:t xml:space="preserve">, кв. </w:t>
            </w:r>
            <w:r>
              <w:rPr>
                <w:color w:val="000000"/>
                <w:sz w:val="28"/>
                <w:szCs w:val="28"/>
                <w:lang w:val="uk-UA"/>
              </w:rPr>
              <w:t>**</w:t>
            </w:r>
            <w:r>
              <w:rPr>
                <w:color w:val="000000"/>
                <w:sz w:val="28"/>
                <w:szCs w:val="28"/>
              </w:rPr>
              <w:t xml:space="preserve">, фактично </w:t>
            </w:r>
            <w:r>
              <w:rPr>
                <w:color w:val="000000"/>
                <w:sz w:val="28"/>
                <w:szCs w:val="28"/>
                <w:lang w:val="uk-UA"/>
              </w:rPr>
              <w:t>мешкає за адресою: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********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б. **</w:t>
            </w:r>
            <w:r>
              <w:rPr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за Софія Михайлі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реєстрова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 за адресою: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***********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. **</w:t>
            </w:r>
            <w:r>
              <w:rPr>
                <w:color w:val="000000"/>
                <w:sz w:val="28"/>
                <w:szCs w:val="28"/>
              </w:rPr>
              <w:t xml:space="preserve">, кв. </w:t>
            </w:r>
            <w:r>
              <w:rPr>
                <w:color w:val="000000"/>
                <w:sz w:val="28"/>
                <w:szCs w:val="28"/>
                <w:lang w:val="uk-UA"/>
              </w:rPr>
              <w:t>**</w:t>
            </w:r>
            <w:r>
              <w:rPr>
                <w:color w:val="000000"/>
                <w:sz w:val="28"/>
                <w:szCs w:val="28"/>
              </w:rPr>
              <w:t xml:space="preserve">, фактично </w:t>
            </w:r>
            <w:r>
              <w:rPr>
                <w:color w:val="000000"/>
                <w:sz w:val="28"/>
                <w:szCs w:val="28"/>
                <w:lang w:val="uk-UA"/>
              </w:rPr>
              <w:t>мешкає за адресою: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********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б. **</w:t>
            </w:r>
            <w:r>
              <w:rPr>
                <w:sz w:val="28"/>
                <w:szCs w:val="28"/>
                <w:lang w:val="uk-UA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А. ПАВЛОВА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1:00Z</dcterms:created>
  <dc:creator>Priymalna</dc:creator>
  <dc:description/>
  <cp:keywords/>
  <dc:language>en-US</dc:language>
  <cp:lastModifiedBy>petrenkosv</cp:lastModifiedBy>
  <cp:lastPrinted>2019-03-27T08:08:00Z</cp:lastPrinted>
  <dcterms:modified xsi:type="dcterms:W3CDTF">2019-03-29T05:21:00Z</dcterms:modified>
  <cp:revision>5</cp:revision>
  <dc:subject/>
  <dc:title>Про    затвердження     списків     на</dc:title>
</cp:coreProperties>
</file>