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03.2019 </w:t>
        <w:tab/>
        <w:tab/>
        <w:tab/>
        <w:tab/>
        <w:tab/>
        <w:tab/>
        <w:tab/>
        <w:tab/>
        <w:tab/>
        <w:tab/>
        <w:tab/>
        <w:t>№ 8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озпорядження</w:t>
      </w:r>
    </w:p>
    <w:p>
      <w:pPr>
        <w:pStyle w:val="Normal"/>
        <w:rPr/>
      </w:pPr>
      <w:r>
        <w:rPr>
          <w:b/>
        </w:rPr>
        <w:t>міського голови від 21.02.2011 № 78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ідповідно до Концепції вдосконалення нагородної справи в Україні, схваленої Указом Президента України від 18.08.2005 № 1177/2005, Указу Президента України від 29.06.2001 № 476/2001 «Про почесні звання України», у зв`язку з кадровими змінами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зміни до розпорядження міського голови від 21.02.2011 № 78-Р «Про затвердження Положення та складу комісії щодо присвоєння почесного звання України «Мати-героїня» в м. Кременчуці», виклавши додаток 2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озпорядження міського голови від 28.03.2016 № 118-Р «Про внесення змін до розпорядження міського голови від 21.02.2011 № 78-Р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ind w:right="30" w:hanging="0"/>
        <w:jc w:val="both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присвоєння почесного звання України «Мати-герої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01"/>
        <w:gridCol w:w="7194"/>
      </w:tblGrid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анова Ольга Пет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;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 Андрій Іго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, заступник голови комісії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шко Ольга Юрії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управління у справах сімей та дітей виконавчого комітету Кременчуцької міської ради, секретар комісії.</w:t>
            </w:r>
          </w:p>
        </w:tc>
      </w:tr>
      <w:tr>
        <w:trPr>
          <w:trHeight w:val="122" w:hRule="atLeast"/>
        </w:trPr>
        <w:tc>
          <w:tcPr>
            <w:tcW w:w="2359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Члени комісії: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Глоба Лідія Миколаї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 xml:space="preserve">Доценко Марина Миколаївна 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Заводчікова Наталія Григорів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20"/>
              <w:ind w:right="28" w:hanging="0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/>
            </w:pPr>
            <w:r>
              <w:rPr/>
              <w:t>Лозовик Дмитро Борисович</w:t>
            </w:r>
            <w:r>
              <w:rPr>
                <w:sz w:val="8"/>
                <w:szCs w:val="8"/>
                <w:lang w:val="ru-RU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-157" w:hanging="0"/>
              <w:rPr/>
            </w:pPr>
            <w:r>
              <w:rPr/>
              <w:t>начальник        Крюківської        районної       адміністрації виконавчого комітету Кременчуцької міської ради;</w:t>
            </w:r>
          </w:p>
          <w:p>
            <w:pPr>
              <w:pStyle w:val="Normal"/>
              <w:ind w:right="-159" w:hanging="0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 xml:space="preserve">Ревега Людмила Іванівна 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Цилюрик Олена Сергії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/>
            </w:pPr>
            <w:r>
              <w:rPr/>
              <w:t>Шило Наталія Володимирі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громадської організації «Велика сім’я» (за згодо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43"/>
        <w:gridCol w:w="2693"/>
      </w:tblGrid>
      <w:tr>
        <w:trPr/>
        <w:tc>
          <w:tcPr>
            <w:tcW w:w="49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В.ШАПОВ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І.МАК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both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Виконавчий комітет Кременчуцької міської ради Полтавської області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enter" w:pos="4677" w:leader="none"/>
        <w:tab w:val="left" w:pos="7655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озпорядження міського голови від  __________20_____№ ______</w:t>
    </w:r>
  </w:p>
  <w:p>
    <w:pPr>
      <w:pStyle w:val="Footer"/>
      <w:jc w:val="center"/>
      <w:rPr/>
    </w:pPr>
    <w:r>
      <w:rPr>
        <w:sz w:val="20"/>
      </w:rPr>
      <w:t>Сторінка 2 з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6:00Z</dcterms:created>
  <dc:creator>user</dc:creator>
  <dc:description/>
  <cp:keywords/>
  <dc:language>en-US</dc:language>
  <cp:lastModifiedBy>Olga Polushko</cp:lastModifiedBy>
  <cp:lastPrinted>2019-03-20T09:27:00Z</cp:lastPrinted>
  <dcterms:modified xsi:type="dcterms:W3CDTF">2019-03-26T15:32:00Z</dcterms:modified>
  <cp:revision>4</cp:revision>
  <dc:subject/>
  <dc:title>Про внесення змін до розпорядження</dc:title>
</cp:coreProperties>
</file>