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03.2019</w:t>
        <w:tab/>
        <w:tab/>
        <w:tab/>
        <w:tab/>
        <w:tab/>
        <w:tab/>
        <w:tab/>
        <w:tab/>
        <w:tab/>
        <w:tab/>
        <w:t>8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Полятикіна Петра Олександровича та гр. Полятикіної Світлани Миколаївни вх. № 25/28-17/24725 від 28.02.2019 про зміну поштової адреси у зв'язку з існуванням двох об’єктів нерухомого майна з однією поштовою адресою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Змінити поштову адресу житловому будинку з господарськими будівлями з № **-* по пров. ********* на № **-* по пров. ********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22T09:34:00Z</cp:lastPrinted>
  <dcterms:modified xsi:type="dcterms:W3CDTF">2019-03-22T11:07:00Z</dcterms:modified>
  <cp:revision>4</cp:revision>
  <dc:subject/>
  <dc:title>Кременчуцька міська рада</dc:title>
</cp:coreProperties>
</file>