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3.2019</w:t>
        <w:tab/>
        <w:tab/>
        <w:tab/>
        <w:tab/>
        <w:tab/>
        <w:tab/>
        <w:tab/>
        <w:tab/>
        <w:tab/>
        <w:tab/>
        <w:t>№ 77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робочої групи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опе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гування на позаштатні 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вичайні ситуації та екстр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падки під час проведення черг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орів Президента Украї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березня 2019 року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а виконання Конституції України, Закону України «Про вибори Президента України», з метою забезпечення реалізації мешканцями міста конституційних виборчих прав під час проведення чергових виборів Президента України 31 березня 2019 року, додержання засад вільних і прозорих виборів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робочу групу для забезпечення оперативного реагування на позаштатні і надзвичайні ситуації та екстрені випадки під час проведення чергових виборів Президента України 31 березня 2019 року, затвердити її персональний склад та графік чергування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ити до роботи в день проведення голосування (вихідний день), в порядку та на умовах, установлених діючим законодавством, водіїв адміністративно-господарського відділу виконавчого комітету Кременчуцької міської ради Полтавської області (за згодою): Живицю М.Ю., Ліпку А.М., Олексієнка А.М., Богомаза О.В., Семено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и Живиці М.Ю., Ліпки А.М., Олексієнка А.М.,             Богомаза О.В., Семен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ти працівникам виконавчого комітету Кременчуцької міської ради Полтавської області, задіяним до роботи в день проведення голосування, компенсацію за роботу у вихідний день у вигляді іншого дня відпочинку за їх згодою та дозволу профспілков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тава: заяви Гриценка Ю.В., Усанової О.П., Шаповалова Р.В.,              Пищити С.М., Дядика Д.О., Чернишова А.І., Кісельової І.С., Майбороди Д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глої О.В., Багмет А.С., Жукової Т.І., Данилової Г.О., Івашини Р.В., Григорян А.С., Наливайко О.Л., Кухаренка А.С., Романець Т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секретаря міської ради Гриценка Ю.В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О. МАЛЕЦЬ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ження міського голови</w:t>
      </w:r>
      <w:r>
        <w:br w:type="page"/>
      </w:r>
    </w:p>
    <w:p>
      <w:pPr>
        <w:pStyle w:val="Normal"/>
        <w:widowControl w:val="false"/>
        <w:ind w:left="10262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102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робочої гру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рафік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гування відповідальних осі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безпечення оперативного реагування на позаштатні і надзвичайні ситуації та екстрені вип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проведення чергових виборів Президента України 31 березня 2019 ро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540"/>
        <w:gridCol w:w="3312"/>
        <w:gridCol w:w="540"/>
        <w:gridCol w:w="3600"/>
        <w:gridCol w:w="540"/>
        <w:gridCol w:w="1620"/>
        <w:gridCol w:w="540"/>
        <w:gridCol w:w="3240"/>
        <w:gridCol w:w="5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ої особ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ої особ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і телефо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чергуванн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иконавчий комітет Кременчуцької міської ради Полтавської області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Юрій Василь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 міської ради, голова робочої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4-38-55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нова Ольга Петр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міського голови, заступник голови робочої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-00-47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 Руслан Василь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уючий справами виконкому міської ради, заступник голови робочої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0-24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ита Світлана Миколаї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 апарату міського голов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9-85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дик Дмитро Олександр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ідний спеціаліст відділу інформаційно-комп’ютерних технологі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14.00</w:t>
            </w:r>
            <w:r>
              <w:rPr/>
              <w:t xml:space="preserve"> 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шов Артем Ігор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ідний спеціаліст відділу інформаційно-комп’ютерних технологі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  <w:r>
              <w:rPr/>
              <w:t xml:space="preserve"> 31.03.2019 - </w:t>
            </w:r>
            <w:r>
              <w:rPr>
                <w:b/>
              </w:rPr>
              <w:t xml:space="preserve">20.00 </w:t>
            </w:r>
            <w:r>
              <w:rPr/>
              <w:t>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сельова Ірина Станіслав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інформаційно-комп’ютерних технологі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0 </w:t>
            </w:r>
            <w:r>
              <w:rPr/>
              <w:t>31.03.2019</w:t>
            </w:r>
            <w:r>
              <w:rPr>
                <w:b/>
              </w:rPr>
              <w:t xml:space="preserve"> - 02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борода Дмитро Михайл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відділу інформаційно-комп’ютерних технологі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9-29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00 </w:t>
            </w:r>
            <w:r>
              <w:rPr/>
              <w:t xml:space="preserve">01.04.2019 </w:t>
            </w:r>
            <w:r>
              <w:rPr>
                <w:b/>
              </w:rPr>
              <w:t>- 08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угла Ольга Володимир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рганізаційно-контрольного відді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9-89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Тетяна Іван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організаційно-контрольного відді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9-76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14.00</w:t>
            </w:r>
            <w:r>
              <w:rPr/>
              <w:t xml:space="preserve"> 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мет Анна Сергії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з питань внутрішньої полі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8-47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14.00</w:t>
            </w:r>
            <w:r>
              <w:rPr/>
              <w:t xml:space="preserve"> 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анна Олександр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внутрішньої полі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8-47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  <w:r>
              <w:rPr/>
              <w:t xml:space="preserve"> 31.03.2019 - </w:t>
            </w:r>
            <w:r>
              <w:rPr>
                <w:b/>
              </w:rPr>
              <w:t xml:space="preserve">20.00 </w:t>
            </w:r>
            <w:r>
              <w:rPr/>
              <w:t>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енко Аркадій Сергій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внутрішньої полі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шина Руслан Володимир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транспор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4-39-9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енко Тетяна Володимирівна,</w:t>
            </w:r>
          </w:p>
          <w:p>
            <w:pPr>
              <w:pStyle w:val="Normal"/>
              <w:rPr/>
            </w:pPr>
            <w:r>
              <w:rPr/>
              <w:t>Рилова Оксана Ярослав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пеціалісти відділу</w:t>
            </w:r>
            <w:r>
              <w:rPr/>
              <w:t xml:space="preserve"> оперативного контролю за станом в міст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4-39-88, 74-39-84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6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гідно з цілодобовим позмінним графіком робо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аков Ігор Віталій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іння з питань НС та ЦЗ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-21-42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Анна Сейран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іст І категорії відділу забезпечення діяльності керівниц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8-66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вайко Оксана Леонід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сектору з питань документообігу управління по роботі з докумен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8-55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14.00</w:t>
            </w:r>
            <w:r>
              <w:rPr/>
              <w:t xml:space="preserve"> 31.03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ць Тетяна Григор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завідувача адміністративно-господарського відді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35-23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втозавод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чікова Наталія Григор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7-14-68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рюків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ик Дмитро Борис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-21-24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Департамент житлово-комунального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комунальні підприємства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ик Іван Володимир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8FA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житлово-комунального господар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-12-75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силенко Віктор Василь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8FAFF" w:val="clear"/>
              <w:spacing w:before="0" w:after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ий директор КП «Благоустрій Кременчу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ійло Оксана Івані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8FA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иректор КГЖЕП «Автозаводськ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-10-02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ковий Олександр Семен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8FA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ший заступник директора </w:t>
            </w:r>
          </w:p>
          <w:p>
            <w:pPr>
              <w:pStyle w:val="Heading2"/>
              <w:shd w:fill="F8FAFF" w:val="clear"/>
              <w:spacing w:before="0" w:after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«Кременчукводокана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іпов Олексій Володимир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8FAFF" w:val="clear"/>
              <w:spacing w:before="0" w:after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КП «Міськсвітл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шевний Віталій Миколай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П «Теплоенерг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 Василь Миколай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КУ «Кременчуцька рятувально-водолазна станці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нич Олег Миколай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П «Спецкомбінат ритуальних послуг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вський Болеслав Франце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й заступник голови правління ПрАТ «Кременчукгаз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4140"/>
        <w:gridCol w:w="21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єєв Валерій Вале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П КПС «Шляхове-ремонтно будівельне управлі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ян Серг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ременчуцького КАТП 1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єв Володимир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директора з технічних питань ТОВ «Місто для людей Кременч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ненко Володими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ий директор ТОВ «Житлорембудсерві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shd w:fill="FFFFFF" w:val="clear"/>
                <w:lang w:val="ru-RU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ков Віктор Бори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П «Спецсервіс-Кременч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20.00</w:t>
            </w:r>
            <w:r>
              <w:rPr/>
              <w:t xml:space="preserve"> 31.03.2019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правління охорони здоров’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номаренко Людмил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3-94-54,</w:t>
            </w:r>
          </w:p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ницький Ігор Я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С</w:t>
            </w:r>
            <w:r>
              <w:rPr>
                <w:shd w:fill="FFFFFF" w:val="clear"/>
              </w:rPr>
              <w:t>танції екстреної медичної допомоги № 2 м. Кременчука КУ «Полтавський обласний центр екстреної медичної допомоги та медицини катастро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ременчуцький міськрайонний відділ ГУ ДСУНС в Полтавській област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Дмитр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тупник началь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ременчуцький відділ поліції ГУНП в Полтавській області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ла Серг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4140"/>
        <w:gridCol w:w="2160"/>
        <w:gridCol w:w="3780"/>
      </w:tblGrid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яш Іго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Батальйон патрульної поліції в м. Кременчук УПП в Полтавській області ДПП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В’ячеслав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іменко Андрій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команд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*** *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  <w:r>
              <w:rPr>
                <w:lang w:val="ru-RU"/>
              </w:rPr>
              <w:t xml:space="preserve"> </w:t>
            </w: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0</w:t>
            </w:r>
            <w:r>
              <w:rPr/>
              <w:t xml:space="preserve"> 31.03.2019 - </w:t>
            </w:r>
            <w:r>
              <w:rPr>
                <w:b/>
              </w:rPr>
              <w:t>08.00</w:t>
            </w:r>
            <w:r>
              <w:rPr/>
              <w:t xml:space="preserve"> 01.04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 Ш</w:t>
      </w:r>
      <w:r>
        <w:rPr>
          <w:b/>
          <w:caps/>
          <w:sz w:val="28"/>
          <w:szCs w:val="28"/>
        </w:rPr>
        <w:t>аПОВАЛОВ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 xml:space="preserve">ачальник відділу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внутрішньої політики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міського голови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А.С. </w:t>
      </w:r>
      <w:r>
        <w:rPr>
          <w:b/>
          <w:caps/>
          <w:sz w:val="28"/>
          <w:szCs w:val="28"/>
        </w:rPr>
        <w:t>Багмет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-550" w:hanging="0"/>
      <w:jc w:val="center"/>
      <w:rPr>
        <w:sz w:val="20"/>
        <w:szCs w:val="20"/>
      </w:rPr>
    </w:pPr>
    <w:r>
      <w:rPr>
        <w:sz w:val="20"/>
        <w:szCs w:val="20"/>
      </w:rPr>
      <w:t>_</w:t>
    </w:r>
    <w:r>
      <w:rPr>
        <w:sz w:val="20"/>
        <w:szCs w:val="20"/>
        <w:lang w:val="ru-RU"/>
      </w:rPr>
      <w:t>_________</w:t>
    </w:r>
    <w:r>
      <w:rPr>
        <w:sz w:val="20"/>
        <w:szCs w:val="20"/>
      </w:rPr>
      <w:t>_____________________________________________________________________________</w:t>
    </w:r>
    <w:r>
      <w:rPr>
        <w:sz w:val="20"/>
        <w:szCs w:val="20"/>
        <w:lang w:val="ru-RU"/>
      </w:rPr>
      <w:t>______</w:t>
    </w:r>
    <w:r>
      <w:rPr>
        <w:sz w:val="20"/>
        <w:szCs w:val="20"/>
      </w:rPr>
      <w:t>____</w:t>
    </w:r>
  </w:p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widowControl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jc w:val="cen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jc w:val="center"/>
      <w:rPr>
        <w:b/>
        <w:b/>
        <w:bCs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Foo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-550" w:hanging="0"/>
      <w:jc w:val="center"/>
      <w:rPr/>
    </w:pPr>
    <w:r>
      <w:rPr>
        <w:sz w:val="20"/>
        <w:szCs w:val="20"/>
      </w:rPr>
      <w:t>_</w:t>
    </w:r>
    <w:r>
      <w:rPr>
        <w:sz w:val="20"/>
        <w:szCs w:val="20"/>
        <w:lang w:val="ru-RU"/>
      </w:rPr>
      <w:t>_________</w:t>
    </w:r>
    <w:r>
      <w:rPr>
        <w:sz w:val="20"/>
        <w:szCs w:val="20"/>
      </w:rPr>
      <w:t>_____________________________________________________________________________</w:t>
    </w:r>
    <w:r>
      <w:rPr>
        <w:sz w:val="20"/>
        <w:szCs w:val="20"/>
        <w:lang w:val="ru-RU"/>
      </w:rPr>
      <w:t>______</w:t>
    </w:r>
    <w:r>
      <w:rPr>
        <w:sz w:val="20"/>
        <w:szCs w:val="20"/>
      </w:rPr>
      <w:t>____</w:t>
    </w:r>
  </w:p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widowControl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Foo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-550" w:hanging="0"/>
      <w:jc w:val="center"/>
      <w:rPr/>
    </w:pPr>
    <w:r>
      <w:rPr>
        <w:sz w:val="20"/>
        <w:szCs w:val="20"/>
      </w:rPr>
      <w:t>_</w:t>
    </w:r>
    <w:r>
      <w:rPr>
        <w:sz w:val="20"/>
        <w:szCs w:val="20"/>
        <w:lang w:val="ru-RU"/>
      </w:rPr>
      <w:t>_________</w:t>
    </w:r>
    <w:r>
      <w:rPr>
        <w:sz w:val="20"/>
        <w:szCs w:val="20"/>
      </w:rPr>
      <w:t>_____________________________________________________________________________</w:t>
    </w:r>
    <w:r>
      <w:rPr>
        <w:sz w:val="20"/>
        <w:szCs w:val="20"/>
        <w:lang w:val="ru-RU"/>
      </w:rPr>
      <w:t>______</w:t>
    </w:r>
    <w:r>
      <w:rPr>
        <w:sz w:val="20"/>
        <w:szCs w:val="20"/>
      </w:rPr>
      <w:t>____</w:t>
    </w:r>
  </w:p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widowControl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Foo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3:00Z</dcterms:created>
  <dc:creator>goloborodko</dc:creator>
  <dc:description/>
  <cp:keywords/>
  <dc:language>en-US</dc:language>
  <cp:lastModifiedBy>Bagmet</cp:lastModifiedBy>
  <dcterms:modified xsi:type="dcterms:W3CDTF">2019-03-21T06:50:00Z</dcterms:modified>
  <cp:revision>6</cp:revision>
  <dc:subject/>
  <dc:title>Про створення робочої групи для</dc:title>
</cp:coreProperties>
</file>