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19                                                                                              № 76-Р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 xml:space="preserve">ро </w:t>
      </w:r>
      <w:r>
        <w:rPr>
          <w:b/>
          <w:bCs/>
          <w:sz w:val="28"/>
          <w:szCs w:val="28"/>
          <w:lang w:val="uk-UA"/>
        </w:rPr>
        <w:t xml:space="preserve">створення міської комісії  з переуклад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годи  на  2019 – 2022  роки  між  виконавчи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тетом   Кременчуцької   міської  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  області  та   </w:t>
      </w:r>
      <w:r>
        <w:rPr>
          <w:b/>
          <w:sz w:val="28"/>
          <w:szCs w:val="28"/>
          <w:lang w:val="uk-UA"/>
        </w:rPr>
        <w:t xml:space="preserve">комітет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організації профспіл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цівників державних установ Україн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З  метою  активізації  роботи  з  розвитку соціального діалогу, спільного та узгодженого вирішення соціально-економічних питань, комісійного обговорення умов та підписання угоди між виконавчим комітетом Кременчуцької  міської  ради Полтавської області та комітетом Кременчуцької міської    організації   профспілки   працівників   державних   установ України   на   2016-2020 роки, на виконання  вимог трудового законодавства  в  Україні,  законів  України «Про колективні договори і угоди», «Про соціальний діалог в Україні» та положень Європейської соціальної хартії, керуючись ст.42 Закону України «Про місцеве самоврядування  в Україні»:</w:t>
      </w:r>
    </w:p>
    <w:p>
      <w:pPr>
        <w:pStyle w:val="Normal"/>
        <w:ind w:right="-323" w:hanging="0"/>
        <w:jc w:val="both"/>
        <w:rPr/>
      </w:pPr>
      <w:r>
        <w:rPr>
          <w:sz w:val="28"/>
          <w:szCs w:val="28"/>
          <w:lang w:val="uk-UA"/>
        </w:rPr>
        <w:tab/>
        <w:t xml:space="preserve">1. Створити міську комісію з переукладання угоди </w:t>
      </w:r>
      <w:r>
        <w:rPr>
          <w:bCs/>
          <w:sz w:val="28"/>
          <w:szCs w:val="28"/>
          <w:lang w:val="uk-UA"/>
        </w:rPr>
        <w:t xml:space="preserve">на 2019–2022 роки  між виконавчим комітетом Кременчуцької міської ради Полтавської області та </w:t>
      </w:r>
      <w:r>
        <w:rPr>
          <w:sz w:val="28"/>
          <w:szCs w:val="28"/>
          <w:lang w:val="uk-UA"/>
        </w:rPr>
        <w:t xml:space="preserve">комітетом Кременчуцької міської організації профспілки працівників державних установ України, в кількості 10 осіб, у складі: </w:t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Від виконавчого комітету Кременчуцької міської ради Полтавської області: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ецького  Віталія Олексійовича – міського голови;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Шаповалова Руслана Васильовича  – керуючого справами виконкому міської ради; 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іленко Тетяни Григорівни – заступника міського голови – директора Департаменту фінансів виконавчого комітету Кременчуцької міської ради Полтавської області;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ирошніченка Валерія Вікторовича – директора юридичного департаменту виконавчого комітету Кременчуцької міської ради Полтавської області;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ойми Миколи Васильовича – начальника управління економіки виконавчого комітету Кременчуцької міської ради Полтавської області.</w:t>
        <w:tab/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 xml:space="preserve">_  </w:t>
      </w:r>
    </w:p>
    <w:p>
      <w:pPr>
        <w:pStyle w:val="Footer"/>
        <w:ind w:right="-323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right="-32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23" w:hanging="0"/>
        <w:jc w:val="center"/>
        <w:rPr/>
      </w:pPr>
      <w:r>
        <w:rPr>
          <w:b/>
          <w:bCs/>
          <w:sz w:val="20"/>
          <w:lang w:val="uk-UA"/>
        </w:rPr>
        <w:t xml:space="preserve">Розпорядження міського голови </w:t>
      </w:r>
      <w:r>
        <w:rPr>
          <w:b/>
          <w:bCs/>
          <w:color w:val="000000"/>
          <w:sz w:val="20"/>
        </w:rPr>
        <w:t>від 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Від комітету Кременчуцької міської організації профспілки працівників державних установ України:</w:t>
      </w:r>
    </w:p>
    <w:p>
      <w:pPr>
        <w:pStyle w:val="Normal"/>
        <w:ind w:right="-323" w:firstLine="720"/>
        <w:jc w:val="both"/>
        <w:rPr/>
      </w:pPr>
      <w:r>
        <w:rPr>
          <w:sz w:val="28"/>
          <w:szCs w:val="28"/>
          <w:lang w:val="uk-UA"/>
        </w:rPr>
        <w:t>- Діденко Тетяни Петрівни  – голови комітету Кременчуцької  міської організації  профспілки працівників державних установ України;</w:t>
      </w:r>
    </w:p>
    <w:p>
      <w:pPr>
        <w:pStyle w:val="Normal"/>
        <w:ind w:right="-3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аслій Олени Борисівни – директора центру соціально-психологічної реабілітації дітей, заступника голови комітету Кременчуцької міської організації профспілки працівників державних установ України;</w:t>
      </w:r>
    </w:p>
    <w:p>
      <w:pPr>
        <w:pStyle w:val="Normal"/>
        <w:ind w:right="-3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Герасименко Н</w:t>
      </w:r>
      <w:r>
        <w:rPr>
          <w:sz w:val="28"/>
          <w:szCs w:val="28"/>
          <w:lang w:val="uk-UA"/>
        </w:rPr>
        <w:t xml:space="preserve">аталії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натоліївни</w:t>
      </w:r>
      <w:r>
        <w:rPr>
          <w:sz w:val="28"/>
          <w:szCs w:val="28"/>
        </w:rPr>
        <w:t xml:space="preserve"> – заступника начальника управління соціального захисту населення Крюківського району депаратменту соціального захисту</w:t>
      </w:r>
      <w:r>
        <w:rPr>
          <w:sz w:val="28"/>
          <w:szCs w:val="28"/>
          <w:lang w:val="uk-UA"/>
        </w:rPr>
        <w:t xml:space="preserve"> населення</w:t>
      </w:r>
      <w:r>
        <w:rPr>
          <w:sz w:val="28"/>
          <w:szCs w:val="28"/>
        </w:rPr>
        <w:t xml:space="preserve"> та питань АТО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ind w:right="-3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орняк Людмили Григорівни –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, члена президії комітету Кременчуцької  міської організації  профспілки працівників державних установ України;</w:t>
      </w:r>
    </w:p>
    <w:p>
      <w:pPr>
        <w:pStyle w:val="Normal"/>
        <w:ind w:right="-3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воварової Людмили Анатоліївни – головного спеціаліста відділу фінансування місцевого господарства Департаменту фінансів виконавчого комітету Кременчуцької міської ради Полтавської області, члена президії комітету Кременчуцької  міської організації  профспілки працівників державних установ України.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иконавчому комітету Кременчуцької міської ради Полтавської області та комітету Кременчуцької міської організації профспілки працівників державних установ України до 01.04.2019 надати </w:t>
      </w:r>
      <w:r>
        <w:rPr>
          <w:bCs/>
          <w:sz w:val="28"/>
          <w:szCs w:val="28"/>
          <w:lang w:val="uk-UA"/>
        </w:rPr>
        <w:t xml:space="preserve">міській комісії  з переукладання угоди  на  2019 – 2022  роки  між  виконавчим комітетом   Кременчуцької   міської   ради Полтавської   області  та   </w:t>
      </w:r>
      <w:r>
        <w:rPr>
          <w:sz w:val="28"/>
          <w:szCs w:val="28"/>
          <w:lang w:val="uk-UA"/>
        </w:rPr>
        <w:t>комітетом Кременчуцької міської організації профспілки працівників державних установ України пропозиції щодо змін та доповнень до угоди.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М</w:t>
      </w:r>
      <w:r>
        <w:rPr>
          <w:bCs/>
          <w:sz w:val="28"/>
          <w:szCs w:val="28"/>
          <w:lang w:val="uk-UA"/>
        </w:rPr>
        <w:t xml:space="preserve">іській комісії  з переукладання угоди  на  2019 – 2022  роки  між  виконавчим комітетом   Кременчуцької   міської   ради Полтавської   області  та   </w:t>
      </w:r>
      <w:r>
        <w:rPr>
          <w:sz w:val="28"/>
          <w:szCs w:val="28"/>
          <w:lang w:val="uk-UA"/>
        </w:rPr>
        <w:t>комітетом Кременчуцької міської організації профспілки працівників державних установ України розробити угоду на підставі наданих пропозицій   та подати на підписання до 01.06.2019.</w:t>
      </w:r>
    </w:p>
    <w:p>
      <w:pPr>
        <w:pStyle w:val="Normal"/>
        <w:ind w:right="-323" w:hanging="0"/>
        <w:jc w:val="both"/>
        <w:rPr/>
      </w:pPr>
      <w:r>
        <w:rPr>
          <w:sz w:val="28"/>
          <w:szCs w:val="28"/>
          <w:lang w:val="uk-UA"/>
        </w:rPr>
        <w:tab/>
        <w:t>4. Розпорядження міського голови від 24.02.2016 № 64-Р «</w:t>
      </w:r>
      <w:r>
        <w:rPr>
          <w:bCs/>
          <w:sz w:val="28"/>
          <w:szCs w:val="28"/>
          <w:lang w:val="uk-UA"/>
        </w:rPr>
        <w:t xml:space="preserve">Про створення міської комісії з переукладання угоди на 2016 – 2020 роки між виконавчим комітетом Кременчуцької міської ради Полтавської області та </w:t>
      </w:r>
      <w:r>
        <w:rPr>
          <w:sz w:val="28"/>
          <w:szCs w:val="28"/>
          <w:lang w:val="uk-UA"/>
        </w:rPr>
        <w:t xml:space="preserve">комітетом Кременчуцької міської організації профспілки працівників державних установ України» вважати таким, що втратило чинність. 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озпорядження відповідно до вимог законодавства.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В.</w:t>
      </w:r>
      <w:r>
        <w:rPr>
          <w:b/>
          <w:bCs/>
          <w:sz w:val="28"/>
          <w:szCs w:val="28"/>
        </w:rPr>
        <w:t>О.МА</w:t>
      </w:r>
      <w:r>
        <w:rPr>
          <w:b/>
          <w:bCs/>
          <w:sz w:val="28"/>
          <w:szCs w:val="28"/>
          <w:lang w:val="uk-UA"/>
        </w:rPr>
        <w:t>ЛЕЦЬК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uk-UA"/>
        </w:rPr>
        <w:t xml:space="preserve">Розпорядження міського голови </w:t>
      </w:r>
      <w:r>
        <w:rPr>
          <w:b/>
          <w:bCs/>
          <w:color w:val="000000"/>
          <w:sz w:val="20"/>
        </w:rPr>
        <w:t>від 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5:00Z</dcterms:created>
  <dc:creator>kononova</dc:creator>
  <dc:description/>
  <cp:keywords/>
  <dc:language>en-US</dc:language>
  <cp:lastModifiedBy>kononova</cp:lastModifiedBy>
  <dcterms:modified xsi:type="dcterms:W3CDTF">2019-03-20T07:48:00Z</dcterms:modified>
  <cp:revision>3</cp:revision>
  <dc:subject/>
  <dc:title>Про створення міської комісії  з переукладання </dc:title>
</cp:coreProperties>
</file>