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19                                                                                            №7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Полтавської області від 15.02.2019 №231 «Про перерозподіл бюджетних асигнувань, затверджених в міському бюджеті                м. Кременчука на 2019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19 рік за таким кодом програмної класифікації видатків та кредитування місцевих бюджетів (КПКВКМБ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2183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береження природно-заповідного фонду»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О.МАЛЕЦЬКИЙ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8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0:00Z</dcterms:created>
  <dc:creator>USER</dc:creator>
  <dc:description/>
  <cp:keywords/>
  <dc:language>en-US</dc:language>
  <cp:lastModifiedBy>zaichenko</cp:lastModifiedBy>
  <cp:lastPrinted>2019-03-11T14:25:00Z</cp:lastPrinted>
  <dcterms:modified xsi:type="dcterms:W3CDTF">2019-03-19T06:31:00Z</dcterms:modified>
  <cp:revision>5</cp:revision>
  <dc:subject/>
  <dc:title> </dc:title>
</cp:coreProperties>
</file>