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15.03.2019</w:t>
        <w:tab/>
        <w:tab/>
        <w:tab/>
        <w:tab/>
        <w:tab/>
        <w:tab/>
        <w:tab/>
        <w:tab/>
        <w:tab/>
        <w:tab/>
        <w:t>74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АКЦІОНЕРНОГО ТОВАРИСТВА КОМЕРЦІЙНИЙ БАНК “ПРИВАТБАНК” вх. № 25/28-05/28899 від 12.03.2019 про присвоєння поштової адреси об'єкту нерухомого майна, розташованому в Крюківському районі міста, документи, що додані до клопотання, керуючись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першій черзі будівлі цеху по переробці сільськогосподарської продукції таку поштову адресу: м. Кременчук, вул. Флотська, 5-А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9-03-14T16:48:00Z</cp:lastPrinted>
  <dcterms:modified xsi:type="dcterms:W3CDTF">2019-03-18T05:45:00Z</dcterms:modified>
  <cp:revision>2</cp:revision>
  <dc:subject/>
  <dc:title>Кременчуцька міська рада</dc:title>
</cp:coreProperties>
</file>