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15.03.2019</w:t>
        <w:tab/>
        <w:tab/>
        <w:tab/>
        <w:tab/>
        <w:tab/>
        <w:tab/>
        <w:tab/>
        <w:tab/>
        <w:tab/>
        <w:tab/>
        <w:t>73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Style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-особи підприємця Хупенії Ірини Олексіївни вх. № 25/28-05/20181 від 16.02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клопотання, та, керуючись рішенням 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  <w:lang w:val="uk-UA"/>
        </w:rPr>
        <w:t>від 18.01.2019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2 «Про затвердження Положення про порядок присвоєння поштових адрес об'єктам нерухомого майна у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еменчуці в новій редакції”</w:t>
      </w:r>
      <w:r>
        <w:rPr>
          <w:sz w:val="28"/>
          <w:szCs w:val="28"/>
          <w:lang w:val="uk-UA"/>
        </w:rPr>
        <w:t xml:space="preserve">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магазину роздрібної торгівлі таку поштову адресу: м. Кременчук, просп. Свободи, 83-Б, згідно з викопіюванням з плану міста М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: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9-02-25T09:41:00Z</cp:lastPrinted>
  <dcterms:modified xsi:type="dcterms:W3CDTF">2019-03-18T05:50:00Z</dcterms:modified>
  <cp:revision>70</cp:revision>
  <dc:subject/>
  <dc:title>Кременчуцька міська рада</dc:title>
</cp:coreProperties>
</file>