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3.2019</w:t>
        <w:tab/>
        <w:tab/>
        <w:tab/>
        <w:tab/>
        <w:tab/>
        <w:tab/>
        <w:tab/>
        <w:tab/>
        <w:tab/>
        <w:tab/>
        <w:t>6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лучення до робо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 святковий день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>вихідн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еруючись статтею 42 Закону України «Про місцеве самоврядування в Україні», статтями 71, 72, 107 Кодексу законів про працю України, враховуючи розпорядження міського голови від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>-Р «Про підготовку та  проведення етнодійства проводів зими та Колодія «Кременчуцька масляна», а також у зв’язку із службовою потребою, яка полягає у необхідності чергування працівників виконавчого комітету Кременчуцької міської ради Полтавської області у д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проведення загальноміських заходів, за їх згодою та з дозволу профспілкового коміте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ЛУЧИТИ до роботи у </w:t>
      </w:r>
      <w:r>
        <w:rPr>
          <w:sz w:val="28"/>
          <w:szCs w:val="28"/>
          <w:lang w:val="uk-UA"/>
        </w:rPr>
        <w:t xml:space="preserve">святковий день та </w:t>
      </w:r>
      <w:r>
        <w:rPr>
          <w:sz w:val="28"/>
          <w:szCs w:val="28"/>
        </w:rPr>
        <w:t>вихідні</w:t>
      </w:r>
      <w:r>
        <w:rPr>
          <w:sz w:val="28"/>
          <w:szCs w:val="28"/>
          <w:lang w:val="uk-UA"/>
        </w:rPr>
        <w:t xml:space="preserve"> дні</w:t>
      </w:r>
      <w:r>
        <w:rPr>
          <w:sz w:val="28"/>
          <w:szCs w:val="28"/>
        </w:rPr>
        <w:t>, згідно з графіком, в порядку та на умовах, установлених законодавством, з наданням відшкодування у вигляді інших днів відпочинку, за фактично відпрацьований час, наступних працівників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ПИЩИТУ Світлану Миколаївну, керівника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УГЛУ Ольгу Володимирівну, начальника організаційно-контрольного відділу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АВРОВА Юрія Євген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ЖОРНЯК Людмилу Григорів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чальника управління розвитку підприємництва, торгівлі, побуту та регуляторної політик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ВІТКУ Олександра Васильовича, головного спеціаліста управління розвитку підприємництва, торгівлі, побуту та регуляторної політики; 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ЕНОВА Михайла Вікторовича, водія адміністративно-господарського відділ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 березня 2019 року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ПИЩИТУ Світлану Миколаївну, керівника апарату міського голов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БЕЗУГЛУ Ольгу Володимирівну, начальника організаційно-контрольного відділу апарату міського голов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КУХАРЕНКА Аркадія Серг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ТЕФАНЕНКО Євгенію Олександрів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ступника начальник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АРТЬОМЕНКО Ольгу Олексії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ЕНОВА Михайла Вікторовича, 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березня 2019 року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ПИЩИТУ Світлану Миколаївну, керівника апарату міського голов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ЖУКОВУ Тетяну Іванів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ловного спеціаліста організаційно-контрольного відділу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КУХАРЕНКА Аркадія Серг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ШАВРОВА Юрія Євген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АРИТОНОВУ Людмилу Івані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МІЩЕНКА Руслана Вікторовича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СЕМЕНОВА Михайла Вікторовича, водія адміністративно-господарського відділ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Проценка Р.О., Пищити С.М., Безуглої О.В., Шаврова Ю.Є., Жорняк Л.Г., Квітки О.В., Галузинського В.В., Семенова М.В., Кухаренка А.С., Стефаненко Є.О., Артьоменко О.О., Жукової Т.І., Харитонової Л.І.,               Міщенка Р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0:00Z</dcterms:created>
  <dc:creator>1</dc:creator>
  <dc:description/>
  <cp:keywords/>
  <dc:language>en-US</dc:language>
  <cp:lastModifiedBy>petrenkosv</cp:lastModifiedBy>
  <cp:lastPrinted>2019-02-25T16:57:00Z</cp:lastPrinted>
  <dcterms:modified xsi:type="dcterms:W3CDTF">2019-03-12T08:16:00Z</dcterms:modified>
  <cp:revision>28</cp:revision>
  <dc:subject/>
  <dc:title>Про відпустки</dc:title>
</cp:coreProperties>
</file>