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851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3.2019</w:t>
        <w:tab/>
        <w:tab/>
        <w:tab/>
        <w:tab/>
        <w:tab/>
        <w:tab/>
        <w:tab/>
        <w:tab/>
        <w:tab/>
        <w:tab/>
        <w:t>6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Про   створення  та  затвердження персонального </w:t>
      </w:r>
    </w:p>
    <w:p>
      <w:pPr>
        <w:pStyle w:val="Heading1"/>
        <w:rPr/>
      </w:pPr>
      <w:r>
        <w:rPr/>
        <w:t xml:space="preserve">складу комісії з питання безоплатного прийняття </w:t>
      </w:r>
    </w:p>
    <w:p>
      <w:pPr>
        <w:pStyle w:val="Heading1"/>
        <w:rPr/>
      </w:pPr>
      <w:r>
        <w:rPr/>
        <w:t xml:space="preserve">до     комунальної      власності      територіальної  </w:t>
      </w:r>
    </w:p>
    <w:p>
      <w:pPr>
        <w:pStyle w:val="Heading1"/>
        <w:rPr/>
      </w:pPr>
      <w:r>
        <w:rPr/>
        <w:t>громади      міста       Кременчука      майна     від</w:t>
      </w:r>
    </w:p>
    <w:p>
      <w:pPr>
        <w:pStyle w:val="Heading1"/>
        <w:rPr/>
      </w:pPr>
      <w:r>
        <w:rPr/>
        <w:t xml:space="preserve">ПАТ  «Крюківський  вагонобудівний  завод»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виконання рішення Кременчуцької міської ради Полтавської області від 21 лютого 2019 року «Про прийняття майна до комунальної власності територіальної  громади   міста  Кременчука», 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keepNext w:val="false"/>
        <w:keepLines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. Створити та затвердити персональний склад комісії з питання безоплатного прийняття до комунальної власності територіальної громади міста Кременчука майна від ПАТ «Крюківський вагонобудівний завод», а саме:</w:t>
      </w:r>
      <w:r>
        <w:rPr>
          <w:lang w:val="uk-UA"/>
        </w:rPr>
        <w:t xml:space="preserve"> </w:t>
      </w:r>
      <w:r>
        <w:rPr>
          <w:b w:val="false"/>
          <w:lang w:val="uk-UA"/>
        </w:rPr>
        <w:t xml:space="preserve">комплексу будівель та споруд «Літній кінотеатр», що розташовуються                  по вул. </w:t>
      </w:r>
      <w:r>
        <w:rPr>
          <w:b w:val="false"/>
        </w:rPr>
        <w:t>Івана Приходька, буд. 100-А у місті Кременчуці та знаходяться на території  парку «Крюківський»</w:t>
      </w:r>
      <w:r>
        <w:rPr>
          <w:b w:val="false"/>
          <w:lang w:val="uk-UA"/>
        </w:rPr>
        <w:t>,</w:t>
      </w:r>
      <w:r>
        <w:rPr>
          <w:b w:val="false"/>
        </w:rPr>
        <w:t xml:space="preserve"> згідно з додатком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місії здійснити безоплатне прийняття майна, зазначеного в п. 1 цього розпорядження, до комунальної власності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іста  Кременчука, про що скласти відповідний  акт  згідно з вимогами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20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4. Контроль за виконанням розпорядження покласти на першого заступника міського голови Пелипенка В.М., заступника міського голови Проценка Р.О. та начальника Управління міського майна Кременчуцької міської ради Полтавської області Щербіну О.О.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ня безоплатного прийняття до комунальної власності територіальної громади міста Кременчука майна 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ПАТ «Крюківський вагонобудівний завод»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sz w:val="8"/>
          <w:szCs w:val="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rPr/>
      </w:pPr>
      <w:r>
        <w:rPr>
          <w:sz w:val="28"/>
          <w:lang w:val="uk-UA"/>
        </w:rPr>
        <w:t xml:space="preserve">Пелипенко                                            - перший заступник міського голови,             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  <w:t>Володимир Михайлович                       голова комісії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ценко                                              </w:t>
      </w:r>
      <w:r>
        <w:rPr>
          <w:sz w:val="28"/>
          <w:szCs w:val="28"/>
          <w:lang w:val="uk-UA"/>
        </w:rPr>
        <w:t>- заступник міського голови,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услан Олександрович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заступник голови комісії;</w:t>
      </w:r>
    </w:p>
    <w:p>
      <w:pPr>
        <w:pStyle w:val="Normal"/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>Радченко                                               -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ловний  спеціаліст відділу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11" w:hanging="0"/>
        <w:rPr>
          <w:sz w:val="28"/>
          <w:lang w:val="uk-UA"/>
        </w:rPr>
      </w:pPr>
      <w:r>
        <w:rPr>
          <w:sz w:val="28"/>
          <w:lang w:val="uk-UA"/>
        </w:rPr>
        <w:t xml:space="preserve">Дмитро Володимирович                       приватизації та контролю за рухом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/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комунального  майна Управління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міського  майна  Кременчуцької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міської  ради Полтавської області,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секретар комісії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left="-11" w:hanging="0"/>
        <w:rPr/>
      </w:pPr>
      <w:r>
        <w:rPr>
          <w:sz w:val="28"/>
          <w:szCs w:val="28"/>
          <w:lang w:val="uk-UA"/>
        </w:rPr>
        <w:t xml:space="preserve">Демиденко </w:t>
      </w: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відувач сектору з питань</w:t>
      </w: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фія Володимирівна</w:t>
      </w:r>
      <w:r>
        <w:rPr>
          <w:b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    охорони культурної спадщини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епша</w:t>
      </w:r>
      <w:r>
        <w:rPr>
          <w:b/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-</w:t>
      </w: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в.о. директора </w:t>
      </w: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rPr/>
      </w:pPr>
      <w:r>
        <w:rPr>
          <w:sz w:val="28"/>
          <w:lang w:val="uk-UA"/>
        </w:rPr>
        <w:t>Олександр Сергійович</w:t>
      </w:r>
      <w:r>
        <w:rPr>
          <w:sz w:val="28"/>
          <w:szCs w:val="28"/>
          <w:lang w:val="uk-UA"/>
        </w:rPr>
        <w:t xml:space="preserve">                          культури і відпочинку «Парк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рюківський»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льняк                                           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технічного директор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ктор Анатолійович                            з розвитку та експлуатації ПАТ «Крю-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івський вагонобудівний завод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>Приліпко</w:t>
      </w: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відділу капітального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Роман Сергійович                                   будівництва ПАТ «Крюківський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вагонобудівний завод»;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ст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- інженер  комунального заклад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рістіна Вікторівна                                 культури і відпочинку «Парк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юківський»;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рбіна                                                  - начальник </w:t>
      </w:r>
      <w:r>
        <w:rPr>
          <w:sz w:val="28"/>
          <w:lang w:val="uk-UA"/>
        </w:rPr>
        <w:t xml:space="preserve">Управління міського майна 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8"/>
          <w:szCs w:val="28"/>
          <w:lang w:val="uk-UA"/>
        </w:rPr>
        <w:t>Олена Олександрівна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sz w:val="28"/>
          <w:lang w:val="uk-UA"/>
        </w:rPr>
        <w:t xml:space="preserve">                  Кременчуцької міської  ради                      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Полтавської області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блонська                                               - начальник відділу обліку інноваці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 Василівна                                     капіталовкладень та допоміж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виробництва ПАТ «Крюкі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вагонобудівний завод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.В.ШАП</w:t>
      </w:r>
      <w:r>
        <w:rPr>
          <w:b/>
          <w:sz w:val="28"/>
          <w:szCs w:val="28"/>
        </w:rPr>
        <w:t>ОВАЛО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jc w:val="both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О.О.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b/>
        <w:lang w:val="uk-UA"/>
      </w:rPr>
      <w:t>Розпорядження міського голови 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b/>
      <w:bCs/>
      <w:sz w:val="28"/>
      <w:szCs w:val="28"/>
    </w:rPr>
  </w:style>
  <w:style w:type="character" w:styleId="1">
    <w:name w:val=" Знак Знак1"/>
    <w:basedOn w:val="Style10"/>
    <w:qFormat/>
    <w:rPr>
      <w:b/>
      <w:bCs/>
      <w:i/>
      <w:iCs/>
      <w:sz w:val="26"/>
      <w:szCs w:val="26"/>
      <w:lang w:val="uk-UA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petrenkosv</cp:lastModifiedBy>
  <cp:lastPrinted>2019-01-22T09:38:00Z</cp:lastPrinted>
  <dcterms:modified xsi:type="dcterms:W3CDTF">2019-03-14T05:22:00Z</dcterms:modified>
  <cp:revision>136</cp:revision>
  <dc:subject/>
  <dc:title>Про    передачу    приміщень</dc:title>
</cp:coreProperties>
</file>