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</w:t>
        <w:tab/>
        <w:tab/>
        <w:tab/>
        <w:tab/>
        <w:tab/>
        <w:tab/>
        <w:tab/>
        <w:tab/>
        <w:tab/>
        <w:tab/>
        <w:t>6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Полтавської області від 04.01.2019 №28 «Про виділення коштів з цільового фонду міської ради виконавчому комітету Кременчуцької міської ради Полтавської області», від 11.01.2019 №58 «Про виділення коштів з цільового фонду міської ради виконавчому комітету Кременчуцької міської ради Полтавської області», від 25.01.2019 №134</w:t>
      </w:r>
      <w:r>
        <w:rPr>
          <w:color w:val="00CC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«Про виділення коштів з цільового фонду міської ради виконавчому комітету Кременчуцької міської ради Полтавської області», від 25.01.2019 №135 «Про виділення коштів з цільового фонду міської ради»,</w:t>
      </w:r>
      <w:r>
        <w:rPr>
          <w:color w:val="00CC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01.02.2019 №136 «Про виділення коштів з цільового фонду міської ради для оплати послуг з проведення аналізу суб’єктів господарювання – автомобільних господарств»,  від 08.02.2019 №195 «Про виділення коштів з цільового фонду міської ради», керуючись ст. 42 Закону України «Про місцеве самоврядування в Україні»:  </w:t>
      </w:r>
      <w:r>
        <w:rPr>
          <w:color w:val="00CC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19 рік за таким кодом програмної класифікації видатків та кредитування місцевих бюджетів (КПКВКМБ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Виконання заходів за рахунок цільових фондів, утворених Верховною </w:t>
      </w:r>
      <w:r>
        <w:rPr>
          <w:bCs/>
          <w:sz w:val="28"/>
          <w:szCs w:val="28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USER</dc:creator>
  <dc:description/>
  <cp:keywords/>
  <dc:language>en-US</dc:language>
  <cp:lastModifiedBy>petrenkosv</cp:lastModifiedBy>
  <cp:lastPrinted>2019-02-27T15:49:00Z</cp:lastPrinted>
  <dcterms:modified xsi:type="dcterms:W3CDTF">2019-03-05T08:47:00Z</dcterms:modified>
  <cp:revision>11</cp:revision>
  <dc:subject/>
  <dc:title> </dc:title>
</cp:coreProperties>
</file>