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03.2019</w:t>
        <w:tab/>
        <w:tab/>
        <w:tab/>
        <w:tab/>
        <w:tab/>
        <w:tab/>
        <w:tab/>
        <w:tab/>
        <w:tab/>
        <w:tab/>
        <w:t>6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14 лютого 2019 року № 3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ндрущенко Ларисі Петрівні, **** р. н. Мешкає за адресою:                         вул. *************, б. **, кв. **. Працює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Баглаєнку Юрію Олександровичу, **** р. н., особі з інвалідністю                        ІІ групи. Мешкає за адресою: вул. *********, б. **, кв. ***. На лікування                                в сумі 15 000 (п'ятнадц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Білоусу Максиму Анатолійовичу, **** р. н., особі з інвалідністю                        ІІ групи. Мешкає за адресою: вул. *************, б. ****, кв. **. На лікування              в сумі 3 000 (три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Биковій Наталі Вікторівні, **** р. н. Мешкає за адресою:                             вул. 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дитини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Богодист Світлані Вікторівні, **** р. н. Мешкає за адресою:                                        вул. **************, б. **, с. **, к. *, *. Працює. На лікування дитини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ойченко Валентині Антонівні, **** р. н., пенсіонерці. Зареєстрована                       за адресою: просп. **********, б. **, кв. **, фактично мешкає за адресою:                              вул. ************, б. *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урлуцькій Лідії Михайлівні, **** р. н. Зареєстрована за адресою: пров. *******, б. *, фактично мешкає за адресою: вул. **********, б. **.                          На лікування дитини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утенко Валентині Іванівні, **** р. н., особі з інвалідністю                                 ІІ групи. Зареєстрована за адресою: вул. *************, б. **, фактично                            мешкає за адресою: вул. ************, б. **, кв. **. На лікування     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Вітко Лідії Гордіївні, **** р. н., пенсіонерці. Мешкає за адресою:                       вул. ********, б. ***, кв. *. У зв’язку зі скрутним матеріальним становищем                   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. Воловику Василю Кириловичу, **** р. н., особі з інвалідністю                             І групи, члену сім'ї загиблого учасника війни. Мешкає за адресою:                                   вул. ************, б. **, кв. **. На лікування в сумі 3 000 (три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1. Воробйовій Тетяні Павлівні, **** р. н., пенсіонерці. Мешкає за адресою: просп. **********, б. **, кв. *. На лікування в сумі 200 (двіст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Гамзі Олені Серг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</w:t>
      </w:r>
      <w:r>
        <w:rPr>
          <w:rFonts w:cs="Times New Roman" w:ascii="Times New Roman" w:hAnsi="Times New Roman"/>
          <w:sz w:val="28"/>
          <w:szCs w:val="28"/>
          <w:lang w:val="uk-UA"/>
        </w:rPr>
        <w:t>. н. Мешкає за адресою: вул. *********,                       б. **, кв. **. Не працює. У зв’язку з пожежею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Гірману Григорію Івановичу, **** р. н., пенсіонеру. Мешкає за адресою: пров. ***********, б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Голобородьку Івану Григоровичу, **** р. н., учаснику                                 бойових дій. Мешкає за адресою: вул. **************, б. **. На лікування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Гончар Юлії Андріївні, **** р. н., пенсіонерці. Мешкає за адресою:                   вул. ***********, б. ******, кв. 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. Грім Марії Іванівні, **** р. н., пенсіонерці. Мешкає за адресою:                                вул. **********, б. ****, кв. **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Гріненко Ніні Михайлівні, **** р. н., пенсіонерці.                                      Мешкає за адресою: пров. *************, б. **, кв. **. На лікування          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Грішину Богдану Олександровичу, **** р. н. Мешкає за адресою:                            вул. *********, б. **, кв. **. Не працює. У зв’язку зі скрутним матеріальним становищем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Гуренку Олександру Вікторовичу, **** р. н. Мешкає за адресою:                      вул. **************, б. *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Гусач Марії Пав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і з інвалідністю ІІ групи. Мешкає за адресою: квартал ***, б. 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Дмитрієву Олександру Михайловичу, **** р. н., особі з інвалідністю                     ІІІ групи. Мешкає за адресою: пров. **********, б.**, кв. 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Євтенко Ніні Михай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пров. ************, б. **, кв. **. На лікування в сумі 5 000 (п'ять тисяч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3. Жданович Любові Павлівні, **** р. н., 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Мешкає за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адресою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***, б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                                     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Заліській Лідії Степанівні, **** р. н., особі з інвалідністю внаслідок війни І групи. Мешкає за адресою: вул. *******************, б. 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Златопольській Наталії Олександрівні, **** р. н., пенсіонерці. Мешкає за адресою: вул. *******, б. **. У зв’язку зі смертю Марченка В.В.                                                   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Зубко Людмилі Василівні, **** р. н., пенсіонерці. Мешкає за адресою: вул. **********, б. *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Івку Максиму Валерійовичу, **** р. н., особі з інвалідністю                             ІІІ групи. Зареєстрований за адресою: вул. *********, б. **, кв. **,                          фактично мешкає за адресою: пров. **********, б. **. На лікування                                         в сумі 15 000 (п'ятнадц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. Калініченко Тетяні Олександрівні, **** р. н., пенсіонерці.                              Мешкає за адресою: вул. ******************, б. *, кв. *. На лікування          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Калмиковій Тамарі Миколаївні, **** р. н., пенсіонерці. Мешкає за адресою: вул. **********************, б. *, кв. *. На лікування онука, Калмикова В.О.,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Капинос Любові Юріївні, **** р. н., матері дитини з інвалідністю. Мешкає за адресою: просп. ********, б. ***, кв. **. На лікування дитини з інвалідністю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Качану Володимиру Михайловичу, **** р. н., пенсіонеру.                       Мешкає за адресою: вул. *******************, б. ******, кв. **. На лікування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Кисляк Ользі Опанасівні, **** р. н., пенсіонерці. Мешкає за адресою: вул. *********, б. *****, кв. *. У зв’язку із смертю доньки             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Клюєву Віталію Анатолійовичу, **** р. н., особі з інвалідністю                             ІІІ групи. Мешкає за адресою: проїзд ******************, б. *. На лікування дружини, Клюєвої Л.В.,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Ключевій Олександрі Сергіївні, **** р. н. Мешкає за адресою:                           вул. **************, б. *, кв. **. Працює. У зв’язку зі смертю матері      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Козир Світлані Анатоліївні, **** р. н. Мешкає за адресою:                          вул. *******, б. **, кв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Конончук Олександрі Григорівні, **** р. н., пенсіонерці.                          Мешкає за адресою: просп. *************, б. ***. У зв’язку зі смертю сина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7. Корнієнку Віктору Івановичу, **** р. н. Перебуває на обліку у відділенні обліку бездомних осіб територіального центру соціального обслуговування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(надання соціальних послу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особа,                                  яка не має постійного місця проживання. Для оформлення паспорта   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Коробко Світлані Володимирівні, **** р. н. Мешкає за адресою:                         вул. ***********, б. ****, кв. *. На лікування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Корягіну Олександру Олексійовичу, **** р. н., пенсіонеру.                          Мешкає за адресою: пров. **************, б. **, кв. ***. На лікування                                     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Кудріній Тетяні Тихонівні, **** р. н., пенсіонерці. Мешкає за адресою: вул. *******, б. *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Куроп'ятнику Анатолію Павловичу, **** р. н., пенсіонеру. Мешкає                   за адресою: наб. *******************, б. **, кв. **. На лікування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Кучер Наталії Павлівні, **** р. н., особі з інвалідністю                                      ІІ групи. Мешкає за адресою: вул. *********, б. **, кв. ***. На лікування    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Лазор Тамілі Гаврилівні, **** р. н., пенсіонерці. Мешкає за адресою: вул. **********, б. *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4. Лаптєву Сергію Юрійовичу, **** р. н., особі з інвалідністю ІІІ групи. Мешкає за адресою: просп. **********, б. ******, кв. **. На лікування                              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5. Лебідь Ользі Михайлівні, **** р. н., пенсіонерці. Мешкає за адресою: просп. **********, б. **, кв. **. У зв’язку зі скрутним матеріальним становищем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Локтик Людмилі Михайлівні, **** р. н., пенсіонерці.                                  Мешкає за адресою: просп. ***********, б. **, кв. **. На лікування   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Локтику Анатолію Віталійовичу, **** р. н., пенсіонеру.                                Мешкає за адресою: просп. *********, б. **, кв. **. На лікування    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Льопі Наталії Олександрівні, **** р. н., особі з інвалідністю                        ІІІ групи. Мешкає за адресою: вул. **********, б. **, кв. **. На лікування                             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9. Малаховському Олегу Миколайовичу, **** р. н., особі з інвалідністю                         ІІІ групи. Мешкає за адресою: вул. *********, б. *, кв. **. На лікування  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Мальованій Галині Іванівні, **** р. н., пенсіонерці.                                    Мешкає за адресою: вул. ***************, б. *****, кв. **. На лікування                                  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Меркушевій Тетяні Олексіївні, **** р. н. Зареєстрована за адресою:                     просп. *******, б. ***, кв. **, фактично мешкає за адресою: просп.**********                    б. ***, кв. **. Працює. На лікування дітей в сумі 3 000 (три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2. Мироненко Ларисі Василівні, **** р. н. Мешкає за адресою:                       просп. **********, б. **, кв. ***. Не працює. На лікування дитини         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Найденку Олександру Сергійовичу, **** р. н., одинокому                    батькові. Зареєстрований за адресою: вул. **************, б. **, фактично мешкає за адресою: вул. **********, б. **, корп. *, к. ***. На лікування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4. Небеській Ірині Дмитрівні, **** р. н., пенсіонерці. Мешкає за адресою: вул. *******, б. **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5. Овсієнко Дар'ї Іванівні, **** р. н., пенсіонерці. Мешкає за                             адресою: пров. ******************, б. ***. У зв’язку з пожежею                                                  в сумі 10 000 (дес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Овчаренко Наталії Миколаївні, *** р. н. Мешкає за                              адресою: вул. *************, б. **, кв. **. Працює. На лікування          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Онушку Андрію Андрійовичу, **** р. н., особі з інвалідністю                        ІІ групи. Зареєстрований за адресою: вул. ****************, б. **, фактично мешкає за адресою: вул. *******************, б. **, кв. **. На лікування  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Орді Віктору Андрійовичу, **** р. н., особі з інвалідністю                              ІІ групи. Мешкає за адресою: квартал ***, б. **, кв. **. На лікування 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Пахомову Олександру Миколайовичу, **** р. н., особі з інвалідністю                         ІІ групи. Мешкає за адресою: просп. **********, б. *****, кв. ***. На лікування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Пашковському Єгору Ігоровичу, **** р. н. Мешкає за адресою:                                               вул. *****************, б. **, кв. **. Працює. На лікування матері,                          Пашковської Т.С., в сумі 15 000 (п'ятнадц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Перекупці Тетяні Олександрівні, **** р. н. Зареєстрована за адресою: Глобинський р-н, с. **********, вул. **************, б. **, фактично мешкає за адресою: м. Кременчук, просп. ************, б. **, кв. ***.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Перерві Олені Георгіївні, **** р. н. Мешкає за адресою:                                вул. *********************, б. **, кв. *, **. Працює. На лікування  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Петренко Ользі Іванівні, **** р. н., пенсіонерці. Мешкає за адресою: просп. *********, б. **, кв. **. Працює. На лікування сина, Петренка В.П., 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Погрібній Надії Іванівні, **** р. н., пенсіонерці. Мешкає за адресою:                                вул. **********, б. **, кв. **. На лікування сина, Погрібного А.С.,                                    в сумі 15 000 (п'ятнадц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Подризі Надії Василівні, **** р. н. Мешкає за адресою:                                  вул. **************, б. ***, кв. **. Працює. На лікування                      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Подріз Прасковії Іванівні, **** р. н., пенсіонерці. Мешкає за адресою: квартал ***, б. 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Полушко Ользі Юр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шкає за адресою: вул. *********, б. **, кв. *. Працює. У зв’язку зі смертю батька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Помогаєвій Світлані Володимирівні, **** р. н., пенсіонерці. Мешкає за адресою: вул. **********************, б. *, кв. *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Пономаренко Валентині Дмитріївні, **** р. н., пенсіонерці. Мешкає за адресою: вул. 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Попенко Олені Миколаївні, **** р. н., особі з інвалідністю                              ІІІ групи. Мешкає за адресою: вул. **************, б. **, кв. *. На лікування                        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Романенку Миколі Івановичу, **** р. н., особі з інвалідністю                            ІІ групи. Мешкає за адресою: вул. **************, б. **, кв. **. На лікування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Романку Сергію Георгійовичу, **** р. н. Мешкає за адресою:                       вул. *********, б. **, кв. **. Не працює. У зв’язку зі смертю                            Петька В.М.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Руденку Сергію Григоровичу, **** р. н., пенсіонеру.                                 Мешкає за адресою: пров. ************, б. *, кв. *. На лікування дитини       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4. Салівон Людмилі Валентинівні, **** р. н. Мешкає за                              адресою: пров. Л.Толстого, б. 19, кв. 6. Працює. На лікування                                                в сумі 10 000 (дес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Симоненко Людмилі Макарівні, **** р. н., пенсіонерці.                        Мешкає за адресою: вул. ***********, б. **, кв. *. У зв’язку зі смертю чоловіка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Синяговській Тетяні Сергіївні, **** р. н., пенсіонерці. Мешкає за адресою: вул. **********, б. *, кв. *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Соколовій Тетяні Никифорівні, **** р. н., пенсіонерці. Мешкає за адресою: вул. **************, б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Соколову Ігорю Віталійовичу, **** р. н., пенсіонеру. Мешкає за адресою: вул. **************, б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Сухаренко Валентині Сергіївні, **** р. н., пенсіонерці. Мешкає за адресою: вул. ********, б. **, кв. **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Теличко Надії Кирилівні, **** р. н., пенсіонерці. Мешкає за адресою: просп. ***********, б. *, кв. *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Терещенко Ганні Олександрівні, **** р. н., пенсіонерці.                            Мешкає за адресою: вул. ******************, б. **, кв. **. На лікування                       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Успановій Петімат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гатодітній матері. Мешкає за адресою: пров. **********, б. **. Не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Филипенко Наталії Віталіївні, **** р. н., особі з інвалідністю                       ІІІ групи. Мешкає за адресою: вул. **********, б. **, кв. ***. На лікування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Харченку Валерію Васильовичу, **** р. н., особі з інвалідністю                    І групи. Мешкає за адресою: просп. **********, б. **, кв. **. На лікування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Хорольській Ларисі Миколаївні, **** р. н., пенсіонерці. Мешкає                   за адресою: наб. ********************, б. ******, кв. **. На лікування   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Чайкіній Тамарі Миколаївні, **** р. н., пенсіонерці. Мешкає за адресою: вул. ************, б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Шалабодовій Світлані Іванівні, **** р. н., багатодітній матері, особі                     з інвалідністю ІІ групи. Мешкає за адресою: вул. ***********, б. **, кв. *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Шараєвському Сергію Володимир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 **, кв. 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Шебеко Вікторії Миколаївні, **** р. н. Мешкає за адресою:                                пров. ************, б. **, кв. *. Не працює. У зв’язку зі смертю сина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Шкуренку Володимиру Івановичу, **** р. н., пенсіонеру. Мешкає                     за адресою: пров. *************, б. ***, кв. ***. На лікування                          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315 000 (триста п'ятнадцять тисяч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315 000 (триста п'ятнадцять тисяч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2:00Z</dcterms:created>
  <dc:creator>Priymalna</dc:creator>
  <dc:description/>
  <cp:keywords/>
  <dc:language>en-US</dc:language>
  <cp:lastModifiedBy>petrenkosv</cp:lastModifiedBy>
  <cp:lastPrinted>2019-02-25T09:32:00Z</cp:lastPrinted>
  <dcterms:modified xsi:type="dcterms:W3CDTF">2019-03-04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