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right="-81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01.03.2019</w:t>
        <w:tab/>
        <w:tab/>
        <w:tab/>
        <w:tab/>
        <w:tab/>
        <w:tab/>
        <w:tab/>
        <w:tab/>
        <w:tab/>
        <w:tab/>
        <w:tab/>
        <w:t>63-Р</w:t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   затвердження     списків    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тримання талонів - запрошень 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аряче харчуванн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Розглянувши протоколи засідання міської комісії по вирішенню питань про надання матеріальної допомоги малозабезпеченим верствам населення міста Кременчука від 27 лютого 2019 року № 5, керуючись ст. 42 Закону України «Про місцеве самоврядування в Україні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Затвердити список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одиноких громадян похилого віку та осіб з інвалідністю, які перебувають на обліку у територіальному центрі                соціального обслуговування (надання соціальних послуг)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 на отримання талонів – запрошень на гаряче харчування у березні 2019 року </w:t>
      </w:r>
      <w:r>
        <w:rPr>
          <w:rFonts w:cs="Times New Roman" w:ascii="Times New Roman" w:hAnsi="Times New Roman"/>
          <w:sz w:val="28"/>
          <w:szCs w:val="28"/>
          <w:lang w:val="uk-UA"/>
        </w:rPr>
        <w:t>(додається)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Затвердити список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одиноких громадян похилого віку та осіб з інвалідністю, які перебувають на обліку у територіальному центрі                     соціального обслуговування (надання соціальних послуг) Крюківського              району департаменту соціального захисту населення та питань АТО виконавчого комітету Кременчуцької міської ради Полтавської області на отримання талонів – запрошень на гаряче харчування у березні 2019 року </w:t>
      </w:r>
      <w:r>
        <w:rPr>
          <w:rFonts w:cs="Times New Roman" w:ascii="Times New Roman" w:hAnsi="Times New Roman"/>
          <w:sz w:val="28"/>
          <w:szCs w:val="28"/>
          <w:lang w:val="uk-UA"/>
        </w:rPr>
        <w:t>(додається)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Затвердити список сімей, які перебувають на обліку в управлінні соціального захисту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 та отримують державну соціальну допомогу як малозабезпечені сім’ї, на отримання талонів – запрошень на гаряче харчування у березні 2019 року </w:t>
      </w:r>
      <w:r>
        <w:rPr>
          <w:rFonts w:cs="Times New Roman" w:ascii="Times New Roman" w:hAnsi="Times New Roman"/>
          <w:sz w:val="28"/>
          <w:szCs w:val="28"/>
          <w:lang w:val="uk-UA"/>
        </w:rPr>
        <w:t>(додається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Затвердити список сімей, які перебувають на обліку в управлінні соціального захисту Крюківського району департаменту соціального захисту населення та питань АТО виконавчого комітету Кременчуцької міської ради Полтавської області та отримують державну соціальну допомогу як малозабезпечені сім’ї, на отримання талонів – запрошень на гаряче харчування у березні 2019 року </w:t>
      </w:r>
      <w:r>
        <w:rPr>
          <w:rFonts w:cs="Times New Roman" w:ascii="Times New Roman" w:hAnsi="Times New Roman"/>
          <w:sz w:val="28"/>
          <w:szCs w:val="28"/>
          <w:lang w:val="uk-UA"/>
        </w:rPr>
        <w:t>(додається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Затвердити список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ромадян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uk-UA"/>
        </w:rPr>
        <w:t xml:space="preserve">м. Кременчука (Автозаводський район), які опинились в складних життєвих обставинах, на отримання талонів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>–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uk-UA"/>
        </w:rPr>
        <w:t xml:space="preserve"> запрошень на гаряче харчування у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березні 2019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uk-UA"/>
        </w:rPr>
        <w:t>ро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додається)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6.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Затвердити список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ромадян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uk-UA"/>
        </w:rPr>
        <w:t xml:space="preserve">м. Кременчука (Крюківський район), які опинились в складних життєвих обставинах, на отримання талонів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>–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uk-UA"/>
        </w:rPr>
        <w:t xml:space="preserve"> запрошень на гаряче харчування у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березні 2019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uk-UA"/>
        </w:rPr>
        <w:t>ро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додається)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 Оприлюднити розпорядження міського голови відповідно до вимог законодав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8. Контроль за виконанням розпорядження покласти на секретаря міської ради Гриценка Ю.В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</w:t>
        <w:tab/>
        <w:t>В.О. МАЛЕЦЬКИЙ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>Розпорядження міського голов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С П И С О К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>одиноких громадян похилого ві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 xml:space="preserve">ку </w:t>
      </w: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 xml:space="preserve">та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 xml:space="preserve">осіб з </w:t>
      </w: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>інвалід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ністю</w:t>
      </w: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>,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 xml:space="preserve">які перебувають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на обліку у територіальному центрі соціального обслуговування (надання соціальних послуг) Автозаводського району департаменту соціального захисту населення та питань АТО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виконавчого комітету Кременчуцької міської ради Полтавської області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на отримання талонів – запрошень</w:t>
      </w: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на гаряче харчув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у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 xml:space="preserve">березні </w:t>
      </w: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>201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9</w:t>
      </w: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>р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о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850"/>
        <w:gridCol w:w="3686"/>
        <w:gridCol w:w="127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І.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ік нар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е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т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і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4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ілоград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ія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*************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а з інв. ІІІ гр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рисевич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Васи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Бетонна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5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лич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ія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сп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*********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,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а Фед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*************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ба з ін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І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 </w:t>
            </w:r>
          </w:p>
        </w:tc>
      </w:tr>
      <w:tr>
        <w:trPr>
          <w:trHeight w:val="5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ле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онід Трохимович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*************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5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нчар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іна Варіво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*************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тюхі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на Васи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п. *******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**, кв. 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. війни</w:t>
            </w:r>
          </w:p>
        </w:tc>
      </w:tr>
      <w:tr>
        <w:trPr>
          <w:trHeight w:val="7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ищ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ідія Кузьм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*************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6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льч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юбов Олексії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п. *******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**, кв. 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а з інв. ІІІ гр.</w:t>
            </w:r>
          </w:p>
        </w:tc>
      </w:tr>
      <w:tr>
        <w:trPr>
          <w:trHeight w:val="7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нилей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ідія Анто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п. *******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**, кв. 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8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ьнік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а Геннад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*************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от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ітлана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п. *******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**, кв. 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ба з ін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 </w:t>
            </w:r>
          </w:p>
        </w:tc>
      </w:tr>
      <w:tr>
        <w:trPr>
          <w:trHeight w:val="2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5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бан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ія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*************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ій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а Андр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*************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член сім’ї померлого уч.війни </w:t>
            </w:r>
          </w:p>
        </w:tc>
      </w:tr>
      <w:tr>
        <w:trPr>
          <w:trHeight w:val="4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вал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Леонід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. *************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*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а з інв. ІІ гр.</w:t>
            </w:r>
          </w:p>
        </w:tc>
      </w:tr>
      <w:tr>
        <w:trPr>
          <w:trHeight w:val="2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існи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талій Микола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*************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а з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І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от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са Юхим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*************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ган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кола Іванович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. ************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іл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лина Андрії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*************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 війни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ч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ітлана Микола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*************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а з інв. ІІ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гр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воч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на Степ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*************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5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льни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ій О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*************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а з інв. І гр.</w:t>
            </w:r>
          </w:p>
        </w:tc>
      </w:tr>
      <w:tr>
        <w:trPr>
          <w:trHeight w:val="4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роз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іна Васи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*************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ар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ія Григ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**, с. **, к. 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6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влуш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рина Андр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*************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ба з ін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тр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рій Ів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*************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кашкін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юдмила Анатол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п. *******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**, кв. 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ба з інв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І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от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ія Як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*************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</w:tc>
      </w:tr>
      <w:tr>
        <w:trPr>
          <w:trHeight w:val="7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ь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тяна Микола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*************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6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стовіт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ідія Омеля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. 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*, кв. 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6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стовіт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іна Омелян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. *******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*, кв. 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2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7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из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на Григ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*************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ь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Васи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*************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єма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ія Афанас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**, с. **, к. 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О</w:t>
            </w:r>
          </w:p>
        </w:tc>
      </w:tr>
      <w:tr>
        <w:trPr>
          <w:trHeight w:val="4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вець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кола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стянти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п. *******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**, кв. 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5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орик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силь Васильович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. ******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а з інв. ІІ гр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юсар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Андр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п. *******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**, кв. 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олі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димир Опанас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*************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5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рок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Володими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*************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лім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ій Павл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 сім’ї загибл. уч.війни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сл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ідія Спиридо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*************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щ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ван Федо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*************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а з інв. ІІ гр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кач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ія Пет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ртал ***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а з інв. ІІІ гр.</w:t>
            </w:r>
          </w:p>
        </w:tc>
      </w:tr>
      <w:tr>
        <w:trPr>
          <w:trHeight w:val="3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инож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я Серг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*************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ба з ін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р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’ячеслав Воло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*********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а з інв. ІІІ гр.</w:t>
            </w:r>
          </w:p>
        </w:tc>
      </w:tr>
      <w:tr>
        <w:trPr>
          <w:trHeight w:val="3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ерненко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оя Григ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*************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1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рн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рина Олекс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*************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а з інв. ІІ гр.</w:t>
            </w:r>
          </w:p>
        </w:tc>
      </w:tr>
      <w:tr>
        <w:trPr>
          <w:trHeight w:val="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бан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лентина Дмитр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*************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блі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кола Йосипович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*************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тк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ідія Дмит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*************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2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естопал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ідія Дмит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п. *******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**, кв. 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6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Яворсь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мила Вікт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************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**, с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*,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пікун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тепан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  <w:t xml:space="preserve"> -</w:t>
            </w:r>
          </w:p>
          <w:p>
            <w:pPr>
              <w:pStyle w:val="Normal"/>
              <w:ind w:left="33" w:right="-108" w:hanging="0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енко</w:t>
            </w:r>
          </w:p>
          <w:p>
            <w:pPr>
              <w:pStyle w:val="Normal"/>
              <w:ind w:left="33" w:right="-108" w:hanging="0"/>
              <w:rPr>
                <w:rFonts w:ascii="Times New Roman" w:hAnsi="Times New Roman" w:cs="Times New Roman"/>
                <w:spacing w:val="-2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вітлан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  <w:t>и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</w:rPr>
              <w:t>Вікторівн</w:t>
            </w: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  <w:lang w:val="uk-UA"/>
              </w:rPr>
              <w:t>и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ковле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ра Михай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. ************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  <w:tab w:val="right" w:pos="9639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кому міської ради                                                          Р.В. ШАПОВАЛ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иректор департаменту соціального</w:t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хисту населення та питань АТО</w:t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ого комітету Кременчуцької</w:t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ї ради Полтавської області                                         М.М. ДОЦЕНКО</w:t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>ЗАТВЕРДЖЕН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>Розпорядження міського голови</w: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 w:bidi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 w:bidi="en-US"/>
        </w:rPr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Times New Roman" w:hAnsi="Times New Roman" w:eastAsia="Calibri" w:cs="Times New Roman"/>
          <w:sz w:val="28"/>
          <w:szCs w:val="28"/>
          <w:lang w:val="uk-UA" w:eastAsia="uk-UA" w:bidi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 w:bidi="en-US"/>
        </w:rPr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Times New Roman" w:hAnsi="Times New Roman" w:eastAsia="Calibri" w:cs="Times New Roman"/>
          <w:sz w:val="28"/>
          <w:szCs w:val="28"/>
          <w:lang w:val="uk-UA" w:eastAsia="uk-UA" w:bidi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 w:bidi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С П И С О К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>одиноких громадян похилого ві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 xml:space="preserve">ку </w:t>
      </w: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>та осіб з інвалідністю,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 xml:space="preserve">які перебувають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на обліку у територіальному центрі соціального обслуговування (надання соціальних послуг) Крюківського району департаменту соціального захисту населення та питань АТО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виконавчого комітету Кременчуцької міської ради Полтавської області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на отримання талонів – запрошень</w:t>
      </w: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на гаряче харчув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у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березні 2019</w:t>
      </w: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>р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оку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431"/>
        <w:gridCol w:w="850"/>
        <w:gridCol w:w="3686"/>
        <w:gridCol w:w="1276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.І.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ік нар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ате-горі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лоу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ксим Анатол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*************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. І гр.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рю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а Пав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*************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лин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 Григо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*************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рис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лександр Петрович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*************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. ІІ гр.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ровч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вдокія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*************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. війни</w:t>
            </w:r>
          </w:p>
        </w:tc>
      </w:tr>
      <w:tr>
        <w:trPr>
          <w:trHeight w:val="5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силю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мара Олександ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*************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46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ьберг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ра Іл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*************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. І гр.</w:t>
            </w:r>
          </w:p>
        </w:tc>
      </w:tr>
      <w:tr>
        <w:trPr>
          <w:trHeight w:val="56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рби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вло Дмит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*************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. війни</w:t>
            </w:r>
          </w:p>
        </w:tc>
      </w:tr>
      <w:tr>
        <w:trPr>
          <w:trHeight w:val="50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нилєйч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вгенія Григ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*************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14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зюган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авдія Пет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64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піш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ія Георг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*************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14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Ждан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дрій Святослав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*************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оба з інв. </w:t>
            </w: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  <w:lang w:val="uk-UA"/>
              </w:rPr>
              <w:t>ІІ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гр.</w:t>
            </w:r>
          </w:p>
        </w:tc>
      </w:tr>
      <w:tr>
        <w:trPr>
          <w:trHeight w:val="13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13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игуль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ля Олекс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*************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50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інч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мара Григ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47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ябл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ія Пет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б. **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 сі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ї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гиблого</w:t>
            </w:r>
          </w:p>
        </w:tc>
      </w:tr>
      <w:tr>
        <w:trPr>
          <w:trHeight w:val="46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ндибі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оя Микола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*************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. війни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зл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на Михай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*************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. війни</w:t>
            </w:r>
          </w:p>
        </w:tc>
      </w:tr>
      <w:tr>
        <w:trPr>
          <w:trHeight w:val="39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стилє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 Микола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. 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. ІІ гр.</w:t>
            </w:r>
          </w:p>
        </w:tc>
      </w:tr>
      <w:tr>
        <w:trPr>
          <w:trHeight w:val="45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вр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нна Микола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61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п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ьга Пет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*************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оба з інв. </w:t>
            </w: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  <w:lang w:val="uk-UA"/>
              </w:rPr>
              <w:t>ІІ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гр.</w:t>
            </w:r>
          </w:p>
        </w:tc>
      </w:tr>
      <w:tr>
        <w:trPr>
          <w:trHeight w:val="5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ис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ьга Леонід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*************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. ІІ гр.</w:t>
            </w:r>
          </w:p>
        </w:tc>
      </w:tr>
      <w:tr>
        <w:trPr>
          <w:trHeight w:val="53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нь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оя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*************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. ІІ гр.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ук’я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тлана Васи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. 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48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яш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одимир Василь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*************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4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ценю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дим Борис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б. **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. ІІ гр.</w:t>
            </w:r>
          </w:p>
        </w:tc>
      </w:tr>
      <w:tr>
        <w:trPr>
          <w:trHeight w:val="56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веє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митро Микола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*************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. ІІ гр.</w:t>
            </w:r>
          </w:p>
        </w:tc>
      </w:tr>
      <w:tr>
        <w:trPr>
          <w:trHeight w:val="47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роз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бов Микола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*************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. ІІ гр.</w:t>
            </w:r>
          </w:p>
        </w:tc>
      </w:tr>
      <w:tr>
        <w:trPr>
          <w:trHeight w:val="50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с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на Вікт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*************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5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сул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ладислав Воло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*************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. І гр.</w:t>
            </w:r>
          </w:p>
        </w:tc>
      </w:tr>
      <w:tr>
        <w:trPr>
          <w:trHeight w:val="76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ідьонн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ьга Пет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. **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. війни</w:t>
            </w:r>
          </w:p>
        </w:tc>
      </w:tr>
      <w:tr>
        <w:trPr>
          <w:trHeight w:val="42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никі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рій Ів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*************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14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76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е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риса Михай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*************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53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вц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да Аркад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*************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. ІІ гр.</w:t>
            </w:r>
          </w:p>
        </w:tc>
      </w:tr>
      <w:tr>
        <w:trPr>
          <w:trHeight w:val="4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верз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ьга Вікт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*************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. І гр.</w:t>
            </w:r>
          </w:p>
        </w:tc>
      </w:tr>
      <w:tr>
        <w:trPr>
          <w:trHeight w:val="35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туль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гій Ів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*************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7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єш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ій Вадим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*************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. ІІ гр.</w:t>
            </w:r>
          </w:p>
        </w:tc>
      </w:tr>
      <w:tr>
        <w:trPr>
          <w:trHeight w:val="47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дал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талія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*************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грец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на Олекс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*************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оба з інв. </w:t>
            </w: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  <w:lang w:val="uk-UA"/>
              </w:rPr>
              <w:t xml:space="preserve">ІІ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.</w:t>
            </w:r>
          </w:p>
        </w:tc>
      </w:tr>
      <w:tr>
        <w:trPr>
          <w:trHeight w:val="48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ліщу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інаїда Михай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*************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. ІІ гр.</w:t>
            </w:r>
          </w:p>
        </w:tc>
      </w:tr>
      <w:tr>
        <w:trPr>
          <w:trHeight w:val="42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лу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раїда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*************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48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кторія Вікт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*************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оба з інв. </w:t>
            </w: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  <w:lang w:val="uk-UA"/>
              </w:rPr>
              <w:t xml:space="preserve">ІІ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.</w:t>
            </w:r>
          </w:p>
        </w:tc>
      </w:tr>
      <w:tr>
        <w:trPr>
          <w:trHeight w:val="38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вч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ла Степ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*************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45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корохо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лія Пет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*************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62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орож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тлана Пет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*************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4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урч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атерина Іван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*************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4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дович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ія Давид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. *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31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удинц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а Йосип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*************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82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Чор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терина Пав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*************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73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акірзян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 Сіре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б. **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82, кв. 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. І гр.</w:t>
            </w:r>
          </w:p>
        </w:tc>
      </w:tr>
      <w:tr>
        <w:trPr>
          <w:trHeight w:val="51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амра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тяна Степ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*************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оба з інв. </w:t>
            </w: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  <w:lang w:val="uk-UA"/>
              </w:rPr>
              <w:t xml:space="preserve">ІІ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.</w:t>
            </w:r>
          </w:p>
        </w:tc>
      </w:tr>
      <w:tr>
        <w:trPr>
          <w:trHeight w:val="14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ибає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тро Ів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*************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. війни</w:t>
            </w:r>
          </w:p>
        </w:tc>
      </w:tr>
      <w:tr>
        <w:trPr>
          <w:trHeight w:val="46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ерба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мила Олекс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. 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47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ковл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тоніна Олександ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*************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5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нов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астасія Степ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. війн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right" w:pos="9639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кому міської ради                                                         Р.В. ШАПОВАЛ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иректор департаменту соціального</w:t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хисту населення та питань АТО</w:t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ого комітету Кременчуцької</w:t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ї ради Полтавської області                                         М.М. ДОЦЕНКО</w:t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>Розпорядження міського голови</w:t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С П И С О К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сімей, які перебувають на обліку в управлінні соціального захисту Автозаводського району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департаменту соціального захисту населення та питань АТО виконавчого комітету Кременчуцької міської ради Полтавської області та отримують державну соціальну допомогу як малозабезпечені сім’ї, на отримання талонів - запрошень на гаряче харчування у березні 2019 року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850"/>
        <w:gridCol w:w="39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.І.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ік на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Адре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враменко Олена Юр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с. *, к. 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враменко Софія Олександ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с. *, к. 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тманова Юлія Микола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 б. **, кв. 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тманова Анастасія Дмит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 б. **, кв. *</w:t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рлізова Марина Олександ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*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сна Матвій Юр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икова Наталя Вікт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 б. **, кв. 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иков Іван Воло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 б. **, кв. *</w:t>
            </w:r>
          </w:p>
        </w:tc>
      </w:tr>
      <w:tr>
        <w:trPr>
          <w:trHeight w:val="2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діна Яна Михай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сп. *********, б. **, кв. **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діна Кіра Максим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сп. *********, б. **, кв. **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дін Данило Вітал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сп. *********, б. **, кв. **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рбачова Наталія Володими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 б. **, кв. *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рбачова Аліса Євген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 б. **, кв. *</w:t>
            </w:r>
          </w:p>
        </w:tc>
      </w:tr>
      <w:tr>
        <w:trPr>
          <w:trHeight w:val="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улак Валентина Васи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 б. **, кв. *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вачич Михайло Воло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 б. **, кв. 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ушейко Тетяна Олег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 б. **, кв. *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релько Вікторія Вадим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 б. **, кв. *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ушейко Кирило Андр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 б. **, кв. 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гребельна Іванна Олександ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 б. **, кв. 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гребельний Давид О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 б. **, кв. 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гребельний Радмир Анатол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 б. **, кв. 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цай Майя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. **********, б. **, кв. 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цай Ірина Володими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. **********, б. **, кв. 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цай Ілля Вікто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. **********, б. **, кв. 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имова Софія Григ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  <w:lang w:val="uk-UA"/>
              </w:rPr>
              <w:t>бульвар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******, б. *, с. **, к. *</w:t>
            </w:r>
          </w:p>
        </w:tc>
      </w:tr>
      <w:tr>
        <w:trPr>
          <w:trHeight w:val="3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лом Даніїл Святослав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  <w:lang w:val="uk-UA"/>
              </w:rPr>
              <w:t>бульвар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******, б. *, с. **, к. 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лом Єва Святослав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  <w:lang w:val="uk-UA"/>
              </w:rPr>
              <w:t>бульвар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******, б. *, с. **, к. 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асій Алла Серг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  <w:lang w:val="uk-UA"/>
              </w:rPr>
              <w:t>про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**********, б</w:t>
            </w: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  <w:lang w:val="uk-UA"/>
              </w:rPr>
              <w:t>. **,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асій Да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 Микола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  <w:lang w:val="uk-UA"/>
              </w:rPr>
              <w:t>про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**********, б</w:t>
            </w: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  <w:lang w:val="uk-UA"/>
              </w:rPr>
              <w:t>. **,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ивулько Лариса Леонід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 б. **, кв. 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рохіна Наталя Володимир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  <w:lang w:val="uk-UA"/>
              </w:rPr>
              <w:t>бульвар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******, б. *, с. **</w:t>
            </w: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  <w:lang w:val="uk-UA"/>
              </w:rPr>
              <w:t>, к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охін Денис Серг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  <w:lang w:val="uk-UA"/>
              </w:rPr>
              <w:t>бульвар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******, б. *, с. **</w:t>
            </w: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  <w:lang w:val="uk-UA"/>
              </w:rPr>
              <w:t>, к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охіна Мілана Валер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  <w:lang w:val="uk-UA"/>
              </w:rPr>
              <w:t>бульвар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******, б. *, с. **</w:t>
            </w: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  <w:lang w:val="uk-UA"/>
              </w:rPr>
              <w:t>, к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банова Олена Анатол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банов Давид Юр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зьменко Наталя Васи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  <w:lang w:val="uk-UA"/>
              </w:rPr>
              <w:t>просп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********, б. **, кв. *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зьменко Вероніка Вітал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  <w:lang w:val="uk-UA"/>
              </w:rPr>
              <w:t>просп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********, б. **, кв. *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розова Анжела Юр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 б. **, кв. 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розов Денис Анто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 б. **, кв. 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вченко Лілія Васи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 б. 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вченко Катерина Васи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 б. 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вченко Максим О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 б. 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ьоміна Світлана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 б. **, кв. 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ьоміна Марина В’ячеслав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 б. **, кв. 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мелик Наталія Валенти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 б. **, кв. 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мелик Юлія Дмит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 б. **, кв. 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нда Олена Васи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 б. **, кв. 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нда Ольга В’ячеслав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 б. **, кв. 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аренко Дамір Серг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 б. **, кв. *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right" w:pos="9639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конкому міської ради                                                     </w:t>
        <w:tab/>
        <w:t xml:space="preserve">    Р.В. ШАПОВАЛ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иректор департаменту соціального</w:t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хисту населення та питань АТО</w:t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ого комітету Кременчуцької</w:t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ї ради Полтавської області                                         М.М. ДОЦЕНКО</w:t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>Розпорядження міського голови</w:t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С П И С О К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сімей, які перебувають на обліку в управлінні соціального захисту Крюківського району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департаменту соціального захисту населення та питань АТО виконавчого комітету Кременчуцької міської ради Полтавської області та отримують державну соціальну допомогу як малозабезпечені сім’ї, на отримання талонів - запрошень на гаряче харчування у березні 2019 року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851"/>
        <w:gridCol w:w="42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.І.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ік нар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Адре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пилова 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val="uk-UA"/>
              </w:rPr>
              <w:t>Валентин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Микола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 б. 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пилов Владислав Едуард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 б. 1 *</w:t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ховська Дарія Валерії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ховський Віталій Вадим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ховський Давид Вадим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ховський Михаїл Вадим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сьяненко Алла Микола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 б. **, кв. **</w:t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асьяненко Антон 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val="uk-UA"/>
              </w:rPr>
              <w:t>Олександ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 б. **, кв. **</w:t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имко Юрій Олександ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, б. **</w:t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діонова Тетяна Юрі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 б. *, кв. **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right" w:pos="9639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конкому міської ради                                                     </w:t>
        <w:tab/>
        <w:t xml:space="preserve">    Р.В. ШАПОВАЛ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иректор </w:t>
      </w:r>
      <w:r>
        <w:rPr>
          <w:rFonts w:cs="Times New Roman" w:ascii="Times New Roman" w:hAnsi="Times New Roman"/>
          <w:b/>
          <w:sz w:val="28"/>
          <w:szCs w:val="28"/>
        </w:rPr>
        <w:t>департамент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соціального</w:t>
      </w:r>
    </w:p>
    <w:p>
      <w:pPr>
        <w:pStyle w:val="Normal"/>
        <w:ind w:right="-144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хист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аселення та питань АТО</w:t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ого комітету Кременчуцької</w:t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ї ради Полтавської області                                         М.М. ДОЦЕНКО</w:t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>Розпорядження міського голови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uk-UA"/>
        </w:rPr>
        <w:t>С П И С О К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uk-UA"/>
        </w:rPr>
        <w:t>громадян м. Кременчука (Автозаводський район),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uk-UA"/>
        </w:rPr>
        <w:t>які опинились в складних життєвих обставинах,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uk-UA"/>
        </w:rPr>
        <w:t>на отримання талонів - запрошень на гаряче харчування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uk-UA"/>
        </w:rPr>
        <w:t>у березні 2019 року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uk-UA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48"/>
        <w:gridCol w:w="856"/>
        <w:gridCol w:w="4251"/>
      </w:tblGrid>
      <w:tr>
        <w:trPr>
          <w:trHeight w:val="3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п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п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П.І.Б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" w:leader="none"/>
              </w:tabs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Рік нар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Адреса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ранова Любов Миколаївн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, б. **, кв. **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ранов Максим Віталійови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, б. **, кв. **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right" w:pos="9639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конкому міської ради                                                     </w:t>
        <w:tab/>
        <w:t xml:space="preserve">    Р.В. ШАПОВАЛ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иректор </w:t>
      </w:r>
      <w:r>
        <w:rPr>
          <w:rFonts w:cs="Times New Roman" w:ascii="Times New Roman" w:hAnsi="Times New Roman"/>
          <w:b/>
          <w:sz w:val="28"/>
          <w:szCs w:val="28"/>
        </w:rPr>
        <w:t>департамент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соціального</w:t>
      </w:r>
    </w:p>
    <w:p>
      <w:pPr>
        <w:pStyle w:val="Normal"/>
        <w:ind w:right="-144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хист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аселення та питань АТО</w:t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ого комітету Кременчуцької</w:t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ї ради Полтавської області                                         М.М. ДОЦЕНК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>Розпорядження міського голови</w:t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uk-UA"/>
        </w:rPr>
        <w:t>С П И С О К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uk-UA"/>
        </w:rPr>
        <w:t xml:space="preserve">громадян м. Кременчука (Крюківський район), які опинились в складних життєвих обставинах, на отримання талонів - запрошень на гаряче харчування у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березні 2019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uk-UA"/>
        </w:rPr>
        <w:t>р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uk-UA"/>
        </w:rPr>
        <w:t>оку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uk-UA"/>
        </w:rPr>
      </w:r>
    </w:p>
    <w:tbl>
      <w:tblPr>
        <w:tblW w:w="97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930"/>
        <w:gridCol w:w="1326"/>
        <w:gridCol w:w="3960"/>
      </w:tblGrid>
      <w:tr>
        <w:trPr>
          <w:trHeight w:val="30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п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п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П.І.Б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" w:leader="none"/>
              </w:tabs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Рік нар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Адреса</w:t>
            </w:r>
          </w:p>
        </w:tc>
      </w:tr>
      <w:tr>
        <w:trPr>
          <w:trHeight w:val="25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мза Михайло Павлович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Зареєстрован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ий за адресою: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вул. *********,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б. **</w:t>
            </w:r>
            <w:r>
              <w:rPr>
                <w:color w:val="000000"/>
                <w:sz w:val="28"/>
                <w:szCs w:val="28"/>
              </w:rPr>
              <w:t xml:space="preserve">, кв. **, фактично </w:t>
            </w:r>
            <w:r>
              <w:rPr>
                <w:color w:val="000000"/>
                <w:sz w:val="28"/>
                <w:szCs w:val="28"/>
                <w:lang w:val="uk-UA"/>
              </w:rPr>
              <w:t>мешкає за адресою:</w:t>
            </w:r>
            <w:r>
              <w:rPr>
                <w:color w:val="000000"/>
                <w:sz w:val="28"/>
                <w:szCs w:val="28"/>
              </w:rPr>
              <w:t xml:space="preserve"> вул. ********, </w:t>
            </w:r>
            <w:r>
              <w:rPr>
                <w:color w:val="000000"/>
                <w:sz w:val="28"/>
                <w:szCs w:val="28"/>
                <w:lang w:val="uk-UA"/>
              </w:rPr>
              <w:t>б. **</w:t>
            </w:r>
          </w:p>
        </w:tc>
      </w:tr>
      <w:tr>
        <w:trPr>
          <w:trHeight w:val="25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мза Олена Сергіїв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Зареєстрован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а за адресою: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вул. *********,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б. **</w:t>
            </w:r>
            <w:r>
              <w:rPr>
                <w:color w:val="000000"/>
                <w:sz w:val="28"/>
                <w:szCs w:val="28"/>
              </w:rPr>
              <w:t xml:space="preserve">, кв. **, фактично </w:t>
            </w:r>
            <w:r>
              <w:rPr>
                <w:color w:val="000000"/>
                <w:sz w:val="28"/>
                <w:szCs w:val="28"/>
                <w:lang w:val="uk-UA"/>
              </w:rPr>
              <w:t>мешкає за адресою:</w:t>
            </w:r>
            <w:r>
              <w:rPr>
                <w:color w:val="000000"/>
                <w:sz w:val="28"/>
                <w:szCs w:val="28"/>
              </w:rPr>
              <w:t xml:space="preserve"> вул. ********, </w:t>
            </w:r>
            <w:r>
              <w:rPr>
                <w:color w:val="000000"/>
                <w:sz w:val="28"/>
                <w:szCs w:val="28"/>
                <w:lang w:val="uk-UA"/>
              </w:rPr>
              <w:t>б. **</w:t>
            </w:r>
          </w:p>
        </w:tc>
      </w:tr>
      <w:tr>
        <w:trPr>
          <w:trHeight w:val="25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мза Єлизавета Михайлів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Зареєстрован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а за адресою: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*********,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б. **</w:t>
            </w:r>
            <w:r>
              <w:rPr>
                <w:color w:val="000000"/>
                <w:sz w:val="28"/>
                <w:szCs w:val="28"/>
              </w:rPr>
              <w:t xml:space="preserve">, кв. **, фактично </w:t>
            </w:r>
            <w:r>
              <w:rPr>
                <w:color w:val="000000"/>
                <w:sz w:val="28"/>
                <w:szCs w:val="28"/>
                <w:lang w:val="uk-UA"/>
              </w:rPr>
              <w:t>мешкає за адресою:</w:t>
            </w:r>
            <w:r>
              <w:rPr>
                <w:color w:val="000000"/>
                <w:sz w:val="28"/>
                <w:szCs w:val="28"/>
              </w:rPr>
              <w:t xml:space="preserve"> вул. ********, </w:t>
            </w:r>
            <w:r>
              <w:rPr>
                <w:color w:val="000000"/>
                <w:sz w:val="28"/>
                <w:szCs w:val="28"/>
                <w:lang w:val="uk-UA"/>
              </w:rPr>
              <w:t>б. **</w:t>
            </w:r>
          </w:p>
        </w:tc>
      </w:tr>
      <w:tr>
        <w:trPr>
          <w:trHeight w:val="25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мза Софія Михайлів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Зареєстрован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а за адресою: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*********,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б. **</w:t>
            </w:r>
            <w:r>
              <w:rPr>
                <w:color w:val="000000"/>
                <w:sz w:val="28"/>
                <w:szCs w:val="28"/>
              </w:rPr>
              <w:t xml:space="preserve">, кв. **, фактично </w:t>
            </w:r>
            <w:r>
              <w:rPr>
                <w:color w:val="000000"/>
                <w:sz w:val="28"/>
                <w:szCs w:val="28"/>
                <w:lang w:val="uk-UA"/>
              </w:rPr>
              <w:t>мешкає за адресою:</w:t>
            </w:r>
            <w:r>
              <w:rPr>
                <w:color w:val="000000"/>
                <w:sz w:val="28"/>
                <w:szCs w:val="28"/>
              </w:rPr>
              <w:t xml:space="preserve"> вул. ********, </w:t>
            </w:r>
            <w:r>
              <w:rPr>
                <w:color w:val="000000"/>
                <w:sz w:val="28"/>
                <w:szCs w:val="28"/>
                <w:lang w:val="uk-UA"/>
              </w:rPr>
              <w:t>б. **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right" w:pos="9639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конкому міської ради                                                     </w:t>
        <w:tab/>
        <w:t xml:space="preserve">    Р.В. ШАПОВАЛ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иректор </w:t>
      </w:r>
      <w:r>
        <w:rPr>
          <w:rFonts w:cs="Times New Roman" w:ascii="Times New Roman" w:hAnsi="Times New Roman"/>
          <w:b/>
          <w:sz w:val="28"/>
          <w:szCs w:val="28"/>
        </w:rPr>
        <w:t>департамент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соціального</w:t>
      </w:r>
    </w:p>
    <w:p>
      <w:pPr>
        <w:pStyle w:val="Normal"/>
        <w:ind w:right="-144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хист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аселення та питань АТО</w:t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ого комітету Кременчуцької</w:t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ї ради Полтавської області                                         М.М. ДОЦЕНКО</w:t>
      </w:r>
    </w:p>
    <w:sectPr>
      <w:footerReference w:type="default" r:id="rId2"/>
      <w:type w:val="nextPage"/>
      <w:pgSz w:w="11906" w:h="16838"/>
      <w:pgMar w:left="1701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комітет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Кременчуцької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міської ради</w:t>
    </w:r>
    <w:r>
      <w:rPr>
        <w:sz w:val="20"/>
        <w:szCs w:val="20"/>
        <w:lang w:val="uk-UA"/>
      </w:rPr>
      <w:t xml:space="preserve"> Полтавської області</w:t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</w:rPr>
      <w:t>Розпорядження</w:t>
    </w:r>
    <w:r>
      <w:rPr>
        <w:b/>
        <w:sz w:val="20"/>
        <w:szCs w:val="20"/>
        <w:lang w:val="uk-UA"/>
      </w:rPr>
      <w:t xml:space="preserve"> </w:t>
    </w:r>
    <w:r>
      <w:rPr>
        <w:b/>
        <w:sz w:val="20"/>
        <w:szCs w:val="20"/>
      </w:rPr>
      <w:t>міського</w:t>
    </w:r>
    <w:r>
      <w:rPr>
        <w:b/>
        <w:sz w:val="20"/>
        <w:szCs w:val="20"/>
        <w:lang w:val="uk-UA"/>
      </w:rPr>
      <w:t xml:space="preserve"> </w:t>
    </w:r>
    <w:r>
      <w:rPr>
        <w:b/>
        <w:sz w:val="20"/>
        <w:szCs w:val="20"/>
      </w:rPr>
      <w:t>голови</w:t>
    </w:r>
    <w:r>
      <w:rPr>
        <w:b/>
        <w:sz w:val="20"/>
        <w:szCs w:val="20"/>
        <w:lang w:val="uk-UA"/>
      </w:rPr>
      <w:t xml:space="preserve"> </w:t>
    </w:r>
    <w:r>
      <w:rPr>
        <w:b/>
        <w:sz w:val="20"/>
        <w:szCs w:val="20"/>
      </w:rPr>
      <w:t>від _________ 20 ___ № 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Сторінка</w:t>
    </w:r>
    <w:r>
      <w:rPr>
        <w:sz w:val="20"/>
        <w:szCs w:val="20"/>
        <w:lang w:val="uk-UA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5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5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DejaVuSans;Times New Roman" w:cs="Times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eastAsia="Times New Roman" w:cs="Cambria"/>
      <w:b/>
      <w:bCs/>
      <w:i/>
      <w:iCs/>
      <w:kern w:val="0"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eastAsia="Times New Roman" w:cs="Cambria"/>
      <w:b/>
      <w:bCs/>
      <w:kern w:val="0"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eastAsia="Times New Roman" w:cs="Calibri"/>
      <w:b/>
      <w:bCs/>
      <w:kern w:val="0"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ascii="Calibri" w:hAnsi="Calibri" w:eastAsia="Times New Roman" w:cs="Calibri"/>
      <w:b/>
      <w:bCs/>
      <w:i/>
      <w:iCs/>
      <w:kern w:val="0"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ascii="Calibri" w:hAnsi="Calibri" w:eastAsia="Times New Roman" w:cs="Calibri"/>
      <w:b/>
      <w:bCs/>
      <w:kern w:val="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Calibri" w:hAnsi="Calibri" w:eastAsia="Times New Roman" w:cs="Calibri"/>
      <w:kern w:val="0"/>
      <w:lang w:val="en-US"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ascii="Calibri" w:hAnsi="Calibri" w:eastAsia="Times New Roman" w:cs="Calibri"/>
      <w:i/>
      <w:iCs/>
      <w:kern w:val="0"/>
      <w:lang w:val="en-US"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Cambria" w:hAnsi="Cambria" w:eastAsia="Times New Roman" w:cs="Cambria"/>
      <w:kern w:val="0"/>
      <w:sz w:val="22"/>
      <w:szCs w:val="22"/>
      <w:lang w:val="en-US" w:bidi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5">
    <w:name w:val="Основний шрифт абзацу"/>
    <w:qFormat/>
    <w:rPr/>
  </w:style>
  <w:style w:type="character" w:styleId="13">
    <w:name w:val=" Знак Знак13"/>
    <w:qFormat/>
    <w:rPr>
      <w:rFonts w:ascii="Times" w:hAnsi="Times" w:eastAsia="DejaVuSans;Times New Roman" w:cs="Times New Roman"/>
      <w:b/>
      <w:kern w:val="2"/>
      <w:sz w:val="28"/>
      <w:szCs w:val="24"/>
    </w:rPr>
  </w:style>
  <w:style w:type="character" w:styleId="4">
    <w:name w:val=" Знак Знак4"/>
    <w:qFormat/>
    <w:rPr>
      <w:rFonts w:ascii="Times" w:hAnsi="Times" w:eastAsia="DejaVuSans;Times New Roman" w:cs="Times New Roman"/>
      <w:kern w:val="2"/>
      <w:sz w:val="24"/>
      <w:szCs w:val="24"/>
      <w:lang w:val="ru-RU"/>
    </w:rPr>
  </w:style>
  <w:style w:type="character" w:styleId="PageNumber">
    <w:name w:val="Page Number"/>
    <w:basedOn w:val="Style5"/>
    <w:rPr/>
  </w:style>
  <w:style w:type="character" w:styleId="3">
    <w:name w:val=" Знак Знак3"/>
    <w:qFormat/>
    <w:rPr>
      <w:rFonts w:ascii="Times" w:hAnsi="Times" w:eastAsia="DejaVuSans;Times New Roman" w:cs="Times New Roman"/>
      <w:kern w:val="2"/>
      <w:sz w:val="24"/>
      <w:szCs w:val="24"/>
      <w:lang w:val="ru-RU"/>
    </w:rPr>
  </w:style>
  <w:style w:type="character" w:styleId="2">
    <w:name w:val=" Знак Знак2"/>
    <w:qFormat/>
    <w:rPr>
      <w:rFonts w:ascii="Tahoma" w:hAnsi="Tahoma" w:eastAsia="DejaVuSans;Times New Roman" w:cs="Tahoma"/>
      <w:kern w:val="2"/>
      <w:sz w:val="16"/>
      <w:szCs w:val="16"/>
      <w:lang w:val="ru-RU"/>
    </w:rPr>
  </w:style>
  <w:style w:type="character" w:styleId="12">
    <w:name w:val=" Знак Знак12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11">
    <w:name w:val=" Знак Знак11"/>
    <w:qFormat/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character" w:styleId="10">
    <w:name w:val=" Знак Знак10"/>
    <w:qFormat/>
    <w:rPr>
      <w:rFonts w:ascii="Calibri" w:hAnsi="Calibri" w:eastAsia="Times New Roman" w:cs="Calibri"/>
      <w:b/>
      <w:bCs/>
      <w:sz w:val="28"/>
      <w:szCs w:val="28"/>
      <w:lang w:val="en-US" w:bidi="en-US"/>
    </w:rPr>
  </w:style>
  <w:style w:type="character" w:styleId="9">
    <w:name w:val=" Знак Знак9"/>
    <w:qFormat/>
    <w:rPr>
      <w:rFonts w:ascii="Calibri" w:hAnsi="Calibri" w:eastAsia="Times New Roman" w:cs="Calibri"/>
      <w:b/>
      <w:bCs/>
      <w:i/>
      <w:iCs/>
      <w:sz w:val="26"/>
      <w:szCs w:val="26"/>
      <w:lang w:val="en-US" w:bidi="en-US"/>
    </w:rPr>
  </w:style>
  <w:style w:type="character" w:styleId="8">
    <w:name w:val=" Знак Знак8"/>
    <w:qFormat/>
    <w:rPr>
      <w:rFonts w:ascii="Calibri" w:hAnsi="Calibri" w:eastAsia="Times New Roman" w:cs="Calibri"/>
      <w:b/>
      <w:bCs/>
      <w:sz w:val="22"/>
      <w:szCs w:val="22"/>
      <w:lang w:val="en-US" w:bidi="en-US"/>
    </w:rPr>
  </w:style>
  <w:style w:type="character" w:styleId="7">
    <w:name w:val=" Знак Знак7"/>
    <w:qFormat/>
    <w:rPr>
      <w:rFonts w:ascii="Calibri" w:hAnsi="Calibri" w:eastAsia="Times New Roman" w:cs="Calibri"/>
      <w:sz w:val="24"/>
      <w:szCs w:val="24"/>
      <w:lang w:val="en-US" w:bidi="en-US"/>
    </w:rPr>
  </w:style>
  <w:style w:type="character" w:styleId="6">
    <w:name w:val=" Знак Знак6"/>
    <w:qFormat/>
    <w:rPr>
      <w:rFonts w:ascii="Calibri" w:hAnsi="Calibri" w:eastAsia="Times New Roman" w:cs="Calibri"/>
      <w:i/>
      <w:iCs/>
      <w:sz w:val="24"/>
      <w:szCs w:val="24"/>
      <w:lang w:val="en-US" w:bidi="en-US"/>
    </w:rPr>
  </w:style>
  <w:style w:type="character" w:styleId="5">
    <w:name w:val=" Знак Знак5"/>
    <w:qFormat/>
    <w:rPr>
      <w:rFonts w:ascii="Cambria" w:hAnsi="Cambria" w:eastAsia="Times New Roman" w:cs="Cambria"/>
      <w:sz w:val="22"/>
      <w:szCs w:val="22"/>
      <w:lang w:val="en-US" w:bidi="en-US"/>
    </w:rPr>
  </w:style>
  <w:style w:type="character" w:styleId="1">
    <w:name w:val=" Знак Знак1"/>
    <w:qFormat/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character" w:styleId="Style6">
    <w:name w:val=" Знак Знак"/>
    <w:qFormat/>
    <w:rPr>
      <w:rFonts w:ascii="Cambria" w:hAnsi="Cambria" w:eastAsia="Times New Roman" w:cs="Cambria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rFonts w:ascii="Calibri" w:hAnsi="Calibri" w:eastAsia="Times New Roman" w:cs="Calibri"/>
      <w:i/>
      <w:sz w:val="24"/>
      <w:szCs w:val="24"/>
      <w:lang w:val="en-US" w:bidi="en-US"/>
    </w:rPr>
  </w:style>
  <w:style w:type="character" w:styleId="Style7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val="en-US" w:bidi="en-US"/>
    </w:rPr>
  </w:style>
  <w:style w:type="character" w:styleId="Style8">
    <w:name w:val="Слабое выделение"/>
    <w:qFormat/>
    <w:rPr>
      <w:i/>
      <w:color w:val="5A5A5A"/>
    </w:rPr>
  </w:style>
  <w:style w:type="character" w:styleId="Style9">
    <w:name w:val="Сильное выделение"/>
    <w:qFormat/>
    <w:rPr>
      <w:b/>
      <w:i/>
      <w:sz w:val="24"/>
      <w:szCs w:val="24"/>
      <w:u w:val="single"/>
    </w:rPr>
  </w:style>
  <w:style w:type="character" w:styleId="Style10">
    <w:name w:val="Слабая ссылка"/>
    <w:qFormat/>
    <w:rPr>
      <w:sz w:val="24"/>
      <w:szCs w:val="24"/>
      <w:u w:val="single"/>
    </w:rPr>
  </w:style>
  <w:style w:type="character" w:styleId="Style11">
    <w:name w:val="Сильная ссылка"/>
    <w:qFormat/>
    <w:rPr>
      <w:b/>
      <w:sz w:val="24"/>
      <w:u w:val="single"/>
    </w:rPr>
  </w:style>
  <w:style w:type="character" w:styleId="Style12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libri" w:hAnsi="Calibri" w:eastAsia="Times New Roman" w:cs="Calibri"/>
      <w:kern w:val="0"/>
      <w:lang w:val="en-US" w:bidi="en-US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spacing w:before="0" w:after="60"/>
      <w:jc w:val="center"/>
      <w:outlineLvl w:val="1"/>
    </w:pPr>
    <w:rPr>
      <w:rFonts w:ascii="Cambria" w:hAnsi="Cambria" w:eastAsia="Times New Roman" w:cs="Cambria"/>
      <w:kern w:val="0"/>
      <w:lang w:val="en-US" w:bidi="en-US"/>
    </w:rPr>
  </w:style>
  <w:style w:type="paragraph" w:styleId="22">
    <w:name w:val="Цитата 2"/>
    <w:basedOn w:val="Normal"/>
    <w:next w:val="Normal"/>
    <w:qFormat/>
    <w:pPr>
      <w:widowControl/>
      <w:suppressAutoHyphens w:val="false"/>
    </w:pPr>
    <w:rPr>
      <w:rFonts w:ascii="Calibri" w:hAnsi="Calibri" w:eastAsia="Times New Roman" w:cs="Calibri"/>
      <w:i/>
      <w:kern w:val="0"/>
      <w:lang w:val="en-US" w:bidi="en-US"/>
    </w:rPr>
  </w:style>
  <w:style w:type="paragraph" w:styleId="Style16">
    <w:name w:val="Выделенная цитата"/>
    <w:basedOn w:val="Normal"/>
    <w:next w:val="Normal"/>
    <w:qFormat/>
    <w:pPr>
      <w:widowControl/>
      <w:suppressAutoHyphens w:val="false"/>
      <w:ind w:left="720" w:right="720" w:hanging="0"/>
    </w:pPr>
    <w:rPr>
      <w:rFonts w:ascii="Calibri" w:hAnsi="Calibri" w:eastAsia="Times New Roman" w:cs="Calibri"/>
      <w:b/>
      <w:i/>
      <w:kern w:val="0"/>
      <w:szCs w:val="22"/>
      <w:lang w:val="en-US" w:bidi="en-US"/>
    </w:rPr>
  </w:style>
  <w:style w:type="paragraph" w:styleId="Style17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tabs>
        <w:tab w:val="clear" w:pos="708"/>
      </w:tabs>
      <w:suppressAutoHyphens w:val="false"/>
      <w:spacing w:before="240" w:after="60"/>
      <w:jc w:val="left"/>
      <w:outlineLvl w:val="9"/>
    </w:pPr>
    <w:rPr>
      <w:rFonts w:ascii="Cambria" w:hAnsi="Cambria" w:eastAsia="Times New Roman" w:cs="Cambria"/>
      <w:bCs/>
      <w:kern w:val="2"/>
      <w:sz w:val="32"/>
      <w:szCs w:val="32"/>
      <w:lang w:val="en-US" w:bidi="en-US"/>
    </w:rPr>
  </w:style>
  <w:style w:type="paragraph" w:styleId="Style18">
    <w:name w:val="Звичайни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val="uk-UA"/>
    </w:rPr>
  </w:style>
  <w:style w:type="paragraph" w:styleId="Docdata">
    <w:name w:val="docdata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7:57:00Z</dcterms:created>
  <dc:creator>Priymalna</dc:creator>
  <dc:description/>
  <cp:keywords/>
  <dc:language>en-US</dc:language>
  <cp:lastModifiedBy>petrenkosv</cp:lastModifiedBy>
  <cp:lastPrinted>2019-03-01T09:43:00Z</cp:lastPrinted>
  <dcterms:modified xsi:type="dcterms:W3CDTF">2019-03-04T10:37:00Z</dcterms:modified>
  <cp:revision>9</cp:revision>
  <dc:subject/>
  <dc:title>Про    затвердження     списків     на</dc:title>
</cp:coreProperties>
</file>