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01.03.2019</w:t>
        <w:tab/>
        <w:tab/>
        <w:tab/>
        <w:tab/>
        <w:tab/>
        <w:tab/>
        <w:tab/>
        <w:tab/>
        <w:tab/>
        <w:tab/>
        <w:t>6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міну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Дошкільного навчального закладу (ясла-садок)  № 74 Кременчуцької міської ради Полтавської області вх. № 25-А/28-17/21071 від 19.02.2019 про зміну поштової адреси у зв'язку з існуванням двох об’єктів нерухомого майна з однією поштовою адресою, розташованих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Змінити поштову адресу комплексу будівель та споруд дошкільного навчального закладу № 74 з № 25 по вул. Молодіжній на № 25-А по вул. Молодіжній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2-25T11:23:00Z</cp:lastPrinted>
  <dcterms:modified xsi:type="dcterms:W3CDTF">2019-03-01T09:04:00Z</dcterms:modified>
  <cp:revision>2</cp:revision>
  <dc:subject/>
  <dc:title>Кременчуцька міська рада</dc:title>
</cp:coreProperties>
</file>