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3.2019</w:t>
        <w:tab/>
        <w:tab/>
        <w:tab/>
        <w:tab/>
        <w:tab/>
        <w:tab/>
        <w:tab/>
        <w:tab/>
        <w:tab/>
        <w:tab/>
        <w:t>6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 від 20.04.2016 № 148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кадровими змінами, відповідно до Закону України «Про Національний архівний фонд та архівні установи» та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зміни до розпорядження міського голови від 20.04.2016             № 148-Р «Про затвердження складу експертної комісії виконавчого комітету Кременчуцької міської ради Полтавської області та Положення про експертну комісію виконавчого комітету Кременчуцької міської ради Полтавської област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класти додаток 1 у новій редакції (додаєтьс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 додатку 2 замість слів «відділ по роботі з документами» читати слова «управління по роботі з документами» у відповідних відмінках по всьому тексту додатка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 додатку 2 замість слів «апарату міської ради» читати слова «управління забезпечення діяльності рад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 додатку 2 замість слів «відділу по роботі із зверненнями громадян» читати слова «управління по роботі зі зверненнями громадя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порядження міського голови від 08.08.2018 № 210-Р «Про внесення змін до розпорядження міського голови від 20.04.2016 № 148-Р «Про затверд-ження складу експертної комісії виконавчого комітету Кременчуцької міської ради Полтавської області та Положення про експертну комісію виконавчого комітету Кременчуцької міської ради Полтавської області», від 03.05.2018 № 136-Р «Про внесення змін до розпорядження міського голови  від 20.04.2016 № 148-Р» вважати такими, що втратили чинність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комісії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ровська Неоніл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рхівного відділу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єлова Оле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, секретар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ьоменко Ольга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управління розвитку підприємництва, торгівлі, побуту та регуляторної політики 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влук Оле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архівного відділу виконавчого комітету Кременчуц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Ал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кадрової робот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юхіна Любов Пе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і зверненнями громадян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ія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забезпечення діяльності рад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бухгалтерсь-кого обліку і звітності –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еонілл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департаменту-начальник відділу судової роботи юридичного департаменту виконавчо-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к Наталія Борис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 документами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еруючий справами</w:t>
      </w:r>
    </w:p>
    <w:p>
      <w:pPr>
        <w:pStyle w:val="Normal"/>
        <w:rPr/>
      </w:pPr>
      <w:r>
        <w:rPr>
          <w:b/>
          <w:sz w:val="28"/>
          <w:lang w:val="ru-RU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чальник управлінн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роботі з документам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иконавчого комітет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еменчуцької міської рад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тавської області</w:t>
        <w:tab/>
        <w:tab/>
        <w:tab/>
        <w:tab/>
        <w:tab/>
        <w:tab/>
        <w:tab/>
        <w:t>Н.Б.СИДОРОК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8:00Z</dcterms:created>
  <dc:creator>Mash1</dc:creator>
  <dc:description/>
  <cp:keywords/>
  <dc:language>en-US</dc:language>
  <cp:lastModifiedBy>petrenkosv</cp:lastModifiedBy>
  <cp:lastPrinted>2019-02-28T09:12:00Z</cp:lastPrinted>
  <dcterms:modified xsi:type="dcterms:W3CDTF">2019-03-01T09:00:00Z</dcterms:modified>
  <cp:revision>57</cp:revision>
  <dc:subject/>
  <dc:title>__________________________________________________________________________________________________Виконавчий комітет Кременчуц</dc:title>
</cp:coreProperties>
</file>