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2.2019                                                                                             № 56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и засідання міської комісії по вирішенню питань про надання матеріальної допомоги малозабезпеченим верствам населення міста Кременчука від 24 січня 2019 року № 2 та від 14 лютого 2019 року № 3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before="0" w:after="0"/>
        <w:ind w:right="-1" w:firstLine="70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right="-1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Розпорядження міського голови від 01.02.2019 № 23-Р «Про затвердження списків на отримання талонів-запрошень на гаряче харчування» та від 15.02.2019 № 45 «Про внесення змін в розпорядження міського голови        від 01.02.2019 № 23-Р» вважати такими, що втратили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ютому 2019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</w:t>
      </w:r>
      <w:r>
        <w:rPr/>
        <w:t>о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368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дуг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Лу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ер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я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ем'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гр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Фо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член с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м’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мер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. війни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рс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н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Дан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завет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рож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нель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оп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інв. 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менд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І гр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б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тому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2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лу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д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зе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к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ютому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Ма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Матв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Кари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ютому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лютому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, кв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, кв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юн Костянтин Володими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відсутня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Мізюну М.К. надаються талони-запрошення на отрима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арячого харчування з 11 лютого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4 шт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Крюків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тому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0"/>
        <w:gridCol w:w="1326"/>
        <w:gridCol w:w="3960"/>
      </w:tblGrid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Михайло Пав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й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**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</w:t>
            </w:r>
            <w:r>
              <w:rPr>
                <w:color w:val="000000"/>
                <w:sz w:val="28"/>
                <w:szCs w:val="28"/>
              </w:rPr>
              <w:t xml:space="preserve">**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*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Олена Сергії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**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</w:t>
            </w:r>
            <w:r>
              <w:rPr>
                <w:color w:val="000000"/>
                <w:sz w:val="28"/>
                <w:szCs w:val="28"/>
              </w:rPr>
              <w:t xml:space="preserve">**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*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Єлизавета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**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</w:t>
            </w:r>
            <w:r>
              <w:rPr>
                <w:color w:val="000000"/>
                <w:sz w:val="28"/>
                <w:szCs w:val="28"/>
              </w:rPr>
              <w:t xml:space="preserve">**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*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Софія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**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</w:t>
            </w:r>
            <w:r>
              <w:rPr>
                <w:color w:val="000000"/>
                <w:sz w:val="28"/>
                <w:szCs w:val="28"/>
              </w:rPr>
              <w:t xml:space="preserve">**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*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м громадянам надаються талони-запрошення на отрима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арячого харчування з 11 лютого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по 14 штук.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"/>
      <w:b/>
      <w:kern w:val="2"/>
      <w:sz w:val="28"/>
      <w:szCs w:val="24"/>
      <w:lang w:val="en-US" w:bidi="ar-SA"/>
    </w:rPr>
  </w:style>
  <w:style w:type="character" w:styleId="4">
    <w:name w:val=" Знак Знак4"/>
    <w:qFormat/>
    <w:rPr>
      <w:rFonts w:ascii="Times" w:hAnsi="Times" w:eastAsia="DejaVuSans;Times New Roman" w:cs="Times"/>
      <w:kern w:val="2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"/>
      <w:kern w:val="2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2:00Z</dcterms:created>
  <dc:creator>petrenkosv</dc:creator>
  <dc:description/>
  <cp:keywords/>
  <dc:language>en-US</dc:language>
  <cp:lastModifiedBy>petrenkosv</cp:lastModifiedBy>
  <dcterms:modified xsi:type="dcterms:W3CDTF">2019-02-28T05:56:00Z</dcterms:modified>
  <cp:revision>3</cp:revision>
  <dc:subject/>
  <dc:title/>
</cp:coreProperties>
</file>