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02.2019                                                                                                     № 5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2 від 14 лютого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 та членам сімей загиблих (померлих) учасників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ець Наталії Іванівни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Самойленко Катерини Вікторівни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итини померлого учасника антитерористичної операції у сумі 10 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ерхому Артем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хацькому Ігор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внутрішньо переміщеній особі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цову Олександру Леонід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ку Вітал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бченко Вікторії Вікто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дитини загиблого учасника антитерористичної операції, Деребченка Артема Андрійовича,</w:t>
        <w:br/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р. н., у сумі 10 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у А</w:t>
      </w:r>
      <w:r>
        <w:rPr>
          <w:sz w:val="28"/>
          <w:szCs w:val="28"/>
          <w:lang w:val="uk-UA"/>
        </w:rPr>
        <w:t>рт</w:t>
      </w:r>
      <w:r>
        <w:rPr>
          <w:sz w:val="28"/>
          <w:szCs w:val="28"/>
        </w:rPr>
        <w:t xml:space="preserve">ему Дми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загиблого учасника антитерористичної операції, у сумі 10 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енко Валентині Іван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загиблого учасника антитерористичної операції, у сумі 10 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йнику Вітал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іку Григорію Олекс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І групи, у сумі 6 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носу Олександру Анатолійовичу, 1976 р. н., учаснику бойових дій, у сумі 4 000 грн. Мешкає за адресою: вул. Академіка Маслова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  <w:br/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йку Андрію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евченко Валентині Дмит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загиблого учасника антитерористичної операції, у сумі 10 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збільшену суму </w:t>
      </w:r>
      <w:r>
        <w:rPr>
          <w:sz w:val="28"/>
          <w:szCs w:val="28"/>
        </w:rPr>
        <w:t>однораз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ам антитерористичної операції, як винят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мзі Михайлу Пав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зв’язку з пожежею (звернення розглядалося позачергово), у сумі 10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цьку Юр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зв’язку з необхідністю лікування, у сумі 1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сього для надання матеріальної допомоги виділити 117 000 грн.</w:t>
        <w:br/>
        <w:t>(сто сімнадцять тисяч грн.) за рахунок міського бюджету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17 000 грн. </w:t>
        <w:br/>
        <w:t>(сто сімнадцять тисяч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8:00Z</dcterms:created>
  <dc:creator>User</dc:creator>
  <dc:description/>
  <cp:keywords/>
  <dc:language>en-US</dc:language>
  <cp:lastModifiedBy>petrenkosv</cp:lastModifiedBy>
  <cp:lastPrinted>2019-02-19T08:39:00Z</cp:lastPrinted>
  <dcterms:modified xsi:type="dcterms:W3CDTF">2019-02-26T15:18:00Z</dcterms:modified>
  <cp:revision>16</cp:revision>
  <dc:subject/>
  <dc:title>Про роботу територіальних центрів</dc:title>
</cp:coreProperties>
</file>