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2.2019                                                                                                № 5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проведення  частк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изації 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необхідністю проведення часткової інвентаризації матеріальних цінностей станом на 01.03.2019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к</w:t>
      </w:r>
      <w:r>
        <w:rPr>
          <w:sz w:val="28"/>
          <w:szCs w:val="28"/>
          <w:lang w:val="uk-UA"/>
        </w:rPr>
        <w:t>еруючись ст.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щодо проведення часткової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03.2019 у виконавчому комітеті Кременчуцької міської ради Полтавської області  та затвердити її склад згідно з додатком.</w:t>
      </w:r>
    </w:p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ісії провести часткову інвентаризацію матеріальних цінностей  та відобразити в описах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384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щодо проведення часткової інвентари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 Тетяна Григор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завідуючого адміністративно – господарським відділом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у з питань документообігу та публічної інформації управління  по роботі з документами виконавчого комітету     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    </w:t>
      </w:r>
      <w:r>
        <w:rPr>
          <w:b/>
        </w:rPr>
        <w:t>Р.В.Ш</w:t>
      </w:r>
      <w:r>
        <w:rPr>
          <w:b/>
          <w:szCs w:val="28"/>
        </w:rPr>
        <w:t>АПОВАЛ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1:00Z</dcterms:created>
  <dc:creator>USER</dc:creator>
  <dc:description/>
  <cp:keywords/>
  <dc:language>en-US</dc:language>
  <cp:lastModifiedBy>petrenkosv</cp:lastModifiedBy>
  <cp:lastPrinted>2019-02-25T09:13:00Z</cp:lastPrinted>
  <dcterms:modified xsi:type="dcterms:W3CDTF">2019-02-26T14:33:00Z</dcterms:modified>
  <cp:revision>9</cp:revision>
  <dc:subject/>
  <dc:title> </dc:title>
</cp:coreProperties>
</file>