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                                                                                                    № 5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безпечення проведе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ергових виборів Президент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країни 31 березня 2019 року</w:t>
      </w:r>
    </w:p>
    <w:p>
      <w:pPr>
        <w:pStyle w:val="Normal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ідповідно до Конституції України, Закону України «Про вибори Президента України», з метою забезпечення реалізації мешканцями міста конституційних виборчих прав під час проведення чергових виборів Президента України 31 березня 2019 року, додержання засад вільних і прозорих виборів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изначити одним із пріоритетних завдань міської влади створення належних умов для проведення </w:t>
      </w:r>
      <w:r>
        <w:rPr>
          <w:bCs/>
          <w:color w:val="000000"/>
          <w:sz w:val="28"/>
          <w:szCs w:val="28"/>
          <w:shd w:fill="FFFFFF" w:val="clear"/>
        </w:rPr>
        <w:t>31 березня 2019 року</w:t>
      </w:r>
      <w:r>
        <w:rPr>
          <w:sz w:val="28"/>
          <w:szCs w:val="28"/>
        </w:rPr>
        <w:t xml:space="preserve"> законних, демократичних, вільних і прозорих чергових </w:t>
      </w:r>
      <w:r>
        <w:rPr>
          <w:bCs/>
          <w:color w:val="000000"/>
          <w:sz w:val="28"/>
          <w:szCs w:val="28"/>
          <w:shd w:fill="FFFFFF" w:val="clear"/>
        </w:rPr>
        <w:t xml:space="preserve">виборів Президента України </w:t>
      </w:r>
      <w:r>
        <w:rPr>
          <w:sz w:val="28"/>
          <w:szCs w:val="28"/>
        </w:rPr>
        <w:t>в місті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епартаменту житлово-комунального господарства виконавчого комітету Кременчуцької міської ради (Москалик І.В.) забезпечити безперебійне функціонування міського комунального господарства, на випадок позаштатних ситуацій підготувати запас матеріалів, організувати чергові підрозділи на всіх комунальних підприємствах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роботу лікувальних закладів у день проведення голосування в звичайному режимі та посилити роботу С</w:t>
      </w:r>
      <w:r>
        <w:rPr>
          <w:sz w:val="28"/>
          <w:szCs w:val="28"/>
          <w:shd w:fill="FFFFFF" w:val="clear"/>
        </w:rPr>
        <w:t>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еменчуцькому відділу поліції Головного управління Національної поліції в Полтавській області (Терела С.М.) забезпечити охорону публічного порядку на виборчих дільницях і приміщенні Кременчуцької окружної виборчої комісії напередодні та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втозаводській та Крюківській районним адміністраціям виконавчого комітету Кременчуцької міської ради (Заводчікова Н.Г., Лозовик Д.Б.) співпрацювати з Департаментом житлово-комунального господарства виконавчого комітету Кременчуцької міської ради (Москалик І.В.) щодо забезпечення належних умов для голосування на виборчих дільницях: зручний під’їзд та підхід, освітлення, благоустрій прилеглих територі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ділу транспорту виконавчого комітету Кременчуцької міської ради Полтавської області (Івашина Р.В.) забезпечити роботу громадського транспорту, посилити дисциплінарну відповідальність перевізників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еменчуцькому міськрайонному відділу Головного управління Державної служби України з надзвичайних ситуацій у Полтавській області (Геращенко С.М.) забезпечити посилений контроль за дотриманням правил протипожежної безпеки в місцях проведення голосування й у приміщенні Кременчуцької окружної виборч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одобову роботу відділу інформаційно-комп’ютерних технологій виконавчого комітету Кременчуцької міської ради Полтавської області (Рассоха І.О.). напередодні та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повідальним за оперативний зв’язок з міською територіальною виборчою комісією та сприяння діяльності офіційних спостерігачів від іноземних держав, міжнародних організацій на чергових виборах Президента України              31 березня 2019 року в місті Кременчуці призначити начальника відділу з питань внутрішньої політики апарату міського голови виконавчого комітету Кременчуцької міської ради Полтавської області Багмет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ізаційно-контрольному відділу апарату міського голови виконавчого комітету Кременчуцької міської ради Полтавської області             (Безугла О.В.) розробити графік чергування відповідальних працівників у виконавчому комітеті Кременчуцької міської ради Полтавської області напередодні та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ділу прес-служби виконавчого комітету Кременчуцької міської ради Полтавської області (Перепелятник Ю.М.) 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цього розпорядження покладаю на секретаря міської ради Гриценка Ю.В. т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t>2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1:00Z</dcterms:created>
  <dc:creator>goloborodko</dc:creator>
  <dc:description/>
  <cp:keywords/>
  <dc:language>en-US</dc:language>
  <cp:lastModifiedBy>petrenkosv</cp:lastModifiedBy>
  <cp:lastPrinted>2019-02-22T13:08:00Z</cp:lastPrinted>
  <dcterms:modified xsi:type="dcterms:W3CDTF">2019-02-26T13:56:00Z</dcterms:modified>
  <cp:revision>80</cp:revision>
  <dc:subject/>
  <dc:title>Про забезпечення проведення </dc:title>
</cp:coreProperties>
</file>