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1.02.2019                                                                                             № 52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ЖИТЛОІНВЕСТ” вх. № 25/28-05/17078 від 08.02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езавершеному будівництвом багатоквартирному житловому будинку таку поштову адресу: м. Кременчук, просп. Лесі Українки, 72-В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13T15:52:00Z</cp:lastPrinted>
  <dcterms:modified xsi:type="dcterms:W3CDTF">2019-02-25T16:03:00Z</dcterms:modified>
  <cp:revision>2</cp:revision>
  <dc:subject/>
  <dc:title>Кременчуцька міська рада</dc:title>
</cp:coreProperties>
</file>