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5.02.2019                                                                                                  №54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ушпіля Анатолія Григоровича                вх. № 25/28-05/161098 від 27.12.2018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”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 ххххххххххххх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20T11:41:00Z</cp:lastPrinted>
  <dcterms:modified xsi:type="dcterms:W3CDTF">2019-02-26T13:46:00Z</dcterms:modified>
  <cp:revision>70</cp:revision>
  <dc:subject/>
  <dc:title>Кременчуцька міська рада</dc:title>
</cp:coreProperties>
</file>