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15.02.2019</w:t>
        <w:tab/>
        <w:tab/>
        <w:tab/>
        <w:tab/>
        <w:tab/>
        <w:tab/>
        <w:tab/>
        <w:tab/>
        <w:tab/>
        <w:tab/>
        <w:t>45-Р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01.02.2019 № 23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в розпорядження міського голови від 01.02.2019 № 23-Р «Про затвердження списків на отримання талонів-запрошень на гаряче харчування», а сам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5 викласти в такій редакції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ютому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1.2. «Список громадян м. Кременчука (Автозаводський район), які опинились в складних життєвих обставинах, на отримання талонів - запрошень на гаряче харчування у лютому 2019 року», який затверджений п. 5, викласти в редакції, що додаєтьс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у лютому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8"/>
        <w:gridCol w:w="856"/>
        <w:gridCol w:w="4251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 Ган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 Полі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оміна Марина В’ячеслав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оміна Світлана Ів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, кв. **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9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2:00Z</dcterms:created>
  <dc:creator>Priymalna</dc:creator>
  <dc:description/>
  <cp:keywords/>
  <dc:language>en-US</dc:language>
  <cp:lastModifiedBy>petrenkosv</cp:lastModifiedBy>
  <cp:lastPrinted>2019-02-06T08:24:00Z</cp:lastPrinted>
  <dcterms:modified xsi:type="dcterms:W3CDTF">2019-02-18T07:51:00Z</dcterms:modified>
  <cp:revision>4</cp:revision>
  <dc:subject/>
  <dc:title>Про    затвердження     списків     на</dc:title>
</cp:coreProperties>
</file>