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ab/>
        <w:tab/>
        <w:tab/>
        <w:tab/>
        <w:tab/>
        <w:tab/>
        <w:tab/>
        <w:tab/>
        <w:tab/>
        <w:t>4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Кременчуцької спілки ветеранів війни в Афганістані (воїнів-інтернаціоналістів) Маренича В.А. від 31.01.2019 № 30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вагомий внесок у військово-патріотичне виховання молодого покоління, активну громадську позицію, мужність, самовідданість, проявлені при виконанні обов’язків військової служби, ЯЦУКА Едуарда Анатолійовича, учасника бойових дій на території інших держа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31:00Z</dcterms:created>
  <dc:creator>Plevako</dc:creator>
  <dc:description/>
  <cp:keywords/>
  <dc:language>en-US</dc:language>
  <cp:lastModifiedBy>petrenkosv</cp:lastModifiedBy>
  <cp:lastPrinted>2019-02-11T09:12:00Z</cp:lastPrinted>
  <dcterms:modified xsi:type="dcterms:W3CDTF">2019-02-15T11:39:00Z</dcterms:modified>
  <cp:revision>9</cp:revision>
  <dc:subject/>
  <dc:title>Про відзначення </dc:title>
</cp:coreProperties>
</file>