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0.02.2019</w:t>
        <w:tab/>
        <w:tab/>
        <w:tab/>
        <w:tab/>
        <w:tab/>
        <w:tab/>
        <w:tab/>
        <w:tab/>
        <w:tab/>
        <w:tab/>
        <w:t>4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Діденко Надії Михайлівни                вх. № 25/28-05/13242 від 31.01.2019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18.01.2019 № 72 «Про затвердження Положення про порядок присвоєння поштових адрес об'єктам нерухомого майна у м. Кременчуці в новій редакції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 ххххххх хххххххххххх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х-х, хх-х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06T16:04:00Z</cp:lastPrinted>
  <dcterms:modified xsi:type="dcterms:W3CDTF">2019-02-22T14:54:00Z</dcterms:modified>
  <cp:revision>70</cp:revision>
  <dc:subject/>
  <dc:title>Кременчуцька міська рада</dc:title>
</cp:coreProperties>
</file>